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lang w:val="ru-RU"/>
        </w:rPr>
      </w:pPr>
      <w:r>
        <w:rPr>
          <w:lang w:val="ru-RU"/>
        </w:rPr>
        <w:t>REPUBLIKA SRBIJA</w:t>
        <w:tab/>
        <w:tab/>
        <w:tab/>
        <w:tab/>
        <w:tab/>
      </w:r>
      <w:r>
        <w:rPr/>
        <w:t xml:space="preserve">     </w:t>
      </w:r>
      <w:r>
        <w:rPr>
          <w:b/>
          <w:lang w:val="ru-RU"/>
        </w:rPr>
        <w:t>PRIVREMENE</w:t>
      </w:r>
    </w:p>
    <w:p>
      <w:pPr>
        <w:pStyle w:val="Normal"/>
        <w:numPr>
          <w:ilvl w:val="0"/>
          <w:numId w:val="0"/>
        </w:numPr>
        <w:jc w:val="both"/>
        <w:outlineLvl w:val="0"/>
        <w:rPr>
          <w:b/>
          <w:b/>
          <w:lang w:val="ru-RU"/>
        </w:rPr>
      </w:pPr>
      <w:r>
        <w:rPr>
          <w:lang w:val="ru-RU"/>
        </w:rPr>
        <w:t>NARODNA SKUPŠTINA</w:t>
        <w:tab/>
        <w:tab/>
        <w:tab/>
        <w:tab/>
        <w:t xml:space="preserve">   </w:t>
      </w:r>
      <w:r>
        <w:rPr>
          <w:b/>
          <w:lang w:val="ru-RU"/>
        </w:rPr>
        <w:t>STENOGRAFSKE BELEŠKE</w:t>
      </w:r>
    </w:p>
    <w:p>
      <w:pPr>
        <w:pStyle w:val="Normal"/>
        <w:jc w:val="both"/>
        <w:rPr>
          <w:lang w:val="ru-RU"/>
        </w:rPr>
      </w:pPr>
      <w:r>
        <w:rPr>
          <w:lang w:val="ru-RU"/>
        </w:rPr>
        <w:t>Treće vanredno zasedanje</w:t>
        <w:tab/>
        <w:tab/>
        <w:tab/>
        <w:tab/>
      </w:r>
      <w:r>
        <w:rPr>
          <w:b/>
          <w:lang w:val="ru-RU"/>
        </w:rPr>
        <w:t>(neredigovane i neautorizovane)</w:t>
      </w:r>
    </w:p>
    <w:p>
      <w:pPr>
        <w:pStyle w:val="Normal"/>
        <w:jc w:val="both"/>
        <w:rPr>
          <w:lang w:val="ru-RU"/>
        </w:rPr>
      </w:pPr>
      <w:r>
        <w:rPr>
          <w:lang w:val="ru-RU"/>
        </w:rPr>
        <w:t>Narodne skupštine Republike Srbije</w:t>
      </w:r>
    </w:p>
    <w:p>
      <w:pPr>
        <w:pStyle w:val="Normal"/>
        <w:jc w:val="both"/>
        <w:rPr>
          <w:lang w:val="ru-RU"/>
        </w:rPr>
      </w:pPr>
      <w:r>
        <w:rPr>
          <w:lang w:val="ru-RU"/>
        </w:rPr>
        <w:t>26. jul  2012. godine</w:t>
      </w:r>
    </w:p>
    <w:p>
      <w:pPr>
        <w:pStyle w:val="Normal"/>
        <w:jc w:val="both"/>
        <w:rPr>
          <w:lang w:val="ru-RU"/>
        </w:rPr>
      </w:pPr>
      <w:r>
        <w:rPr>
          <w:lang w:val="ru-RU"/>
        </w:rPr>
        <w:t>Drugi dan rada</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ab/>
        <w:t>(Sednica je počela u 10,15 časova. Sednicom predsedava Nebojša Stefanović, predsednik Narodne skupštine.)</w:t>
      </w:r>
    </w:p>
    <w:p>
      <w:pPr>
        <w:pStyle w:val="Normal"/>
        <w:jc w:val="both"/>
        <w:rPr>
          <w:lang w:val="ru-RU"/>
        </w:rPr>
      </w:pPr>
      <w:r>
        <w:rPr>
          <w:lang w:val="ru-RU"/>
        </w:rPr>
      </w:r>
    </w:p>
    <w:p>
      <w:pPr>
        <w:pStyle w:val="Normal"/>
        <w:jc w:val="both"/>
        <w:rPr>
          <w:lang w:val="ru-RU"/>
        </w:rPr>
      </w:pPr>
      <w:r>
        <w:rPr>
          <w:lang w:val="ru-RU"/>
        </w:rPr>
        <w:t>*</w:t>
      </w:r>
    </w:p>
    <w:p>
      <w:pPr>
        <w:pStyle w:val="Normal"/>
        <w:jc w:val="both"/>
        <w:rPr>
          <w:lang w:val="ru-RU"/>
        </w:rPr>
      </w:pPr>
      <w:r>
        <w:rPr>
          <w:lang w:val="ru-RU"/>
        </w:rPr>
        <w:t>*                *</w:t>
      </w:r>
    </w:p>
    <w:p>
      <w:pPr>
        <w:pStyle w:val="Normal"/>
        <w:jc w:val="both"/>
        <w:rPr>
          <w:lang w:val="ru-RU"/>
        </w:rPr>
      </w:pPr>
      <w:r>
        <w:rPr>
          <w:lang w:val="ru-RU"/>
        </w:rPr>
      </w:r>
    </w:p>
    <w:p>
      <w:pPr>
        <w:pStyle w:val="Normal"/>
        <w:jc w:val="both"/>
        <w:rPr/>
      </w:pPr>
      <w:r>
        <w:rPr>
          <w:lang w:val="ru-RU"/>
        </w:rPr>
        <w:tab/>
        <w:t>PREDSEDNIK: Poštovane dame i gospodo narodni poslanici, nastavljamo sednicu Trećeg vanrednog zasedanja Narodne skupštine Republike Srbije u 2012. godini.</w:t>
      </w:r>
    </w:p>
    <w:p>
      <w:pPr>
        <w:pStyle w:val="Normal"/>
        <w:jc w:val="both"/>
        <w:rPr/>
      </w:pPr>
      <w:r>
        <w:rPr>
          <w:lang w:val="ru-RU"/>
        </w:rPr>
        <w:tab/>
        <w:t>Na osnovu službene evidencije o prisutnosti narodnih poslanika, konstatujem da sednici prisustvuje 129 narodnih poslanika.</w:t>
      </w:r>
    </w:p>
    <w:p>
      <w:pPr>
        <w:pStyle w:val="Normal"/>
        <w:jc w:val="both"/>
        <w:rPr/>
      </w:pPr>
      <w:r>
        <w:rPr>
          <w:lang w:val="ru-RU"/>
        </w:rPr>
        <w:tab/>
        <w:t>Radi utvrđivanja broja narodnih poslanika prisutnih u sali, molim narodne poslanike da ubace svoje identifikacione kartice u poslaničke jedinice elektronskog sistema za glasanje.</w:t>
      </w:r>
    </w:p>
    <w:p>
      <w:pPr>
        <w:pStyle w:val="Normal"/>
        <w:jc w:val="both"/>
        <w:rPr/>
      </w:pPr>
      <w:r>
        <w:rPr>
          <w:lang w:val="ru-RU"/>
        </w:rPr>
        <w:tab/>
        <w:t>Konstatujem da je, primenom elektronskog sistema za glasanje, utvrđeno da je u sali prisutno 120 narodnih poslanika, odnosno da su prisutna najmanje 84 narodna poslanika i da postoje uslovi za rad Narodne skupštine.</w:t>
      </w:r>
    </w:p>
    <w:p>
      <w:pPr>
        <w:pStyle w:val="Normal"/>
        <w:jc w:val="both"/>
        <w:rPr/>
      </w:pPr>
      <w:r>
        <w:rPr>
          <w:lang w:val="ru-RU"/>
        </w:rPr>
        <w:tab/>
        <w:t>S obzirom da je danas četvrtak, nakon otvaranja sednice i utvrđivanja broja narodnih poslanika, imate pravo na traženje obaveštenja i objašnjenja na osnovu člana 287. Poslovnika Narodne skupštine.</w:t>
      </w:r>
    </w:p>
    <w:p>
      <w:pPr>
        <w:pStyle w:val="Normal"/>
        <w:jc w:val="both"/>
        <w:rPr/>
      </w:pPr>
      <w:r>
        <w:rPr>
          <w:lang w:val="ru-RU"/>
        </w:rPr>
        <w:tab/>
        <w:t>Da li neko od predsednika, odnosno ovlašćenih predstavnika poslaničkih grupa želi da zatraži obaveštenje ili objašnjenje u skladu sa članom 287. Poslovnika? (Da.)</w:t>
      </w:r>
    </w:p>
    <w:p>
      <w:pPr>
        <w:pStyle w:val="Normal"/>
        <w:jc w:val="both"/>
        <w:rPr/>
      </w:pPr>
      <w:r>
        <w:rPr>
          <w:lang w:val="ru-RU"/>
        </w:rPr>
        <w:tab/>
        <w:t>Reč ima narodni poslanik Bojan Đurić. Izvolite.</w:t>
      </w:r>
    </w:p>
    <w:p>
      <w:pPr>
        <w:pStyle w:val="Normal"/>
        <w:jc w:val="both"/>
        <w:rPr/>
      </w:pPr>
      <w:r>
        <w:rPr>
          <w:lang w:val="ru-RU"/>
        </w:rPr>
        <w:tab/>
        <w:t xml:space="preserve">BOJAN ĐURIĆ: Poštovani predsedniče, dame i gospodo narodni poslanici, nalazimo se, naravno, očigledno u jednom interegnumu. Danas se bira nova vlada, ali ne bih voleo da neke stvari ostanu neprimećene i da, prosto, na određeni način bude narušeno dostojanstvo ovog parlamenta i sad odlazeće i buduće vlade i generalno svih državnih institucija Republike Srbije. </w:t>
      </w:r>
    </w:p>
    <w:p>
      <w:pPr>
        <w:pStyle w:val="Normal"/>
        <w:jc w:val="both"/>
        <w:rPr/>
      </w:pPr>
      <w:r>
        <w:rPr>
          <w:lang w:val="ru-RU"/>
        </w:rPr>
        <w:tab/>
        <w:t xml:space="preserve">Naime, tokom noći se pojavila vest da je odlazeći tehnički ministar spoljnih poslova, Vuk Jeremić, danas u zvaničnoj bilateralnoj poseti Ruskoj Federaciji. Tražim obaveštenje, odnosno objašnjenje od vlade Republike Srbije, tu je i gospodin Cvetković, ali od ovog parlamenta, od Odbora za spoljne poslove po kom osnovu danas gospodin Jeremić boravi u Moskvi? Znate, to je prilično neubičajeno. </w:t>
      </w:r>
    </w:p>
    <w:p>
      <w:pPr>
        <w:pStyle w:val="Normal"/>
        <w:jc w:val="both"/>
        <w:rPr/>
      </w:pPr>
      <w:r>
        <w:rPr>
          <w:lang w:val="ru-RU"/>
        </w:rPr>
        <w:tab/>
        <w:t xml:space="preserve">Gospodin Jeremić danas popodne više ni formalno neće biti ministar spoljnih poslova ove zemlje. On danas u Moskvi vodi bilateralne razgovore. </w:t>
      </w:r>
    </w:p>
    <w:p>
      <w:pPr>
        <w:pStyle w:val="Normal"/>
        <w:jc w:val="both"/>
        <w:rPr/>
      </w:pPr>
      <w:r>
        <w:rPr>
          <w:lang w:val="ru-RU"/>
        </w:rPr>
        <w:tab/>
        <w:t xml:space="preserve">Proverio sam da li je tema razgovora samo njegovo buduće predsedavanje generalnom skupštinom. U zvaničnom saopštenju Ministarstva spoljnih poslova Ruske Federacije se govori da je prevashodna svrha njegove današnje posete razgovor o bilateralnim odnosima naše dve zemlje. </w:t>
      </w:r>
    </w:p>
    <w:p>
      <w:pPr>
        <w:pStyle w:val="Normal"/>
        <w:jc w:val="both"/>
        <w:rPr>
          <w:lang w:val="ru-RU"/>
        </w:rPr>
      </w:pPr>
      <w:r>
        <w:rPr>
          <w:lang w:val="ru-RU"/>
        </w:rPr>
        <w:tab/>
        <w:t>Mislim da takva odluka, odnosno činjenica da je gospodin Jeremić danas u Moskvi unapred narušava i kredibilitet i buduće vlade. Ne vidim ni jedan poseban razlog da se sa tom posetom žuri.</w:t>
      </w:r>
    </w:p>
    <w:p>
      <w:pPr>
        <w:pStyle w:val="Normal"/>
        <w:jc w:val="both"/>
        <w:rPr/>
      </w:pPr>
      <w:r>
        <w:rPr>
          <w:lang w:val="ru-RU"/>
        </w:rPr>
        <w:tab/>
        <w:t xml:space="preserve">Srbija nije dovoljno velika ili uticajna zemlja da može svakih 10 ili 15 dana ili svakog meseca da ima takve susrete i takve posete Ministarstvu spoljnih poslova Ruske Federacija. </w:t>
      </w:r>
    </w:p>
    <w:p>
      <w:pPr>
        <w:pStyle w:val="Normal"/>
        <w:jc w:val="both"/>
        <w:rPr/>
      </w:pPr>
      <w:r>
        <w:rPr>
          <w:lang w:val="ru-RU"/>
        </w:rPr>
        <w:tab/>
        <w:t xml:space="preserve">Mislim da je ovim prosto uskraćena i šansa novom ministru spoljnih poslova koji će danas biti izabrani i novoj vladi da organizuje u najskorije vreme jedan takav susret. </w:t>
      </w:r>
    </w:p>
    <w:p>
      <w:pPr>
        <w:pStyle w:val="Normal"/>
        <w:jc w:val="both"/>
        <w:rPr/>
      </w:pPr>
      <w:r>
        <w:rPr>
          <w:lang w:val="ru-RU"/>
        </w:rPr>
        <w:tab/>
        <w:t xml:space="preserve">Ako je svrha te posete dodatna lična promocija gospodina Jeremića, onda zaista mislim da tome mora da se stane na kraj ili je, sa druge strane, gospodin Jeremić predstavnik i politike nove vlade, pa u tom svojstvu danas boravi u Moskvi. </w:t>
      </w:r>
    </w:p>
    <w:p>
      <w:pPr>
        <w:pStyle w:val="Normal"/>
        <w:jc w:val="both"/>
        <w:rPr/>
      </w:pPr>
      <w:r>
        <w:rPr>
          <w:lang w:val="ru-RU"/>
        </w:rPr>
        <w:tab/>
        <w:t xml:space="preserve">Ovo je vrlo neprijatna situacija, vlada koja odlazi, praktično više ne postoji očigledno, osim gospodina Jeremića, ali želeo bih da znam ukoliko je to moguće, tu je gospodin Cvetković, koji je još uvek premijer u tehničkom mandatu, kako je vlada odlučivala o tom putovanju gospodina Jeremića i da li ta vlada smatra da je normalno da poslednjeg dana mandata, praktično u poslednjim satima mandata gospodin Jeremić predstavlja politiku ove zemlje, za koju ne znamo u čije ime predstavlja? </w:t>
      </w:r>
    </w:p>
    <w:p>
      <w:pPr>
        <w:pStyle w:val="Normal"/>
        <w:jc w:val="both"/>
        <w:rPr/>
      </w:pPr>
      <w:r>
        <w:rPr>
          <w:lang w:val="ru-RU"/>
        </w:rPr>
        <w:tab/>
        <w:t xml:space="preserve">Verovatno će nova vlada imati makar delimično drugačiju politiku. U svakom slučaju njeno je pravo da novu platformu utvrdi i da na osnovu toga povlači određene spoljno političke poteze. To je moje prvo pitanje ovde. </w:t>
      </w:r>
    </w:p>
    <w:p>
      <w:pPr>
        <w:pStyle w:val="Normal"/>
        <w:jc w:val="both"/>
        <w:rPr/>
      </w:pPr>
      <w:r>
        <w:rPr>
          <w:lang w:val="ru-RU"/>
        </w:rPr>
        <w:tab/>
        <w:t xml:space="preserve">U ovoj sali vidim i neke druge ministre koji su još uvek ministri ili će do danas popodne biti ministri. Svako od njih je mogao da bude na nekom mestu. Gospodin Stefanović je danas možda mogao da bude u Prištini ili u Briselu, gospodin Šutanovac na nekoj karauli, pa su ipak dovoljno pristojni i dovoljno vaspitani da se sada ponašaju kao poslanici i da ne koriste to vreme tehničkih ministara ili funkcionera odlazeće vlade baš do poslednjeg sekunda. </w:t>
      </w:r>
    </w:p>
    <w:p>
      <w:pPr>
        <w:pStyle w:val="Normal"/>
        <w:jc w:val="both"/>
        <w:rPr/>
      </w:pPr>
      <w:r>
        <w:rPr>
          <w:lang w:val="ru-RU"/>
        </w:rPr>
        <w:tab/>
        <w:t xml:space="preserve">Drugo pitanje tiče se jedne vrlo važne stvari, a to je pitanje izbora Ombudsmana, odnosno Zaštitnika građana. To pitanje je otvoreno u javnosti. Znate da je pre nekoliko dana zvanično istekao mandat bivšeg zaštitnika građana, Saše Jankovića, za koga u našoj stručnoj i opštoj javnosti vlada ne podeljeno uverenje da je odlično obavljao svoj posao. </w:t>
      </w:r>
    </w:p>
    <w:p>
      <w:pPr>
        <w:pStyle w:val="Normal"/>
        <w:jc w:val="both"/>
        <w:rPr/>
      </w:pPr>
      <w:r>
        <w:rPr>
          <w:lang w:val="ru-RU"/>
        </w:rPr>
        <w:tab/>
        <w:t xml:space="preserve">Prošli saziv Skupštine nije ispunio svoju zakonsku i ustavnu obavezu da pre isteka mandata odlazećeg Ombudsmana izabere novog. </w:t>
      </w:r>
    </w:p>
    <w:p>
      <w:pPr>
        <w:pStyle w:val="Normal"/>
        <w:jc w:val="both"/>
        <w:rPr/>
      </w:pPr>
      <w:r>
        <w:rPr>
          <w:lang w:val="ru-RU"/>
        </w:rPr>
        <w:tab/>
        <w:t>Podsećam vas da je ta procedura pokrenuta u prošlom sazivu krajem februara i početkom marta i da pred ovim parlamentom postoji validan važeći predlog da se gospodin Janković ponovo izabere na tu funkciju. Između ostalih, takav predlog je podnela u skladu sa Poslovnikom Narodne skupštine i poslanička grupa LDP.</w:t>
      </w:r>
    </w:p>
    <w:p>
      <w:pPr>
        <w:pStyle w:val="Normal"/>
        <w:jc w:val="both"/>
        <w:rPr/>
      </w:pPr>
      <w:r>
        <w:rPr>
          <w:lang w:val="ru-RU"/>
        </w:rPr>
        <w:tab/>
        <w:t xml:space="preserve">Taj svoj zahtev ili predlog nekadašnjem ustavnom odobru, danas Odboru za ustavna pitanja i zakonodavstvo, i dalje smatramo validnim i očekujemo da se ova skupština u najskorije vreme o tom predlogu izjasni ili da budemo obavešteni da poslaničke grupe u ovom sazivu ili poslaničke grupe vladajuće većine nameravaju da nekog drugog predlože i izaberu za budućeg zaštitnika građana. Mislim da je važno da to već danas znamo. Hvala. </w:t>
      </w:r>
    </w:p>
    <w:p>
      <w:pPr>
        <w:pStyle w:val="Normal"/>
        <w:jc w:val="both"/>
        <w:rPr/>
      </w:pPr>
      <w:r>
        <w:rPr>
          <w:lang w:val="ru-RU"/>
        </w:rPr>
        <w:tab/>
        <w:t>PREDSEDNIK: Hvala vama.</w:t>
      </w:r>
    </w:p>
    <w:p>
      <w:pPr>
        <w:pStyle w:val="Normal"/>
        <w:jc w:val="both"/>
        <w:rPr/>
      </w:pPr>
      <w:r>
        <w:rPr>
          <w:lang w:val="ru-RU"/>
        </w:rPr>
        <w:tab/>
        <w:t>Što se tiče vaših pitanja, imaćete, naravno mi ćemo uputiti poslaničko pitanje i gospodinu Jeremiću i predstavnicima Vlade, u skladu sa mogućnostima, s obzirom na činjenice koje ste i sami istakli.</w:t>
      </w:r>
    </w:p>
    <w:p>
      <w:pPr>
        <w:pStyle w:val="Normal"/>
        <w:jc w:val="both"/>
        <w:rPr/>
      </w:pPr>
      <w:r>
        <w:rPr>
          <w:lang w:val="ru-RU"/>
        </w:rPr>
        <w:tab/>
        <w:t>Što se tiče vašeg drugog pitanja, imaću konsultacije sa predsednicima poslaničkih klubova većine, ali mislim da mogu da vam kažem da će ovo pitanje koje ste pominjali vezano za Zaštitnik građana već naredne nedelje biti na dnevnom redu, tako da mislim da možemo to da posmatramo na takav način. Hvala vam.</w:t>
      </w:r>
    </w:p>
    <w:p>
      <w:pPr>
        <w:pStyle w:val="Normal"/>
        <w:jc w:val="both"/>
        <w:rPr/>
      </w:pPr>
      <w:r>
        <w:rPr>
          <w:lang w:val="ru-RU"/>
        </w:rPr>
        <w:tab/>
        <w:t>Da li neko drugi, u skladu sa članom 287. Poslovnika, želi da iskoristi svoje pravo na postavljanje pitanja i objašnjenja? (Ne.)</w:t>
      </w:r>
    </w:p>
    <w:p>
      <w:pPr>
        <w:pStyle w:val="Normal"/>
        <w:jc w:val="both"/>
        <w:rPr/>
      </w:pPr>
      <w:r>
        <w:rPr>
          <w:lang w:val="ru-RU"/>
        </w:rPr>
        <w:tab/>
        <w:t xml:space="preserve">Nastavljamo sa radom. </w:t>
      </w:r>
    </w:p>
    <w:p>
      <w:pPr>
        <w:pStyle w:val="Normal"/>
        <w:jc w:val="both"/>
        <w:rPr/>
      </w:pPr>
      <w:r>
        <w:rPr>
          <w:lang w:val="ru-RU"/>
        </w:rPr>
        <w:tab/>
        <w:t xml:space="preserve">Obaveštavam vas da je sprečen da sednici prisustvuje narodni poslanik Branko Ružić. </w:t>
      </w:r>
    </w:p>
    <w:p>
      <w:pPr>
        <w:pStyle w:val="Normal"/>
        <w:jc w:val="both"/>
        <w:rPr/>
      </w:pPr>
      <w:r>
        <w:rPr>
          <w:lang w:val="ru-RU"/>
        </w:rPr>
        <w:tab/>
        <w:t>Nastavljamo rad i prelazimo na pretres u pojedinostima 1. tačke dnevnog reda – PREDLOGA ZAKONA O MINISTARSTVIMA.</w:t>
      </w:r>
    </w:p>
    <w:p>
      <w:pPr>
        <w:pStyle w:val="Normal"/>
        <w:jc w:val="both"/>
        <w:rPr/>
      </w:pPr>
      <w:r>
        <w:rPr>
          <w:lang w:val="ru-RU"/>
        </w:rPr>
        <w:tab/>
        <w:t xml:space="preserve">Primili ste amandmane koje su na Predlog zakona podneli narodni poslanici Čedomir Jovanović, Nenad Milić, Ivan Andrić, Nataša Mićić, Bojan Đurić, Judita Popović, Svetislava Bulajić, Radmila Gerov, Sanja Jeftić Branković, Zoran Ostojić, Žarko Korać, Ranka Savić, Milenko Dereta, Kenan Hajdarević, Nenad Čanak, Bojan Kostreš, Aleksandra Jerkov, Olena Papuga i Đorđe Stojšić, Goran Bogdanović, Slobodan Samardžić, Olgica Batić, Aleksandar Jugović i Aleksandar Čortić, Dragan Šutanovac, Ivan Jovanović, Milica Delević, Srđan Miković, Oliver Dulić, Milovan Marković, Zlata Đerić i Dubravka Filipovska, Slobodan Homen, Marijan Rističević, Miletić Mihajlović, Ivan Karić, Predrag Marković, Branka Savić, Božidar Đelić, Meho Omerović, Gordana Čomić, Miloš Aligrudić, Miroslav Petković, Jovan Palalić i Radojko Obradović. </w:t>
      </w:r>
    </w:p>
    <w:p>
      <w:pPr>
        <w:pStyle w:val="Normal"/>
        <w:jc w:val="both"/>
        <w:rPr/>
      </w:pPr>
      <w:r>
        <w:rPr>
          <w:lang w:val="ru-RU"/>
        </w:rPr>
        <w:tab/>
        <w:t xml:space="preserve">Primili ste izvšetaje Odbora za pravosuđe, državnu upravu i lokalnu samoupravu i Odbora za ustavna pitanja i zakonodavstvo. </w:t>
      </w:r>
    </w:p>
    <w:p>
      <w:pPr>
        <w:pStyle w:val="Normal"/>
        <w:jc w:val="both"/>
        <w:rPr/>
      </w:pPr>
      <w:r>
        <w:rPr>
          <w:lang w:val="ru-RU"/>
        </w:rPr>
        <w:tab/>
        <w:t xml:space="preserve">Narodni poslanik Srđan Šain, 24. jula 2012. godine, pisanim putem, povukao je amandman na član 10. Predloga zakona. </w:t>
      </w:r>
    </w:p>
    <w:p>
      <w:pPr>
        <w:pStyle w:val="Normal"/>
        <w:jc w:val="both"/>
        <w:rPr/>
      </w:pPr>
      <w:r>
        <w:rPr>
          <w:lang w:val="ru-RU"/>
        </w:rPr>
        <w:tab/>
        <w:t>Pošto je Narodna skupština obavila načelni pretres, saglasno članu 157. stav 3. Poslovnika Narodne skupštine otvaram pretres Predloga zakona u pojedinostima.</w:t>
      </w:r>
    </w:p>
    <w:p>
      <w:pPr>
        <w:pStyle w:val="Normal"/>
        <w:jc w:val="both"/>
        <w:rPr/>
      </w:pPr>
      <w:r>
        <w:rPr>
          <w:lang w:val="ru-RU"/>
        </w:rPr>
        <w:tab/>
        <w:t>Na član 2. amandman je podnela grupa od 14 narodnih poslanika poslaničke grupe LDP.</w:t>
      </w:r>
    </w:p>
    <w:p>
      <w:pPr>
        <w:pStyle w:val="Normal"/>
        <w:jc w:val="both"/>
        <w:rPr/>
      </w:pPr>
      <w:r>
        <w:rPr>
          <w:lang w:val="ru-RU"/>
        </w:rPr>
        <w:tab/>
        <w:t xml:space="preserve">Odbor za pravosuđe, državnu upravu i lokalnu samoupravu nije prihvatio amandman, a Odbor za ustavna pitanja i zakonodavstvo smatra da je amandman u skladu sa Ustavom i pravnim sistemom. </w:t>
      </w:r>
    </w:p>
    <w:p>
      <w:pPr>
        <w:pStyle w:val="Normal"/>
        <w:jc w:val="both"/>
        <w:rPr/>
      </w:pPr>
      <w:r>
        <w:rPr>
          <w:lang w:val="ru-RU"/>
        </w:rPr>
        <w:tab/>
        <w:t>Da li neko želi reč? (Da.)</w:t>
      </w:r>
    </w:p>
    <w:p>
      <w:pPr>
        <w:pStyle w:val="Normal"/>
        <w:jc w:val="both"/>
        <w:rPr/>
      </w:pPr>
      <w:r>
        <w:rPr>
          <w:lang w:val="ru-RU"/>
        </w:rPr>
        <w:tab/>
        <w:t>Reč ima narodni poslanik Judita Popović.</w:t>
      </w:r>
    </w:p>
    <w:p>
      <w:pPr>
        <w:pStyle w:val="Normal"/>
        <w:jc w:val="both"/>
        <w:rPr/>
      </w:pPr>
      <w:r>
        <w:rPr>
          <w:lang w:val="ru-RU"/>
        </w:rPr>
        <w:tab/>
        <w:t xml:space="preserve">JUDITA POPOVIĆ: Poštovani gospodine predsedniče, poštovano predsedništvo, dame i gospodo narodni poslanici, imamo prilike danas da raspravljamo u pojedinostima o ovom zakonu o ministarstvima. </w:t>
      </w:r>
    </w:p>
    <w:p>
      <w:pPr>
        <w:pStyle w:val="Normal"/>
        <w:jc w:val="both"/>
        <w:rPr/>
      </w:pPr>
      <w:r>
        <w:rPr>
          <w:lang w:val="ru-RU"/>
        </w:rPr>
        <w:tab/>
        <w:t xml:space="preserve">Ovaj član 2. definiše 17 ministarstava buduće vlade. Dakle, ima više ministarstava od onog broja koji je na početku predlagan. </w:t>
      </w:r>
    </w:p>
    <w:p>
      <w:pPr>
        <w:pStyle w:val="Normal"/>
        <w:jc w:val="both"/>
        <w:rPr/>
      </w:pPr>
      <w:r>
        <w:rPr>
          <w:lang w:val="ru-RU"/>
        </w:rPr>
        <w:tab/>
        <w:t xml:space="preserve">LDP je još 2008. godine predlagala da se smanji broj ministarstava i predlgali smo da to bude 12 ministarstava. Očekivali smo da će prošla vlada da koriguje svoj stav u pogledu ministarstava i delimično je to urađeno skoro na kraju mandata. Dakle, prihvaćen je taj stav i to mišljenje i u stvari shvatilo se koliko je racionalnije da imamo manji broj ministarstava. </w:t>
      </w:r>
    </w:p>
    <w:p>
      <w:pPr>
        <w:pStyle w:val="Normal"/>
        <w:jc w:val="both"/>
        <w:rPr/>
      </w:pPr>
      <w:r>
        <w:rPr>
          <w:lang w:val="ru-RU"/>
        </w:rPr>
        <w:tab/>
        <w:t xml:space="preserve">Sada ova nova buduća vlada takođe ponavlja istu grešku prethodne zato što 17 ministarstva predlaže umesto jednog mnogo racionalnijeg broja. Ovim našim amandmanom smo hteli da pomognemo novoj vladi u smislu racionalizacije pojedinih ministarstava i njihovog delokruga rada i nadležnosti. Nažalost, nismo naišli na razumevanje, iako se priča o promenama, priča se o nekoj racionalizaciji i priča se o novom sistemu i načinu razmišljanja u pogledu funkcionisanja ove države. Dakle, nagoveštava se neka vrsta modernizacije. Nažalost, očigledno je da se pogrešno shvata ta promena koja je bila predmet u toku kampanje kao jedna od jako bitnih budućih želja vlasti zato što bi posebno skrenula pažnju na činjenicu da se i dalje vodi računa o tome da se svi partijski, odnosno koalicioni partneri namire.  </w:t>
      </w:r>
    </w:p>
    <w:p>
      <w:pPr>
        <w:pStyle w:val="Normal"/>
        <w:jc w:val="both"/>
        <w:rPr/>
      </w:pPr>
      <w:r>
        <w:rPr>
          <w:lang w:val="ru-RU"/>
        </w:rPr>
        <w:tab/>
        <w:tab/>
        <w:t xml:space="preserve">To je u stvari i slika i prilika ovog člana 2. zato što je potpuno besmisleno da se pojedina ministarstva, kao što je spoljna i unutrašnja trgovina, formulišu i definišu kao jedan od zasebnih ministarstava. Prema tome, od onoga što je najavljivano, a to je promena u smislu jednog mnogo višeg nivoa upravljanja ovom državom očigledno da nekako gubi na snazi i ne možemo baš očekivati da će uroditi plodom. </w:t>
      </w:r>
    </w:p>
    <w:p>
      <w:pPr>
        <w:pStyle w:val="Normal"/>
        <w:jc w:val="both"/>
        <w:rPr/>
      </w:pPr>
      <w:r>
        <w:rPr>
          <w:lang w:val="ru-RU"/>
        </w:rPr>
        <w:tab/>
        <w:t xml:space="preserve">Promena nije samo u smislu promene i smene službenika kao što je to predviđeno članom 38. ovog predloga zakona, niti je promena promena u smislu ministara, odnosno koalicije na vlasti. Promena je kada se zaista prione na reforme države i društva, ali ovaj član 2. ne ukazuje na to da će zaista do te reforme i da dođe. </w:t>
      </w:r>
    </w:p>
    <w:p>
      <w:pPr>
        <w:pStyle w:val="Normal"/>
        <w:jc w:val="both"/>
        <w:rPr/>
      </w:pPr>
      <w:r>
        <w:rPr>
          <w:lang w:val="ru-RU"/>
        </w:rPr>
        <w:tab/>
        <w:t xml:space="preserve">PREDSEDNIK: Hvala. </w:t>
      </w:r>
    </w:p>
    <w:p>
      <w:pPr>
        <w:pStyle w:val="Normal"/>
        <w:jc w:val="both"/>
        <w:rPr/>
      </w:pPr>
      <w:r>
        <w:rPr>
          <w:lang w:val="ru-RU"/>
        </w:rPr>
        <w:tab/>
        <w:t xml:space="preserve">Da li još neko želi reč? </w:t>
      </w:r>
      <w:r>
        <w:rPr/>
        <w:t>(Ne.)</w:t>
      </w:r>
    </w:p>
    <w:p>
      <w:pPr>
        <w:pStyle w:val="Normal"/>
        <w:jc w:val="both"/>
        <w:rPr/>
      </w:pPr>
      <w:r>
        <w:rPr/>
        <w:tab/>
      </w:r>
      <w:r>
        <w:rPr>
          <w:lang w:val="ru-RU"/>
        </w:rPr>
        <w:t>Na član 2. amandman su zajedno podneli narodni poslanici Nenad Čanak, Bojan Kostreš, Aleksandra Jerkov, Olena Papuga i Đorđe Stojišić.</w:t>
      </w:r>
    </w:p>
    <w:p>
      <w:pPr>
        <w:pStyle w:val="Normal"/>
        <w:jc w:val="both"/>
        <w:rPr/>
      </w:pPr>
      <w:r>
        <w:rPr>
          <w:lang w:val="ru-RU"/>
        </w:rPr>
        <w:tab/>
        <w:t xml:space="preserve">Da li neko želi reč? </w:t>
      </w:r>
    </w:p>
    <w:p>
      <w:pPr>
        <w:pStyle w:val="Normal"/>
        <w:jc w:val="both"/>
        <w:rPr/>
      </w:pPr>
      <w:r>
        <w:rPr>
          <w:lang w:val="ru-RU"/>
        </w:rPr>
        <w:tab/>
        <w:t>Reč ima gospođa Papuga. Izvolite.</w:t>
      </w:r>
    </w:p>
    <w:p>
      <w:pPr>
        <w:pStyle w:val="Normal"/>
        <w:jc w:val="both"/>
        <w:rPr/>
      </w:pPr>
      <w:r>
        <w:rPr>
          <w:lang w:val="ru-RU"/>
        </w:rPr>
        <w:tab/>
        <w:t xml:space="preserve">OLENA PAPUGA: Poštovani predsedniče, kolege poslanici, hoću samo da kažem da je LSDV podnela ovaj amandman sa namerom da se ukaže da raspored ministarstava, kakav je predložen, nije odgovarajući. Nije dobar iz tog razloga što se neka ministarstva dupliraju, a neka ministarstva koja su stvarno važna, koja bi bila u Republici Srbiji, bi služila za razvoj i za možda drugačije predstavljanje pred EU, nisu uopšte uvrštena u sadašnju Vladu. </w:t>
      </w:r>
    </w:p>
    <w:p>
      <w:pPr>
        <w:pStyle w:val="Normal"/>
        <w:jc w:val="both"/>
        <w:rPr/>
      </w:pPr>
      <w:r>
        <w:rPr>
          <w:lang w:val="ru-RU"/>
        </w:rPr>
        <w:tab/>
        <w:t xml:space="preserve">Predložili smo da se formira jedno ministarstvo, u stvari Ministarstvo finansija, a ne ministarstvo finansija i privrede, jer tu smo stvarno uvideli da se direktno preklapaju neke nadležnosti i poslovi koje treba da obavlja to ministarstvo. </w:t>
      </w:r>
    </w:p>
    <w:p>
      <w:pPr>
        <w:pStyle w:val="Normal"/>
        <w:jc w:val="both"/>
        <w:rPr/>
      </w:pPr>
      <w:r>
        <w:rPr>
          <w:lang w:val="ru-RU"/>
        </w:rPr>
        <w:tab/>
        <w:t xml:space="preserve">Predložili smo Ministarstvo pravde, državne uprave i lokalne samouprave. To je i do sada bilo zajedno i stvarno su nadležnosti i poslovi državne uprave, lokalne samouprave i Ministarstvo pravde trebala da budu zajedno. </w:t>
      </w:r>
    </w:p>
    <w:p>
      <w:pPr>
        <w:pStyle w:val="Normal"/>
        <w:jc w:val="both"/>
        <w:rPr/>
      </w:pPr>
      <w:r>
        <w:rPr>
          <w:lang w:val="ru-RU"/>
        </w:rPr>
        <w:tab/>
        <w:t xml:space="preserve">Meni je žao, ne samo kao pripadnici nacionalne zajednice koja živi u Srbiji, što je ukinuto Ministarstvo za ljudska i manjinska prava. Mislim da ono treba da bude formirano s tim razlogom što nacionalne manjine su ukazale da su kompaktne u Republici Srbiji, da ovde mi pojedini živimo 260 godina i jednostavno naš život i rad treba da prati jedno ministarstvo. </w:t>
      </w:r>
    </w:p>
    <w:p>
      <w:pPr>
        <w:pStyle w:val="Normal"/>
        <w:jc w:val="both"/>
        <w:rPr/>
      </w:pPr>
      <w:r>
        <w:rPr>
          <w:lang w:val="ru-RU"/>
        </w:rPr>
        <w:tab/>
        <w:t>S obzirom na to da dolaze izbori za dve godine za nacionalne savete, a znamo da skoro pola miliona pripadnika nacionalnih zajednica glasaju na tim izborima, ne znam ko će pratiti rad, ne samo resor ljudskih i manjinskih prava, nego i izbore koje predstoje.</w:t>
      </w:r>
    </w:p>
    <w:p>
      <w:pPr>
        <w:pStyle w:val="Normal"/>
        <w:jc w:val="both"/>
        <w:rPr/>
      </w:pPr>
      <w:r>
        <w:rPr>
          <w:lang w:val="ru-RU"/>
        </w:rPr>
        <w:tab/>
        <w:t xml:space="preserve">Predložili smo takođe Ministarstvo infrastrukture da bude jedno ministarstvo. Ministarstvo energetike, prirodnih resursa, rudarstva, zaštite životne sredine, takođe, to može da bude jedan resor. Ministarstvo rada i socijalne politike, privrede, trgovine i regionalnog razvoja kao jedno posebno ministarstvo i Ministarstvo tehnološkog razvoja i telekomunikacije. </w:t>
      </w:r>
    </w:p>
    <w:p>
      <w:pPr>
        <w:pStyle w:val="Normal"/>
        <w:jc w:val="both"/>
        <w:rPr/>
      </w:pPr>
      <w:r>
        <w:rPr>
          <w:lang w:val="ru-RU"/>
        </w:rPr>
        <w:tab/>
        <w:t>PREDSEDNIK: Hvala.</w:t>
      </w:r>
    </w:p>
    <w:p>
      <w:pPr>
        <w:pStyle w:val="Normal"/>
        <w:jc w:val="both"/>
        <w:rPr/>
      </w:pPr>
      <w:r>
        <w:rPr>
          <w:lang w:val="ru-RU"/>
        </w:rPr>
        <w:tab/>
        <w:t xml:space="preserve">Da li još neko želi reč? </w:t>
      </w:r>
      <w:r>
        <w:rPr/>
        <w:t>(Ne.)</w:t>
      </w:r>
    </w:p>
    <w:p>
      <w:pPr>
        <w:pStyle w:val="Normal"/>
        <w:jc w:val="both"/>
        <w:rPr/>
      </w:pPr>
      <w:r>
        <w:rPr/>
        <w:tab/>
      </w:r>
      <w:r>
        <w:rPr>
          <w:lang w:val="ru-RU"/>
        </w:rPr>
        <w:t>Na član 2. amandman je podneo narodni poslanik Goran Bogdanović.</w:t>
      </w:r>
    </w:p>
    <w:p>
      <w:pPr>
        <w:pStyle w:val="Normal"/>
        <w:jc w:val="both"/>
        <w:rPr/>
      </w:pPr>
      <w:r>
        <w:rPr>
          <w:lang w:val="ru-RU"/>
        </w:rPr>
        <w:tab/>
        <w:t>Odbor za pravosuđe, državnu upravu i lokalnu samoupravu nije prihvatio amandman, a Odbor za ustavna pitanja i zakonodavstvo smatra da je amandman u skladu sa Ustavom i pravnim sistemom.</w:t>
      </w:r>
    </w:p>
    <w:p>
      <w:pPr>
        <w:pStyle w:val="Normal"/>
        <w:jc w:val="both"/>
        <w:rPr/>
      </w:pPr>
      <w:r>
        <w:rPr>
          <w:lang w:val="ru-RU"/>
        </w:rPr>
        <w:tab/>
        <w:t>Da li neko želi reč?</w:t>
      </w:r>
    </w:p>
    <w:p>
      <w:pPr>
        <w:pStyle w:val="Normal"/>
        <w:jc w:val="both"/>
        <w:rPr/>
      </w:pPr>
      <w:r>
        <w:rPr>
          <w:lang w:val="ru-RU"/>
        </w:rPr>
        <w:tab/>
        <w:t>Reč ima gospodin Bogdanović. Izvolite.</w:t>
      </w:r>
    </w:p>
    <w:p>
      <w:pPr>
        <w:pStyle w:val="Normal"/>
        <w:jc w:val="both"/>
        <w:rPr/>
      </w:pPr>
      <w:r>
        <w:rPr>
          <w:lang w:val="ru-RU"/>
        </w:rPr>
        <w:tab/>
        <w:t>GORAN BOGDANOVIĆ: Hvala gospodine predsedniče.</w:t>
      </w:r>
    </w:p>
    <w:p>
      <w:pPr>
        <w:pStyle w:val="Normal"/>
        <w:jc w:val="both"/>
        <w:rPr/>
      </w:pPr>
      <w:r>
        <w:rPr>
          <w:lang w:val="ru-RU"/>
        </w:rPr>
        <w:tab/>
        <w:t>Poštovani narodni poslanici, kao što je poznato Ministarstvo za KiM je bitisalo pet godina i bez obzira na mnoge manjkavosti i na mnoge probleme sa kojima se suočavalo, nažalost, ova vlada je donela odluku da takvo ministarstvo više ne postoji u Vladi Republike Srbije.</w:t>
      </w:r>
    </w:p>
    <w:p>
      <w:pPr>
        <w:pStyle w:val="Normal"/>
        <w:jc w:val="both"/>
        <w:rPr/>
      </w:pPr>
      <w:r>
        <w:rPr>
          <w:lang w:val="ru-RU"/>
        </w:rPr>
        <w:tab/>
        <w:t>Imajući u vidu činjenicu da postoji ogromna percepcija u javnosti i ovde u Srbiji i na samom KiM, da se što-šta dole dešava mimo znanja državnih organa, mislim da ovo ministarstvo koje je dalo svoj doprinos u prethodnih pet godina treba da nastavi sa tim aktivnosti i da ide u pravcu rešavanja problema. Pogotovo sada u ovoj situacija kada nas čekaju veliki izazovi, veliki problemi. Pogotovo sada kada očekujemo nastavak dijaloga i implementaciju postignutih dogovora iz Brisela. Poznat je stav, i moj, i DS da je Ministarstvo za KiM trebalo da bude jedna kapa za sve institucije koje postoje, koje deluju, na prostoru KiM da bi se na taj način objedinilo delovanje i jačanje srpski institucija na samom KiM.</w:t>
      </w:r>
    </w:p>
    <w:p>
      <w:pPr>
        <w:pStyle w:val="Normal"/>
        <w:jc w:val="both"/>
        <w:rPr/>
      </w:pPr>
      <w:r>
        <w:rPr>
          <w:lang w:val="ru-RU"/>
        </w:rPr>
        <w:tab/>
        <w:t xml:space="preserve">Iz tog razloga sam podneo amandman da se u tački 18) dodaje, na osnovu člana 2, Ministarstvo za KiM. Moram, takođe, da vam kažem, moglo se čuti ovih dana, kada smo govorili zbog čega je ugašeno ministarstvo, da će kancelarija koja je u najavi imati iste nadležnosti, iste kompetencije. Onda se postavlja pitanje – zbog čega i ovih 17 ministarstava nisu kancelarije. Da bi bile veće uštede, kako vi kažete. </w:t>
      </w:r>
    </w:p>
    <w:p>
      <w:pPr>
        <w:pStyle w:val="Normal"/>
        <w:jc w:val="both"/>
        <w:rPr/>
      </w:pPr>
      <w:r>
        <w:rPr>
          <w:lang w:val="ru-RU"/>
        </w:rPr>
        <w:tab/>
        <w:t xml:space="preserve">Podneo sam još jedan amandman, o kojem ću kasnije govoriti, o statusu radnika u samom ministarstvu. Poznato je da ti ljudi, za razliku od drugih ministarstava koja se gase, su ostali bez svojih radnih mesta, da im sutra prestaje radni odnos, da su ostali na milost i nemilost budućoj vlasti i da ponovo partijski kadrovi mogu da se zapošljavaju u ministarstvu. </w:t>
      </w:r>
    </w:p>
    <w:p>
      <w:pPr>
        <w:pStyle w:val="Normal"/>
        <w:jc w:val="both"/>
        <w:rPr/>
      </w:pPr>
      <w:r>
        <w:rPr>
          <w:lang w:val="ru-RU"/>
        </w:rPr>
        <w:tab/>
        <w:t xml:space="preserve">Želim da iskoristim priliku da apelujem na poslanike vladajuće koalicije ipak izglasamo, pored svih ušteda, da Ministarstvo za KiM ostane, ali da to ministarstvo istinski bude kapa svim institucijama na prostoru KiM. Iz tog razloga pozivam poslanike da glasaju za ovaj amandman. Hvala. </w:t>
      </w:r>
    </w:p>
    <w:p>
      <w:pPr>
        <w:pStyle w:val="Normal"/>
        <w:jc w:val="both"/>
        <w:rPr/>
      </w:pPr>
      <w:r>
        <w:rPr>
          <w:lang w:val="ru-RU"/>
        </w:rPr>
        <w:tab/>
        <w:t xml:space="preserve">PREDSEDNIK: Reč ima dr Jorgovanka Tabaković. </w:t>
      </w:r>
    </w:p>
    <w:p>
      <w:pPr>
        <w:pStyle w:val="Normal"/>
        <w:jc w:val="both"/>
        <w:rPr/>
      </w:pPr>
      <w:r>
        <w:rPr>
          <w:lang w:val="ru-RU"/>
        </w:rPr>
        <w:tab/>
        <w:t xml:space="preserve">Izvolite. </w:t>
      </w:r>
    </w:p>
    <w:p>
      <w:pPr>
        <w:pStyle w:val="Normal"/>
        <w:jc w:val="both"/>
        <w:rPr/>
      </w:pPr>
      <w:r>
        <w:rPr>
          <w:lang w:val="ru-RU"/>
        </w:rPr>
        <w:tab/>
        <w:t xml:space="preserve">JORGOVANKA TABAKOVIĆ: Želim samo da obavestim javnost da ne samo zaposleni u Ministarstvu za KiM, nego svi zaposleni u bilo kom organizacionom delu Vlade Republike Srbije i ministarstva, ovim zakonom ne ostaju ni bez posla, niti na nečiju nemilost ili milost, već se u skladu sa zakonom preuzimaju u organizacione delove Vlade, koja će biti, nadam se, danas izglasana, na poslovima koje su i do sada radili u nekoj drugačijom preraspodeli delova državne uprave. Nije tačno da im radni odnos, ni za jedan trenutak, prestaje. Želim da obavestim sve da smo rezervisali odluku o objavljivanju ovih današnjih odluka, kada budu bile usvojene i izglasane, i da se nova rešenja ljudima izdaju sa takvim rokovima i datumima da apsolutno nemaju nikakvu brigu za egzistenciju, jer zakone donosimo zbog ljudi. Vlada postoji zbog građana Srbije i taman posla da nismo vodili računa o tome. Hvala. </w:t>
      </w:r>
    </w:p>
    <w:p>
      <w:pPr>
        <w:pStyle w:val="Normal"/>
        <w:jc w:val="both"/>
        <w:rPr/>
      </w:pPr>
      <w:r>
        <w:rPr>
          <w:lang w:val="ru-RU"/>
        </w:rPr>
        <w:tab/>
        <w:t xml:space="preserve">PREDSEDNIK: Hvala. </w:t>
      </w:r>
    </w:p>
    <w:p>
      <w:pPr>
        <w:pStyle w:val="Normal"/>
        <w:jc w:val="both"/>
        <w:rPr/>
      </w:pPr>
      <w:r>
        <w:rPr>
          <w:lang w:val="ru-RU"/>
        </w:rPr>
        <w:tab/>
        <w:t xml:space="preserve">Reč ima Goran Bogdanović, replika. </w:t>
      </w:r>
    </w:p>
    <w:p>
      <w:pPr>
        <w:pStyle w:val="Normal"/>
        <w:jc w:val="both"/>
        <w:rPr/>
      </w:pPr>
      <w:r>
        <w:rPr>
          <w:lang w:val="ru-RU"/>
        </w:rPr>
        <w:tab/>
        <w:t xml:space="preserve">GORAN BOGDANOVIĆ: Poštovani predsedniče, poštovani narodni poslanici, gospođo Tabaković, potpuno razumem to što ste rekli, ali to nigde ne piše u zakonu. Zbog čega su sva ministarstva koja se gase preuzeta od nekih drugih ministarstava, a samo je Ministarstvo za KiM, tj. radnici u Ministarstvu za KiM su ostali neraspoređeni. Potpuno razumem i verujem da će tako biti, ali prosto nigde ovde to ne piše. </w:t>
      </w:r>
      <w:r>
        <w:rPr/>
        <w:t xml:space="preserve">Hvala. </w:t>
      </w:r>
    </w:p>
    <w:p>
      <w:pPr>
        <w:pStyle w:val="Normal"/>
        <w:jc w:val="both"/>
        <w:rPr/>
      </w:pPr>
      <w:r>
        <w:rPr>
          <w:lang w:val="ru-RU"/>
        </w:rPr>
        <w:tab/>
        <w:t>PREDSEDNIK: Hvala. Dr Jorgovanka Tabaković, kao predsednik predlagača. Izvolite.</w:t>
      </w:r>
    </w:p>
    <w:p>
      <w:pPr>
        <w:pStyle w:val="Normal"/>
        <w:jc w:val="both"/>
        <w:rPr/>
      </w:pPr>
      <w:r>
        <w:rPr>
          <w:lang w:val="ru-RU"/>
        </w:rPr>
        <w:tab/>
        <w:t>JORGOVANKA TABAKOVIĆ: Za sve one koji ostaju u organizacionom obliku ministarstvo, to je pojedinačno navedeno. Za one delatnosti koje će se obavljati u kancelarijama, oni su rešeni grupno. Nemojte da stvaramo uopšte dilemu kod ljudi.</w:t>
      </w:r>
    </w:p>
    <w:p>
      <w:pPr>
        <w:pStyle w:val="Normal"/>
        <w:jc w:val="both"/>
        <w:rPr/>
      </w:pPr>
      <w:r>
        <w:rPr>
          <w:lang w:val="ru-RU"/>
        </w:rPr>
        <w:tab/>
        <w:t xml:space="preserve"> Vi govorite o tome da li će ministarstvo imati isti broj sekretara, funkcionera, ili ne znam, rukovodećih ljudi, a mi govorimo o tome da će svaki zaposleni u ministarstvu nastaviti da radi u organizacionom delu, kako to ovaj zakon predviđa i da ni na koji način nisu dovedeni u podređeni položaj radnici koji su zaposleni u ovom ministarstvu. Uostalom, dobićete preciznu formulaciju, samo dok ovde usaglasimo tekst koji su amandmani od podnetih usvojeni. Lično ću vam je saopštiti, da ne stvaramo zabunu kod građana. Hvala.</w:t>
      </w:r>
    </w:p>
    <w:p>
      <w:pPr>
        <w:pStyle w:val="Normal"/>
        <w:jc w:val="both"/>
        <w:rPr/>
      </w:pPr>
      <w:r>
        <w:rPr>
          <w:lang w:val="ru-RU"/>
        </w:rPr>
        <w:tab/>
        <w:t xml:space="preserve">PREDSEDNIK: Hvala. </w:t>
      </w:r>
    </w:p>
    <w:p>
      <w:pPr>
        <w:pStyle w:val="Normal"/>
        <w:jc w:val="both"/>
        <w:rPr/>
      </w:pPr>
      <w:r>
        <w:rPr>
          <w:lang w:val="ru-RU"/>
        </w:rPr>
        <w:tab/>
        <w:t>Da li još neko želi reč? (Ne.)</w:t>
      </w:r>
    </w:p>
    <w:p>
      <w:pPr>
        <w:pStyle w:val="Normal"/>
        <w:jc w:val="both"/>
        <w:rPr/>
      </w:pPr>
      <w:r>
        <w:rPr>
          <w:lang w:val="ru-RU"/>
        </w:rPr>
        <w:tab/>
        <w:t>Na član 2. amandman je podneo narodni poslanik Slobodan Samardžić.</w:t>
      </w:r>
    </w:p>
    <w:p>
      <w:pPr>
        <w:pStyle w:val="Normal"/>
        <w:jc w:val="both"/>
        <w:rPr/>
      </w:pPr>
      <w:r>
        <w:rPr>
          <w:lang w:val="ru-RU"/>
        </w:rPr>
        <w:tab/>
        <w:t>Odbor za pravosuđe, državnu upravu i lokalnu samoupravu nije prihvatio amandman.</w:t>
      </w:r>
    </w:p>
    <w:p>
      <w:pPr>
        <w:pStyle w:val="Normal"/>
        <w:jc w:val="both"/>
        <w:rPr/>
      </w:pPr>
      <w:r>
        <w:rPr>
          <w:lang w:val="ru-RU"/>
        </w:rPr>
        <w:tab/>
        <w:t>Odbor za ustavna pitanja i zakonodavstvo smatra da je amandman u skladu sa Ustavom i pravnim sistemom.</w:t>
      </w:r>
    </w:p>
    <w:p>
      <w:pPr>
        <w:pStyle w:val="Normal"/>
        <w:jc w:val="both"/>
        <w:rPr/>
      </w:pPr>
      <w:r>
        <w:rPr>
          <w:lang w:val="ru-RU"/>
        </w:rPr>
        <w:tab/>
        <w:t>Da li neko želi reč? (Da.)</w:t>
      </w:r>
    </w:p>
    <w:p>
      <w:pPr>
        <w:pStyle w:val="Normal"/>
        <w:jc w:val="both"/>
        <w:rPr>
          <w:lang w:val="ru-RU"/>
        </w:rPr>
      </w:pPr>
      <w:r>
        <w:rPr>
          <w:lang w:val="ru-RU"/>
        </w:rPr>
        <w:tab/>
        <w:t>Gospodine Samardžiću, izvolite.</w:t>
      </w:r>
    </w:p>
    <w:p>
      <w:pPr>
        <w:pStyle w:val="Normal"/>
        <w:jc w:val="both"/>
        <w:rPr/>
      </w:pPr>
      <w:r>
        <w:rPr>
          <w:lang w:val="ru-RU"/>
        </w:rPr>
        <w:tab/>
        <w:t>SLOBODAN SAMARDžIĆ: Poslanički klub DSS podneo je amandman na ovaj član 2. na stav 1. koji glasi: "Dodaje se tačka 18. Ministarstvo za KiM".</w:t>
      </w:r>
    </w:p>
    <w:p>
      <w:pPr>
        <w:pStyle w:val="Normal"/>
        <w:jc w:val="both"/>
        <w:rPr/>
      </w:pPr>
      <w:r>
        <w:rPr>
          <w:lang w:val="ru-RU"/>
        </w:rPr>
        <w:tab/>
        <w:t xml:space="preserve">Mi smo podneli amandman na ono što ne piše u ovom članu i u ovom zakonu, a ne na ono što piše, mada smo imali jako puno primedbi i na ono što piše. O tome smo govorili prekjuče, kada smo načelno govorili o Zakonu o ministarstvima. </w:t>
      </w:r>
    </w:p>
    <w:p>
      <w:pPr>
        <w:pStyle w:val="Normal"/>
        <w:jc w:val="both"/>
        <w:rPr/>
      </w:pPr>
      <w:r>
        <w:rPr>
          <w:lang w:val="ru-RU"/>
        </w:rPr>
        <w:tab/>
        <w:t>Po našem dubokom uverenju, nisu resori dobro i racionalno raspoređeni u ministarstva. Imamo najmanje pet primedbi na to kako su ministarstva komponovana. Ali, ma koliko to bilo važno, pitanje za funkcionisanje buduće Vlade i države, razume se, ta pitanja nisu ni blizu ozbiljnosti i dramatičnosti, ako hoćete, koliko pitanje gašenja Ministarstva za KiM, a u ovom našem smislu, koliko pitanje mogućeg dodavanja ovog ministarstva i usvajanje našeg amandmana.</w:t>
      </w:r>
    </w:p>
    <w:p>
      <w:pPr>
        <w:pStyle w:val="Normal"/>
        <w:jc w:val="both"/>
        <w:rPr/>
      </w:pPr>
      <w:r>
        <w:rPr>
          <w:lang w:val="ru-RU"/>
        </w:rPr>
        <w:tab/>
        <w:t>Činjenica da je Ministarstvo za KiM izbrisano iz spiska ministarstava ove, tj. buduće vlade, ima dosta loših efekata, jako puno loših efekata, razume se. Ali skrenuću pažnju samo na neke zato što nema dovoljno vremena da se jako puno eksplicira ovaj problem.</w:t>
      </w:r>
    </w:p>
    <w:p>
      <w:pPr>
        <w:pStyle w:val="Normal"/>
        <w:jc w:val="both"/>
        <w:rPr/>
      </w:pPr>
      <w:r>
        <w:rPr>
          <w:lang w:val="ru-RU"/>
        </w:rPr>
        <w:tab/>
        <w:t>Kosovo i Metohija, o tome ne treba da govorimo, je najveći problem u ovoj državi već godinama i ostaće najveći problem već godinama. Već ta činjenica dovoljno govori o tome da mu i država, a posebno Vlada, posveti poseban tretman. Na nivou razgovora o strukturi Vlade u ministarstvima, taj odgovarajući tretman može biti smo ministarstvo. Ono što Vlada može da učini je, da punom parom i u najvećem kapacitetu radi to pitanje, da ga organizuje, da ga rešava, da se svakodnevno bori za opstanak KiM u sastavu Srbije.</w:t>
      </w:r>
    </w:p>
    <w:p>
      <w:pPr>
        <w:pStyle w:val="Normal"/>
        <w:jc w:val="both"/>
        <w:rPr/>
      </w:pPr>
      <w:r>
        <w:rPr>
          <w:lang w:val="ru-RU"/>
        </w:rPr>
        <w:tab/>
        <w:t>Kada je Ministarstvo napravljeno 2007. godine, upravo smo se time rukovodili, iako ona prethodna forma, Koordinacioni centar, ne da nije loše radila, nego je dobro radila i u punoj meri je ispunjavala zadatke Vlade i države, ali smo videli da bi to trebalo podići na još viši nivo iz raznih drugih razloga.</w:t>
      </w:r>
    </w:p>
    <w:p>
      <w:pPr>
        <w:pStyle w:val="Normal"/>
        <w:jc w:val="both"/>
        <w:rPr/>
      </w:pPr>
      <w:r>
        <w:rPr>
          <w:lang w:val="ru-RU"/>
        </w:rPr>
        <w:tab/>
        <w:t>Odmah ću vam reći jedan od njih. On je, da tako kažem, organizaciona i prirode autoriteta. Zamislite samo Vladu koja ima kancelariju i koja raspravlja. Ministar za KiM, ili osoba koja je zadužena za KiM, ako nema ravnopravni status sa ostalim ministrima koji o tome raspravljaju, ako je šef kancelarije neke službe, ili Koordinacionog centra, kao što je prethodno bio slučaj, neće moći, niti redovno da prisustvuje sastancima Vlade, gde se uvek neki aspekt pitanja u vezi sa KiM obrađuje, neće moći da glasa sa Vladom o toj stvari, neće moći da bude svakodnevno na ravnopravan način, kao i drugi ministri u okviru svojih resora, prisutan u ovome. To će biti kancelarija koja će biti uvek u organizacionom pogledu sekundarni činilac u odnosu na ministarstva koja će, parcijalno i ad hok, rešavati neko od pitanja KiM. Dovoljno je samo pogledati taj organizacioni aspekt i videti kolike su prednosti što je Ministarstvo postojalo.</w:t>
      </w:r>
    </w:p>
    <w:p>
      <w:pPr>
        <w:pStyle w:val="Normal"/>
        <w:jc w:val="both"/>
        <w:rPr/>
      </w:pPr>
      <w:r>
        <w:rPr>
          <w:lang w:val="ru-RU"/>
        </w:rPr>
        <w:tab/>
        <w:t>Drugi problem je jedan loš efekat i na unutrašnje prilike i na međunarodnu zajednicu. Naravno, ne mislim da su bile neke loše namere vezane za ovaj propust u Zakonu o ministarstvu, ali verujte, ta koincidencija vremenska, tog besomučnog zahteva zapadnih sila da mi polako gasimo naše institucije na KiM i ovaj potez koji će napraviti Vlada, da Ministarstvo svede na kancelariju, ima dakle jednu vrstu rezultata koji nije povoljan za strategiju države - da odbrani KiM. Govorim o koincidenciji vremenskoj, ne govorim ni o kakvim namerama, pogotovo ne o lošim namerama, ali morate da vodite računa i o objektivnim efektima vaših poteza. Oni su za države koje su prijatelji nezavisnog Kosova, nešto što će oni pozdraviti, možda ne eksplicitno, ali u nekim međusobnim kontaktima, oni će smatrati da je to jedan dobar potez. To za nas ne može biti dobar potez, ni za državu, ni za Vladu, ako vas pohvali neko ko radi na nezavisnom Kosovu. To je sasvim sigurno.</w:t>
      </w:r>
    </w:p>
    <w:p>
      <w:pPr>
        <w:pStyle w:val="Normal"/>
        <w:jc w:val="both"/>
        <w:rPr/>
      </w:pPr>
      <w:r>
        <w:rPr>
          <w:lang w:val="ru-RU"/>
        </w:rPr>
        <w:tab/>
        <w:t xml:space="preserve">Što se tiče unutrašnjih efekata ovog poteza, oni su takođe loši. Morate da vodite računa i o tome. Među građanima Srbije preovlađuje ogroman stav da se KiM mora braniti kao deo države. Šta će oni da kažu na ovaj potez, da se spušta nivo funkcionisanja države u toj stvari, i posebno, taj očajan efekat koji će biti za naše građane na KiM? Na one ljude koji su, radi svoje lojalnosti Srbiji, platili sve što su mogli. Govorim od 99% ljudi koji tamo žive. Nemojmo pričati o nekim profiterima ili o nekim ljudima koji su, navodno, kriminalne strukture itd. Govorimo o ljudima koji tamo dele dobro i zlo sa tim neregulisanim statusom KiM. </w:t>
      </w:r>
    </w:p>
    <w:p>
      <w:pPr>
        <w:pStyle w:val="Normal"/>
        <w:jc w:val="both"/>
        <w:rPr/>
      </w:pPr>
      <w:r>
        <w:rPr>
          <w:lang w:val="ru-RU"/>
        </w:rPr>
        <w:tab/>
        <w:t>Najzad, možda najgora stvar u svakodnevnom funkcionalnom pogledu jeste to što nećete imati jasne oblasti poslova, ovlašćenja koje je Ministarstvo do sada imalo. O tome ću govoriti kasnije, kada budem govorio o amandmanu 19. i zato neću sada o tome govoriti.</w:t>
      </w:r>
    </w:p>
    <w:p>
      <w:pPr>
        <w:pStyle w:val="Normal"/>
        <w:jc w:val="both"/>
        <w:rPr/>
      </w:pPr>
      <w:r>
        <w:rPr>
          <w:lang w:val="ru-RU"/>
        </w:rPr>
        <w:tab/>
        <w:t xml:space="preserve">U celini gledano, to je najlošije što je Vlada mogla da učini, kada je pravila  ovaj zakon o ministarstvima sa najvećim mogućim štetama. Perspektivno, to ne može biti održivo. </w:t>
      </w:r>
    </w:p>
    <w:p>
      <w:pPr>
        <w:pStyle w:val="Normal"/>
        <w:jc w:val="both"/>
        <w:rPr/>
      </w:pPr>
      <w:r>
        <w:rPr>
          <w:lang w:val="ru-RU"/>
        </w:rPr>
        <w:tab/>
        <w:t>Možemo da kritikujemo Ministarstvo kako je radilo u prethodnom i u pretpredhodnom mandatu. To nije problem i to će uvek biti tema. Molim vas, nemojte da sa prljavom vodom izbacujemo i dete. To ne sme da se dogodi. Ovoj vladi pogotovo ne sme da se dogodi, koja u svom programu ima, u svom koalicionom sporazumu u tački 2. očuvanje KiM kao deo Srbije. To zaista deluje kao određeno prepuštanje KiM nekoj svojoj spontanoj sudbini. Sudbini o kojoj neće odlučivati ova vlada i ova država, nego sticaj međunarodnih okolnosti, dobra ili loša volja nekog ili grupe učesnika u međunarodnim odnosima, kada je reč o KiM, pa ćemo videti da li nam je konstelacija naklonjena ili nije naklonjena, da li ćemo možda to staviti u službu nekih važnijih strategija države, kao što su evropske integracije i postajanje članice EU itd.</w:t>
      </w:r>
    </w:p>
    <w:p>
      <w:pPr>
        <w:pStyle w:val="Normal"/>
        <w:jc w:val="both"/>
        <w:rPr/>
      </w:pPr>
      <w:r>
        <w:rPr>
          <w:lang w:val="ru-RU"/>
        </w:rPr>
        <w:tab/>
        <w:t>Takva pitanja se ne mogu vezivati niti funkcionalno, niti na bilo koji drugi način, sa pitanjima egzistencije same države. Teritorija države jeste deo njene egzistencije, i ako hoćete, njena definicija. U nekom našem internom smislu, ovde se ne radi o teritoriji. Ovde se radi o mnogo čemu višem, važnijem i sudbonosnijem za život ove države.</w:t>
      </w:r>
    </w:p>
    <w:p>
      <w:pPr>
        <w:pStyle w:val="Normal"/>
        <w:jc w:val="both"/>
        <w:rPr/>
      </w:pPr>
      <w:r>
        <w:rPr>
          <w:lang w:val="ru-RU"/>
        </w:rPr>
        <w:tab/>
        <w:t xml:space="preserve">Zato nemojte ovo činiti. Dodajte tačku 18, kao što vam predlažemo i, ako je potrebno, Demokratska stranka Srbije će uložiti sve svoje znanje i iskustvo koje ipak postoji, kada je reč o Kosovu i Metohiji, da pomogne i Vladi i ministarstvu u onome što je potrebno da bi ono funkcionisalo kako treba. </w:t>
      </w:r>
    </w:p>
    <w:p>
      <w:pPr>
        <w:pStyle w:val="Normal"/>
        <w:jc w:val="both"/>
        <w:rPr/>
      </w:pPr>
      <w:r>
        <w:rPr>
          <w:lang w:val="ru-RU"/>
        </w:rPr>
        <w:tab/>
        <w:t>Zbog toga je naš zaista veliki apel na vladajuću većinu da usvoji ovaj amandman poslaničkog kluba Demokratske stranke Srbije.</w:t>
      </w:r>
    </w:p>
    <w:p>
      <w:pPr>
        <w:pStyle w:val="Normal"/>
        <w:jc w:val="both"/>
        <w:rPr/>
      </w:pPr>
      <w:r>
        <w:rPr>
          <w:lang w:val="ru-RU"/>
        </w:rPr>
        <w:tab/>
        <w:t xml:space="preserve">PREDSEDNIK: Hvala. Da li još neko želi reč? </w:t>
      </w:r>
    </w:p>
    <w:p>
      <w:pPr>
        <w:pStyle w:val="Normal"/>
        <w:jc w:val="both"/>
        <w:rPr/>
      </w:pPr>
      <w:r>
        <w:rPr>
          <w:lang w:val="ru-RU"/>
        </w:rPr>
        <w:tab/>
        <w:t>Koristim ovu priliku da vas obavestim da vam je dostavljena Odluka o dodeli mandata narodnih poslanika radi popune poslaničkih mesta u Narodnoj skupštini, koju smo dobili od Republičke izborne komisije.</w:t>
      </w:r>
    </w:p>
    <w:p>
      <w:pPr>
        <w:pStyle w:val="Normal"/>
        <w:jc w:val="both"/>
        <w:rPr/>
      </w:pPr>
      <w:r>
        <w:rPr>
          <w:lang w:val="ru-RU"/>
        </w:rPr>
        <w:tab/>
        <w:t>Molim sve predsednike poslaničkih grupa, čijim su poslanicima dodeljeni mandati, da ti narodni poslanici budu u Skupštini od 12,00 sati, a nakon rasprave o pojedinostima prve tačke dnevnog reda organizovaćemo, u skladu sa Zakonom o Narodnoj skupštini, polaganje zakletve novoizabranih narodnih poslanika.</w:t>
      </w:r>
    </w:p>
    <w:p>
      <w:pPr>
        <w:pStyle w:val="Normal"/>
        <w:jc w:val="both"/>
        <w:rPr/>
      </w:pPr>
      <w:r>
        <w:rPr>
          <w:lang w:val="ru-RU"/>
        </w:rPr>
        <w:tab/>
        <w:t>Takođe, dobili ste i izveštaj Odbora za administrativno-budžetska i mandatno-imunitetska pitanja o dodeli mandata, tako da, u tom pravcu vas molim da novim poslanicima omogućimo nakon 12,00 sati ulazak u Narodnu skupštinu.</w:t>
      </w:r>
    </w:p>
    <w:p>
      <w:pPr>
        <w:pStyle w:val="Normal"/>
        <w:jc w:val="both"/>
        <w:rPr/>
      </w:pPr>
      <w:r>
        <w:rPr>
          <w:lang w:val="ru-RU"/>
        </w:rPr>
        <w:tab/>
        <w:t xml:space="preserve">Na naslov iznad člana 4. i član 4. amandman su zajedno podneli narodni poslanici Nenad Čanak, Bojan Kostreš, Aleksandra Jerkov, Olena Papuga i Đorđe Stojšić. </w:t>
      </w:r>
    </w:p>
    <w:p>
      <w:pPr>
        <w:pStyle w:val="Normal"/>
        <w:jc w:val="both"/>
        <w:rPr/>
      </w:pPr>
      <w:r>
        <w:rPr>
          <w:lang w:val="ru-RU"/>
        </w:rPr>
        <w:tab/>
        <w:t>Odbor za pravosuđe, državnu upravu i lokalnu samoupravu nije prihvatio amandman, a Odbor za ustavna pitanja i zakonodavstvo smatra da je amandman u skladu sa Ustavom i pravnim sistemom.</w:t>
      </w:r>
    </w:p>
    <w:p>
      <w:pPr>
        <w:pStyle w:val="Normal"/>
        <w:jc w:val="both"/>
        <w:rPr/>
      </w:pPr>
      <w:r>
        <w:rPr>
          <w:lang w:val="ru-RU"/>
        </w:rPr>
        <w:tab/>
        <w:t>Reč želi gospođa Papuga. Izvolite.</w:t>
      </w:r>
    </w:p>
    <w:p>
      <w:pPr>
        <w:pStyle w:val="Normal"/>
        <w:jc w:val="both"/>
        <w:rPr/>
      </w:pPr>
      <w:r>
        <w:rPr>
          <w:lang w:val="ru-RU"/>
        </w:rPr>
        <w:tab/>
        <w:t xml:space="preserve">OLENA PAPUGA: Već sam rekla u prošlom obrazloženju da su stvarno neka ministarstva, nadležnosti i poslovi nekih ministarstava su duplirani. To se posebno vidi po Ministarstvu finansija koje treba da se formira. Naziv novog ministarstva će biti Ministarstvo finansija i privrede. Posebno mislim da tu treba ta privreda da se odavde premesti u neko drugi resor. Resor privrede treba da se premesti u neko drugo ministarstvo i da se Ministarstvo finansija bavi samo finansijama. </w:t>
      </w:r>
    </w:p>
    <w:p>
      <w:pPr>
        <w:pStyle w:val="Normal"/>
        <w:jc w:val="both"/>
        <w:rPr/>
      </w:pPr>
      <w:r>
        <w:rPr>
          <w:lang w:val="ru-RU"/>
        </w:rPr>
        <w:tab/>
        <w:t xml:space="preserve">Posebno mi nije jasan taj spektar poslova koje će obavljati Ministarstvo finansija i tu su stvarno neki poslovi, pošto će postojati i Ministarstvo za unutrašnju trgovinu, ne znam zašto će Ministarstvo finansija da se bavi taksama, naknadama, penalima u turizmu, baviće se konkurentnošću turističkih proizvoda, turističkim tržištom, uslovima obavljanja turističkih agencija, ugostiteljskom delatnošću, nautikom, skijaškim terenima, pružanjem usluga na skijalištima, tako da smo zato i predlagali da se Ministarstvo finansija bavi samo resorom finansija u Republici Srbiji, a privreda da bude u nekom drugom ministarstvu. </w:t>
      </w:r>
    </w:p>
    <w:p>
      <w:pPr>
        <w:pStyle w:val="Normal"/>
        <w:jc w:val="both"/>
        <w:rPr/>
      </w:pPr>
      <w:r>
        <w:rPr>
          <w:lang w:val="ru-RU"/>
        </w:rPr>
        <w:tab/>
        <w:t xml:space="preserve">PREDSEDNIK: Hvala. </w:t>
      </w:r>
    </w:p>
    <w:p>
      <w:pPr>
        <w:pStyle w:val="Normal"/>
        <w:jc w:val="both"/>
        <w:rPr/>
      </w:pPr>
      <w:r>
        <w:rPr>
          <w:lang w:val="ru-RU"/>
        </w:rPr>
        <w:tab/>
        <w:t>Da li još neko želi reč?</w:t>
      </w:r>
    </w:p>
    <w:p>
      <w:pPr>
        <w:pStyle w:val="Normal"/>
        <w:jc w:val="both"/>
        <w:rPr/>
      </w:pPr>
      <w:r>
        <w:rPr>
          <w:lang w:val="ru-RU"/>
        </w:rPr>
        <w:tab/>
        <w:t xml:space="preserve">Na član 4. amandman je podnela grupa od 14 narodnih poslanika poslaničke grupe Liberalno-demokratske partije. </w:t>
      </w:r>
    </w:p>
    <w:p>
      <w:pPr>
        <w:pStyle w:val="Normal"/>
        <w:jc w:val="both"/>
        <w:rPr/>
      </w:pPr>
      <w:r>
        <w:rPr>
          <w:lang w:val="ru-RU"/>
        </w:rPr>
        <w:tab/>
        <w:t>Odbor za pravosuđe, državnu upravu i lokalnu samoupravu nije prihvatio amandman, a Odbor za ustavna pitanja i zakonodavstvo smatra da je amandman u skladu sa Ustavom i pravnim sistemom.</w:t>
      </w:r>
    </w:p>
    <w:p>
      <w:pPr>
        <w:pStyle w:val="Normal"/>
        <w:jc w:val="both"/>
        <w:rPr/>
      </w:pPr>
      <w:r>
        <w:rPr>
          <w:lang w:val="ru-RU"/>
        </w:rPr>
        <w:tab/>
        <w:t>Da li neko želi reč?</w:t>
      </w:r>
    </w:p>
    <w:p>
      <w:pPr>
        <w:pStyle w:val="Normal"/>
        <w:jc w:val="both"/>
        <w:rPr/>
      </w:pPr>
      <w:r>
        <w:rPr>
          <w:lang w:val="ru-RU"/>
        </w:rPr>
        <w:tab/>
        <w:t>Gospođa Ranka Savić, izvolite.</w:t>
        <w:tab/>
      </w:r>
    </w:p>
    <w:p>
      <w:pPr>
        <w:pStyle w:val="Normal"/>
        <w:jc w:val="both"/>
        <w:rPr/>
      </w:pPr>
      <w:r>
        <w:rPr>
          <w:lang w:val="ru-RU"/>
        </w:rPr>
        <w:tab/>
        <w:t xml:space="preserve">RANKA SAVIĆ: Gospodine predsedniče, koleginice i kolege, u poslovima nadležnosti Ministarstva finansija i privrede se ne pominje industrija kao izdvojeni deo privrede. Mislim i da ne treba mnogo da podsećamo koliko je teško stanje u industriji, ali bih ja ipak imala potrebu da i građane i narodne poslanike upoznam sa tim da je Srbija, po broju zaposlenih u realnom sektoru, dakle u industriji, gde je svaki 24. zaposlen u industriji, spada u red nerazvijenih afričkih država. </w:t>
      </w:r>
    </w:p>
    <w:p>
      <w:pPr>
        <w:pStyle w:val="Normal"/>
        <w:jc w:val="both"/>
        <w:rPr/>
      </w:pPr>
      <w:r>
        <w:rPr>
          <w:lang w:val="ru-RU"/>
        </w:rPr>
        <w:tab/>
        <w:t>Prema tome, apsolutno smatram da je industrija morala da bude, kao deo privrede, posebno izdvojena i posebno tretirana. Dakle, bilo je potrebno da se utvrde obaveze i nadležnosti Ministarstva u revitalizaciji, razvoju i posebno u reindustrijalizaciji ovog sektora, tim pre što smo i u predizbornim kampanjama čuli da će se industriji posvetiti posebna pažnja, a naročito revitalizaciji privrede.</w:t>
      </w:r>
    </w:p>
    <w:p>
      <w:pPr>
        <w:pStyle w:val="Normal"/>
        <w:jc w:val="both"/>
        <w:rPr/>
      </w:pPr>
      <w:r>
        <w:rPr>
          <w:lang w:val="ru-RU"/>
        </w:rPr>
        <w:tab/>
        <w:t>Prema tome, to je ono što sam ja imala obavezu da iznesem, jer u krajnjoj liniji, ova data obećanja radnici su shvatili ozbiljno i najmanje što su očekivali jeste da industrija u zakonu bude posebno apostrofirana.</w:t>
      </w:r>
    </w:p>
    <w:p>
      <w:pPr>
        <w:pStyle w:val="Normal"/>
        <w:jc w:val="both"/>
        <w:rPr/>
      </w:pPr>
      <w:r>
        <w:rPr>
          <w:lang w:val="ru-RU"/>
        </w:rPr>
        <w:tab/>
        <w:t>PREDSEDNIK: Hvala vam.</w:t>
      </w:r>
    </w:p>
    <w:p>
      <w:pPr>
        <w:pStyle w:val="Normal"/>
        <w:jc w:val="both"/>
        <w:rPr/>
      </w:pPr>
      <w:r>
        <w:rPr>
          <w:lang w:val="ru-RU"/>
        </w:rPr>
        <w:tab/>
        <w:t>Da li još neko želi reč? (Ne.)</w:t>
      </w:r>
    </w:p>
    <w:p>
      <w:pPr>
        <w:pStyle w:val="Normal"/>
        <w:jc w:val="both"/>
        <w:rPr/>
      </w:pPr>
      <w:r>
        <w:rPr>
          <w:lang w:val="ru-RU"/>
        </w:rPr>
        <w:tab/>
        <w:t>Na član 5. amandman je podnela grupa od 14 narodnih poslanika poslaničke grupe LDP.</w:t>
      </w:r>
    </w:p>
    <w:p>
      <w:pPr>
        <w:pStyle w:val="Normal"/>
        <w:jc w:val="both"/>
        <w:rPr/>
      </w:pPr>
      <w:r>
        <w:rPr>
          <w:lang w:val="ru-RU"/>
        </w:rPr>
        <w:tab/>
        <w:t xml:space="preserve">Odbor za pravosuđe, državnu upravu i lokalnu samoupravu nije prihvatio amandman, a Odbor za ustavna pitanja i zakonodavstvo smatra da je amandman u skladu sa Ustavom i pravnim sistemom. </w:t>
      </w:r>
    </w:p>
    <w:p>
      <w:pPr>
        <w:pStyle w:val="Normal"/>
        <w:jc w:val="both"/>
        <w:rPr/>
      </w:pPr>
      <w:r>
        <w:rPr>
          <w:lang w:val="ru-RU"/>
        </w:rPr>
        <w:tab/>
        <w:t>Da li neko želi reč? (Ne.)</w:t>
      </w:r>
    </w:p>
    <w:p>
      <w:pPr>
        <w:pStyle w:val="Normal"/>
        <w:jc w:val="both"/>
        <w:rPr/>
      </w:pPr>
      <w:r>
        <w:rPr>
          <w:lang w:val="ru-RU"/>
        </w:rPr>
        <w:tab/>
        <w:t>Na član 5. amandman su zajedno podneli narodni poslanici Olgica Batić, Aleksandar Jugović i Aleksandar Čotrić.</w:t>
      </w:r>
    </w:p>
    <w:p>
      <w:pPr>
        <w:pStyle w:val="Normal"/>
        <w:jc w:val="both"/>
        <w:rPr/>
      </w:pPr>
      <w:r>
        <w:rPr>
          <w:lang w:val="ru-RU"/>
        </w:rPr>
        <w:tab/>
        <w:t xml:space="preserve">Odbor za pravosuđe, državnu upravu i lokalnu samoupravu nije prihvatio amandman, a Odbor za ustavna pitanja i zakonodavstvo smatra da je amandman u skladu sa Ustavom i pravnim sistemom. </w:t>
      </w:r>
    </w:p>
    <w:p>
      <w:pPr>
        <w:pStyle w:val="Normal"/>
        <w:jc w:val="both"/>
        <w:rPr/>
      </w:pPr>
      <w:r>
        <w:rPr>
          <w:lang w:val="ru-RU"/>
        </w:rPr>
        <w:tab/>
        <w:t xml:space="preserve">Da li neko želi reč? </w:t>
      </w:r>
    </w:p>
    <w:p>
      <w:pPr>
        <w:pStyle w:val="Normal"/>
        <w:jc w:val="both"/>
        <w:rPr/>
      </w:pPr>
      <w:r>
        <w:rPr>
          <w:lang w:val="ru-RU"/>
        </w:rPr>
        <w:tab/>
        <w:t xml:space="preserve">Za reč se javio predsednik poslaničke grupe SPO i DHSS, gospodine Aleksandar Jugović. </w:t>
      </w:r>
      <w:r>
        <w:rPr/>
        <w:t>Izvolite.</w:t>
        <w:tab/>
      </w:r>
    </w:p>
    <w:p>
      <w:pPr>
        <w:pStyle w:val="Normal"/>
        <w:jc w:val="both"/>
        <w:rPr/>
      </w:pPr>
      <w:r>
        <w:rPr/>
        <w:tab/>
      </w:r>
      <w:r>
        <w:rPr>
          <w:lang w:val="ru-RU"/>
        </w:rPr>
        <w:t xml:space="preserve">ALEKSANDAR JUGOVIĆ: Poštovane kolege poslanici, poslanice, poštovani predsedniče, ako bismo želeli da ne izgubimo veze sa dijasporom i da posvetimo pažnju resoru dijaspore, onda je neophodno da prihvatimo ovaj amandman, kako bi se resor dijaspore stavio u sastav Ministarstva spoljnih poslova. Argumenata za to ima mnogo. </w:t>
      </w:r>
    </w:p>
    <w:p>
      <w:pPr>
        <w:pStyle w:val="Normal"/>
        <w:jc w:val="both"/>
        <w:rPr/>
      </w:pPr>
      <w:r>
        <w:rPr>
          <w:lang w:val="ru-RU"/>
        </w:rPr>
        <w:tab/>
        <w:t>Prvo, u okviru Ministarstva spoljnih poslova već postoji Direkcija za dijasporu,  pa nije celishodno, ni logično, ni racionalno praviti paralelni državni organ koji će se baviti tim istim poslom. Ako uređujemo državu i društvo, to treba da radimo kvalitetno i temeljno i voditi računa o činjenicama. Ovakvim zakonskim rešenjem bilo bi ukinuto ne samo Ministarstvo za dijasporu, već i delokrug rada tog ministarstva, a to je očuvanje, jačanje i ostvarivanje veza države Srbije sa oko 3,5 miliona naših ljudi i preko 1.300 organizacija na svih pet kontinenata. To je veoma loša poruka koju ćemo poslati našim ljudima. Oni će to shvatiti kao da smo ih se odrekli.</w:t>
      </w:r>
    </w:p>
    <w:p>
      <w:pPr>
        <w:pStyle w:val="Normal"/>
        <w:jc w:val="both"/>
        <w:rPr/>
      </w:pPr>
      <w:r>
        <w:rPr>
          <w:lang w:val="ru-RU"/>
        </w:rPr>
        <w:tab/>
        <w:t>Znate za slične apele koje su predstavnici naših udruženja iz dijaspore već upućivali predsedniku Srbije Tomislavu Nikoliću i nadam se da ćete i to uzeti u obzir, s obzirom da je kampanja SNS bila personalizovana, poprilično, i da je tu kampanju upravo vodio predsednik Srbije i smatram da bi trebalo poslušati one apele ljudi iz dijaspore i uslišti sve njihove molbe, s obzirom da su oni, u poslednjih nekoliko decenija, bili ključ stabilnosti ekonomije i privrede u Srbiji.</w:t>
        <w:tab/>
      </w:r>
    </w:p>
    <w:p>
      <w:pPr>
        <w:pStyle w:val="Normal"/>
        <w:jc w:val="both"/>
        <w:rPr/>
      </w:pPr>
      <w:r>
        <w:rPr>
          <w:lang w:val="ru-RU"/>
        </w:rPr>
        <w:tab/>
        <w:t xml:space="preserve">Deo našeg pravnog sistema čini Zakon o dijaspori i Srbima u regionu, koji je usvojen 2009. godine i koji će defakto biti nemoguće primenjivati, s obzirom da je zakonom propisano da poslove obavlja ministarstvo nadležno za poslove dijaspore, a to svakako nije kancelarija. Dakle, to mora biti ministarstvo. Ako ostane ovakvo zakonsko rešenje, neće biti ministarstva nadležnog za poslove dijaspore, a kancelarija, odnosno posebna služba koju će osnovati Vlada, neće imati mandat, ni kapacitet da navedene poslove adekvatno obavlja. </w:t>
      </w:r>
    </w:p>
    <w:p>
      <w:pPr>
        <w:pStyle w:val="Normal"/>
        <w:jc w:val="both"/>
        <w:rPr/>
      </w:pPr>
      <w:r>
        <w:rPr>
          <w:lang w:val="ru-RU"/>
        </w:rPr>
        <w:tab/>
        <w:t>Posebno naglašavam da je prilikom pisanja Zakona o dijaspori Srbima u regionu namerno korišćena sintagma – Ministarstvo nadležno za poslove dijaspore, a ne Ministarstvo za dijasporu, kako bi se u budućnosti izbegla i prevazišla upravo ovakva situacija. Donošenje Zakona o dijaspori Srbima u regionu predstavljalo je i predstavlja istorijski pomak ka unapređenju odnosa sa dijasporom i Srbima u regionu. Njegovim usvajanjem Republika Srbija iskazala je čvrstu rešenost da bude država koja iskazuje istinsku brigu za svoje sunarodnike koji žive i rade u inostranstvu, kao i istinsku brigu za očuvanje srpskog nacionalnog identiteta. O tome danas svedoči činjenica da država u regionu, po uzoru na Zakon o dijaspori i Srbima u regionu, koji je usvojila Republika Srbija i njegova zakonska rešenja, ugrađuju slične zakonske akte koji regulišu navedenu oblast. Na primer, to već čini Hrvatska i čini Slovenija.</w:t>
      </w:r>
    </w:p>
    <w:p>
      <w:pPr>
        <w:pStyle w:val="Normal"/>
        <w:jc w:val="both"/>
        <w:rPr/>
      </w:pPr>
      <w:r>
        <w:rPr>
          <w:lang w:val="ru-RU"/>
        </w:rPr>
        <w:tab/>
        <w:t xml:space="preserve">Od osnivanja Ministarstva za dijasporu do danas, kada planirate da ga ukinete, uređene su veoma važne stvari vezane za uključivanje, ponavljam, oko tri i po miliona naših ljudi i preko hiljadu i trista organizacija u društvene, političke, ekonomske i sve druge tokove zemlje, njihovog porekla koju, možemo slobodno reći, više vole nego mi koji živimo u njoj, jer oni to dokazuju svojim stalnim učestvovanjem u životu Srbije, stalnom težnjom za ulaganjem, stalnom težnjom da se vrate u Srbiju, a mislim da država Srbija u proteklih nekoliko decenija nije dovoljno vodila računa o svojoj dijaspori. </w:t>
      </w:r>
    </w:p>
    <w:p>
      <w:pPr>
        <w:pStyle w:val="Normal"/>
        <w:jc w:val="both"/>
        <w:rPr/>
      </w:pPr>
      <w:r>
        <w:rPr>
          <w:lang w:val="ru-RU"/>
        </w:rPr>
        <w:tab/>
        <w:t xml:space="preserve">Nacionalna strategija koja je usvojena osnovana je i uspešno funkcioniše i sa Skupštinom koju čini 45 delegata iz celoga sveta. Šta će biti sa tim ljudima? Šta će biti sa svim onim poslom koji je u prethodnom periodu obavljen, a koji se tiče veza između Srbije, dijaspore i Srba u regionu? Često volimo da govorimo kako smo patriote, a kada to treba na delu da se pokaže nekako nam manjka i želje, a čini mi se u ovom slučaju da je više stvar kompromisa i da bi se zadovoljili pojedini ministarski apetiti i stranački apetiti mi smo spremni, odnosno buduća Vlada je spremna da se odrekne dela nacionalnog korpusa koji čini gotovo polovinu ukupnog nacionalnog korpusa. </w:t>
      </w:r>
    </w:p>
    <w:p>
      <w:pPr>
        <w:pStyle w:val="Normal"/>
        <w:jc w:val="both"/>
        <w:rPr/>
      </w:pPr>
      <w:r>
        <w:rPr>
          <w:lang w:val="ru-RU"/>
        </w:rPr>
        <w:tab/>
        <w:t>Razlog za uspostavljanje čvršćih veza leži u ekonomskom potencijalu srpske dijaspore. Prema procenama Svetske banke, svake godine na osnovu deviznih doznaka naših iz dijaspore u Srbiju ušlo je oko pet milijardi dolara. To je ono o čemu upravo pričam, a ovaj izraz govori da smo trinaesta zemlja na svetu po učešću deviznih doznaka iz dijaspore u ukupnom društvenom bruto proizvodu. To je jedan od razloga što se u Srbiji živi nešto bolje nego što zvanične statistike pokazuju i to je još jedan pokazatelj zbog čega je neophodno i zbog Srba koji žive u Srbiji i zbog građana Srbije, a ne samo Srba, poštovati veze sa dijasporom.</w:t>
      </w:r>
    </w:p>
    <w:p>
      <w:pPr>
        <w:pStyle w:val="Normal"/>
        <w:jc w:val="both"/>
        <w:rPr/>
      </w:pPr>
      <w:r>
        <w:rPr>
          <w:lang w:val="ru-RU"/>
        </w:rPr>
        <w:tab/>
        <w:t xml:space="preserve">Ukidanjem delokruga rada koji se tiče dijaspore ne postiže se ni ušteda u budžeta, koja iznosi 0,02% od ukupno budžeta, već to predstavlja i znači najveći šamar celokupnoj dijaspori, koji će višestruko koštati državu Srbiju i poljuljano poverenje koje je jedva uspelo, koliko toliko, da se ublaži. Ovom odlukom će odnos matice i dijaspore pasti na najniži mogući nivo i smatram da više nikada nećemo moći da računamo na srpsku dijasporu kao na budući potencijal, ulaganje Srbije i u njen privredni razvitak. </w:t>
      </w:r>
    </w:p>
    <w:p>
      <w:pPr>
        <w:pStyle w:val="Normal"/>
        <w:jc w:val="both"/>
        <w:rPr/>
      </w:pPr>
      <w:r>
        <w:rPr>
          <w:lang w:val="ru-RU"/>
        </w:rPr>
        <w:tab/>
        <w:t>Dakle, ponoviću još jednom, ovim se prekida očuvanje veza sa trećinom našeg stanovništva koje živi van granica zemlje. Ovim se prekida očuvanje nacionalnog, verskog, kulturnog, jezičkog i svakog drugog identiteta, doprinos poboljšanju imidža naše zemlje i našeg naroda. Svi oni koji žive u dijaspori daju svoj doprinos, a ovim će biti demotivisani da na adekvatan način zastupaju Srbiju. Nužno je da Srbija i u budućnosti tretira na poseban način ljude koji žive van Srbije. Predloženim uređenjem delokruga Ministarstva za dijasporu napuštate Srbe koji žive u Hrvatskoj, Albaniji, Crnoj Gori, Makedoniji, Sloveniji, Bosni i Hercegovini, prepuštate ih asimilaciji i ostavljate ih u podređenom položaju u odnosu na većinsko stanovništvo. Hvala.</w:t>
      </w:r>
    </w:p>
    <w:p>
      <w:pPr>
        <w:pStyle w:val="Normal"/>
        <w:jc w:val="both"/>
        <w:rPr/>
      </w:pPr>
      <w:r>
        <w:rPr>
          <w:lang w:val="ru-RU"/>
        </w:rPr>
        <w:tab/>
        <w:t>PREDSEDNIK: Hvala vam.</w:t>
      </w:r>
    </w:p>
    <w:p>
      <w:pPr>
        <w:pStyle w:val="Normal"/>
        <w:jc w:val="both"/>
        <w:rPr/>
      </w:pPr>
      <w:r>
        <w:rPr>
          <w:lang w:val="ru-RU"/>
        </w:rPr>
        <w:tab/>
        <w:t>Za reč se javio narodni poslanik Janko Veselinović.</w:t>
      </w:r>
    </w:p>
    <w:p>
      <w:pPr>
        <w:pStyle w:val="Normal"/>
        <w:jc w:val="both"/>
        <w:rPr/>
      </w:pPr>
      <w:r>
        <w:rPr>
          <w:lang w:val="ru-RU"/>
        </w:rPr>
        <w:tab/>
        <w:t xml:space="preserve">JANKO VESELINOVIĆ: Hvala, poštovani predsedavajući. </w:t>
      </w:r>
    </w:p>
    <w:p>
      <w:pPr>
        <w:pStyle w:val="Normal"/>
        <w:jc w:val="both"/>
        <w:rPr/>
      </w:pPr>
      <w:r>
        <w:rPr>
          <w:lang w:val="ru-RU"/>
        </w:rPr>
        <w:tab/>
        <w:t xml:space="preserve">U svom izlaganju u opštem delu, kada smo govorili o ovom zakonu, izrazio sam veliko razočarenje činjenicom da je ova vlada odlučila da, između ostalog, ukine Ministarstvo za dijasporu. Naravno, razočaranje je i sa činjenicom da ukine Ministarstvo za nacionalne manjine i Ministarstvo za Kosovo i Metohiju na način kako je to učinila ova vlada. </w:t>
      </w:r>
    </w:p>
    <w:p>
      <w:pPr>
        <w:pStyle w:val="Normal"/>
        <w:jc w:val="both"/>
        <w:rPr/>
      </w:pPr>
      <w:r>
        <w:rPr>
          <w:lang w:val="ru-RU"/>
        </w:rPr>
        <w:tab/>
        <w:t>U ovom slučaju DS vas samo podseća, ja u ime DS, da je DS bila ta koja je predložila zajedno sa ostalim koalicionim partnerima Zakon o dijaspori i Srbima u regionu, da je DS imala vrlo intenzivne kontakte sa Srbima u regionu koji su, kao što je rekao gospodin Jugović, pod teškim teretom prethodnih ratova koji su, da ne pominjem, vođeni na koji način i kako su ti ljudi ostavljeni u jednom periodu bez zaštite. Vi sada završavate tu priču time što im ukidate ministarstvo.</w:t>
      </w:r>
    </w:p>
    <w:p>
      <w:pPr>
        <w:pStyle w:val="Normal"/>
        <w:jc w:val="both"/>
        <w:rPr/>
      </w:pPr>
      <w:r>
        <w:rPr>
          <w:lang w:val="ru-RU"/>
        </w:rPr>
        <w:tab/>
        <w:t xml:space="preserve">Ono što je takođe bitno je da tim zakonom o dijaspori i Srbima u regionu i predsednik Republike ima obavezu da jednom u tri meseca razgovara sa predstavnicima Srba u regionu. Na taj način je iskazana briga o tim ljudima. Vi na ovaj način nipodaštavate i zakon i te ljude. Na kraju, vi ste i ovom činjenicom da ukidate  ovo ministarstvo, bez prelaznih odredbi koje brinu o zaposlenim u tom ministarstvu, bez prelaznih odredbi koje bi odredile ko će obavljati poslove od današnjeg dana u ime tog ministarstva, ostavili te ljude van zakona, kao što ste ostavili van zakona i nacionalne manjine i pravo i položaj Kosova i Metohije, odnosno pre svega brigu o Srbima na Kosovu i Metohiji. To je vaša nacionalna politika o kojoj ste toliko puno pričali u predizbornoj kampanji. Hvala. </w:t>
      </w:r>
    </w:p>
    <w:p>
      <w:pPr>
        <w:pStyle w:val="Normal"/>
        <w:jc w:val="both"/>
        <w:rPr/>
      </w:pPr>
      <w:r>
        <w:rPr>
          <w:lang w:val="ru-RU"/>
        </w:rPr>
        <w:tab/>
        <w:t>PREDSEDNIK: Da li se još neko javlja za reč? (Ne.)</w:t>
      </w:r>
    </w:p>
    <w:p>
      <w:pPr>
        <w:pStyle w:val="Normal"/>
        <w:jc w:val="both"/>
        <w:rPr/>
      </w:pPr>
      <w:r>
        <w:rPr>
          <w:lang w:val="ru-RU"/>
        </w:rPr>
        <w:tab/>
        <w:t>Na član 6. amandman, sa ispravkom, podneo je narodni poslanik Dragan Šutanovac.</w:t>
      </w:r>
    </w:p>
    <w:p>
      <w:pPr>
        <w:pStyle w:val="Normal"/>
        <w:jc w:val="both"/>
        <w:rPr/>
      </w:pPr>
      <w:r>
        <w:rPr>
          <w:lang w:val="ru-RU"/>
        </w:rPr>
        <w:tab/>
        <w:t>Odbor za pravosuđe, državnu upravu i lokalnu samoupravu nije prihvatio amandman, a Odbor za ustavna pitanja i zakonodavstvo smatra da je amandman u skladu sa Ustavom i pravnim sistemom.</w:t>
      </w:r>
    </w:p>
    <w:p>
      <w:pPr>
        <w:pStyle w:val="Normal"/>
        <w:jc w:val="both"/>
        <w:rPr/>
      </w:pPr>
      <w:r>
        <w:rPr>
          <w:lang w:val="ru-RU"/>
        </w:rPr>
        <w:tab/>
        <w:t>Reč ima gospodin Šutanovac.</w:t>
      </w:r>
    </w:p>
    <w:p>
      <w:pPr>
        <w:pStyle w:val="Normal"/>
        <w:jc w:val="both"/>
        <w:rPr/>
      </w:pPr>
      <w:r>
        <w:rPr>
          <w:lang w:val="ru-RU"/>
        </w:rPr>
        <w:tab/>
        <w:t>DRAGAN ŠUTANOVAC: Zahvaljujem, gospodine predsedniče.</w:t>
      </w:r>
    </w:p>
    <w:p>
      <w:pPr>
        <w:pStyle w:val="Normal"/>
        <w:jc w:val="both"/>
        <w:rPr/>
      </w:pPr>
      <w:r>
        <w:rPr>
          <w:lang w:val="ru-RU"/>
        </w:rPr>
        <w:tab/>
        <w:t xml:space="preserve">Žao mi je što ovde nije gospodin mandatar Dačić, gospodini Bajatović i predsednica Komisije za kontrolu službe. Naprosto, ono što je učinjeno u Predlogu zakona, napravljene su grube greške, gde smo mi prvo na stav 1. člana 6. dali primedbu da službe osmatranja i obaveštavanja, kao i planiranja i organizovanja i pripremanja civilne zaštite u slučaju vanrednog stanja i ratnog stanja se brišu, zato što su u sklopu reforme koja je izvršena između Ministarstva odbrane i Ministarstva unutrašnjih poslova Zakonom o vanrednim situacijama ti poslovi izmešteni iz Ministarstva odbrane. </w:t>
      </w:r>
    </w:p>
    <w:p>
      <w:pPr>
        <w:pStyle w:val="Normal"/>
        <w:jc w:val="both"/>
        <w:rPr/>
      </w:pPr>
      <w:r>
        <w:rPr>
          <w:lang w:val="ru-RU"/>
        </w:rPr>
        <w:tab/>
        <w:t>Ne znam zašto je, odnosno mogu da pretpostavim zašto je na Odboru za pravosuđe, državnu upravu i lokalnu samoupravu odbijen ovaj amandman, to je očigledno jedna praksa da se amandmani opozicije ad hok odbijaju, ali mislim da se pravi velika greška i ulazi se u sukob sa Zakonom o vanrednim situacijama. Ukoliko je ideja i intencija da se Zakon o vanrednim situacijama u narednom periodu menja, imao bih razumevanja, ali ovako ćemo doći do toga da imamo kontradiktorne zakone.</w:t>
      </w:r>
    </w:p>
    <w:p>
      <w:pPr>
        <w:pStyle w:val="Normal"/>
        <w:jc w:val="both"/>
        <w:rPr/>
      </w:pPr>
      <w:r>
        <w:rPr>
          <w:lang w:val="ru-RU"/>
        </w:rPr>
        <w:tab/>
        <w:t xml:space="preserve">Sa druge strane, u članu 6. stav 3. piše – vojna služba bezbednosti, vojna obaveštajna služba, a Zakonom o osnovama uređenja službe bezbednosti Republike Srbije i Zakonom o vojno-bezbednosnoj agenciji i vojno-obaveštajnoj agenciji jasno su definisani nazivi, odnosno imena tih službi. Ne postoji više vojna služba bezbednosti, kao što ne postoji vojno -obaveštajna služba. Naprosto mislim da mora da se prihvati, ovo nije pitanje politike, ovo je pitanje nečega što načelno postoji i očekujem da u danu za glasanje predlagač zakona ipak prihvati ove amandmane. Ukoliko ne, imaćete jednu situaciju da o jako ozbiljnim i bitnim stvarima, koje se tiču odbrane zemlje i civilne zaštite, imate dualizam u zakonima koji će onemogućiti da se na adekvatan način naša država i građani snalaze, odnosno brane u toj situaciji. </w:t>
      </w:r>
    </w:p>
    <w:p>
      <w:pPr>
        <w:pStyle w:val="Normal"/>
        <w:jc w:val="both"/>
        <w:rPr/>
      </w:pPr>
      <w:r>
        <w:rPr>
          <w:lang w:val="ru-RU"/>
        </w:rPr>
        <w:tab/>
        <w:t>Tako da, mislim da, ukoliko je ustanovljeno kao praksa da se amandmani opozicije ad hok odbijaju, da je to jako loše. Neophodno je da se dobro pročitaju zakoni i da usvojite jer ovo su, verujte, radili ljudi koji se eksperti po ovim pitanjima. Nebitno što sam ja potpisao, mogao je da potpiše bilo ko. Apelujem pre svega na one ljude koji se bave bezbednošću i odbranom da usvoje ove amandmane. Meni će biti drago ukoliko pokažu da razumeju zbog čega to tražimo. Opet ponavljam, nema neke politike, niti slavodobitništva ukoliko se ti amandmani usvoje. Ukoliko ne, žao mi je, biće problema. Hvala.</w:t>
      </w:r>
    </w:p>
    <w:p>
      <w:pPr>
        <w:pStyle w:val="Normal"/>
        <w:jc w:val="both"/>
        <w:rPr/>
      </w:pPr>
      <w:r>
        <w:rPr>
          <w:lang w:val="ru-RU"/>
        </w:rPr>
        <w:tab/>
        <w:t>PREDSEDNIK: Hvala.</w:t>
      </w:r>
    </w:p>
    <w:p>
      <w:pPr>
        <w:pStyle w:val="Normal"/>
        <w:jc w:val="both"/>
        <w:rPr/>
      </w:pPr>
      <w:r>
        <w:rPr>
          <w:lang w:val="ru-RU"/>
        </w:rPr>
        <w:tab/>
        <w:t>Da li još neko želi reč? (Ne.)</w:t>
      </w:r>
    </w:p>
    <w:p>
      <w:pPr>
        <w:pStyle w:val="Normal"/>
        <w:jc w:val="both"/>
        <w:rPr/>
      </w:pPr>
      <w:r>
        <w:rPr>
          <w:lang w:val="ru-RU"/>
        </w:rPr>
        <w:tab/>
        <w:t>Na naslov iznad člana 7. i član 7. amandman su zajedno podneli narodni poslanici Nenad Čanak, Bojan Kostreš, Aleksandra Jerkov, Olena Papuga i Đorđe Stojšić.</w:t>
      </w:r>
    </w:p>
    <w:p>
      <w:pPr>
        <w:pStyle w:val="Normal"/>
        <w:jc w:val="both"/>
        <w:rPr/>
      </w:pPr>
      <w:r>
        <w:rPr>
          <w:lang w:val="ru-RU"/>
        </w:rPr>
        <w:tab/>
        <w:t>Odbor za pravosuđe, državnu upravu i lokalnu samoupravu nije prihvatio amandman, a Odbor za ustavna pitanja i zakonodavstvo smatra da je amandman u skladu sa Ustavom i pravnim sistemom.</w:t>
      </w:r>
    </w:p>
    <w:p>
      <w:pPr>
        <w:pStyle w:val="Normal"/>
        <w:jc w:val="both"/>
        <w:rPr/>
      </w:pPr>
      <w:r>
        <w:rPr>
          <w:lang w:val="ru-RU"/>
        </w:rPr>
        <w:tab/>
        <w:t>Da li još neko želi reč? (Ne.)</w:t>
      </w:r>
    </w:p>
    <w:p>
      <w:pPr>
        <w:pStyle w:val="Normal"/>
        <w:jc w:val="both"/>
        <w:rPr/>
      </w:pPr>
      <w:r>
        <w:rPr>
          <w:lang w:val="ru-RU"/>
        </w:rPr>
        <w:tab/>
        <w:t>Na član 7. amandman je podneo narodni poslanik Ivan Jovanović.</w:t>
      </w:r>
    </w:p>
    <w:p>
      <w:pPr>
        <w:pStyle w:val="Normal"/>
        <w:jc w:val="both"/>
        <w:rPr/>
      </w:pPr>
      <w:r>
        <w:rPr>
          <w:lang w:val="ru-RU"/>
        </w:rPr>
        <w:tab/>
        <w:t>Odbor za pravosuđe, državnu upravu i lokalnu samoupravu nije prihvatio amandman, a Odbor za ustavna pitanja i zakonodavstvo smatra da je amandman u skladu sa Ustavom i pravnim sistemom.</w:t>
      </w:r>
    </w:p>
    <w:p>
      <w:pPr>
        <w:pStyle w:val="Normal"/>
        <w:jc w:val="both"/>
        <w:rPr/>
      </w:pPr>
      <w:r>
        <w:rPr>
          <w:lang w:val="ru-RU"/>
        </w:rPr>
        <w:tab/>
        <w:t>Da li još neko želi reč? (Da.)</w:t>
      </w:r>
    </w:p>
    <w:p>
      <w:pPr>
        <w:pStyle w:val="Normal"/>
        <w:jc w:val="both"/>
        <w:rPr/>
      </w:pPr>
      <w:r>
        <w:rPr>
          <w:lang w:val="ru-RU"/>
        </w:rPr>
        <w:tab/>
        <w:t>Reč ima gospodin Jovanović.</w:t>
      </w:r>
    </w:p>
    <w:p>
      <w:pPr>
        <w:pStyle w:val="Normal"/>
        <w:jc w:val="both"/>
        <w:rPr/>
      </w:pPr>
      <w:r>
        <w:rPr>
          <w:lang w:val="ru-RU"/>
        </w:rPr>
        <w:tab/>
        <w:t>IVAN JOVANOVIĆ: Poštovani predsedavajući, ovim amandmanom se na neki način jasno definiše nadležnost ministarstva koje proističe iz samog teksta koji opisuje nadležnosti ministarstva.</w:t>
      </w:r>
    </w:p>
    <w:p>
      <w:pPr>
        <w:pStyle w:val="Normal"/>
        <w:jc w:val="both"/>
        <w:rPr/>
      </w:pPr>
      <w:r>
        <w:rPr>
          <w:lang w:val="ru-RU"/>
        </w:rPr>
        <w:tab/>
        <w:t>U članu 7. stav 3. kaže se – Ministarstvo za regionalni razvoj i lokalnu samoupravu obavlja poslove državne uprave koji se odnose i na realizaciju infrastrukturnih projekata od regionalnog i lokalnog značaja koji se finansiraju ili kofinansiraju sredstvima Republike Srbije. Potpuno je jasno da je potrebno da stoji naziv i infrastrukture u nazivu ovog ministarstva jer na taj način jasno kažemo da će se tri ministarstva u Vladi Republike Srbije baviti izgradnjom puteva.</w:t>
      </w:r>
    </w:p>
    <w:p>
      <w:pPr>
        <w:pStyle w:val="Normal"/>
        <w:jc w:val="both"/>
        <w:rPr/>
      </w:pPr>
      <w:r>
        <w:rPr>
          <w:lang w:val="ru-RU"/>
        </w:rPr>
        <w:tab/>
        <w:t>Podsetiću Ministarstvo saobraćaja, član 8. kaže – Ministarstvo saobraćaja obavlja poslove državne uprave u oblasti železničkog, drumskog, vodnog i vazdušnog saobraćaja koji se odnose na uređenje i obezbeđenje saobraćajnog sistema, realizaciju projekata, izgradnje saobraćajne infrastrukture. Zatim Ministarstvo građevine i urbanizma u stavu 2. član 9. kaže – Ministarstvo građevine i urbanizma obavlja poslove državne uprave koji se odnose i na infrastrukturne projekte od posebnog značaja u oblasti niskogradnje.</w:t>
      </w:r>
    </w:p>
    <w:p>
      <w:pPr>
        <w:pStyle w:val="Normal"/>
        <w:jc w:val="both"/>
        <w:rPr/>
      </w:pPr>
      <w:r>
        <w:rPr>
          <w:lang w:val="ru-RU"/>
        </w:rPr>
        <w:tab/>
        <w:t>Potpuno je jasno da postoji problem pre svega to se može u javnosti i čuti, oko toga ko će graditi Koridor 10 i Koridor 11. Ako je ovo način da se konflikt između dva potencijalna ministra koji se kandiduju kroz medije reši onda je to sasvim jedno logično rešenje da treći ministar bude neko ko je na neki način glavnokomandujući oko izgradnje puteva u Srbiji. Ako je to način da svaka stranka, od velikih stranaka u koaliciji dobije na neki način nadležnosti u izgradnji puteva, onda je to loše. Loše je da svaka stranka ima svoj put koji gradi. To znači da nema timskog rada koji se najavljuje. To znači da mi ulazimo u novu kampanju i da će svaka stranka promovisati onaj put koji bude gradila.</w:t>
      </w:r>
    </w:p>
    <w:p>
      <w:pPr>
        <w:pStyle w:val="Normal"/>
        <w:jc w:val="both"/>
        <w:rPr/>
      </w:pPr>
      <w:r>
        <w:rPr>
          <w:lang w:val="ru-RU"/>
        </w:rPr>
        <w:tab/>
        <w:t>Neracionalno je sa stanovišta preklapanja nadležnosti jer isti zaposleni, isti funkcioneri u ministarstvima će obavljati iste poslove, znači imaćemo tri puta više funkcionera i zaposlenih u ministarstvima nego što je potrebno da bi obavljali iste poslove u državnoj upravi. Ako se na ovaj način pojačava kapacitet Vlade u smislu da se neki projekti koji su najavljivani u predizbornoj kampanji realizuju, onda treba omogućiti Vladi da proba da realizuje te projekte, kao što je "Projekat Dunav – Egejsko more", prokopavanje kanala, jer na ovaj način značajno se povećava kapacitet Vlade i šestina ministara će moći da se bavi ovim projektom. Na taj način realizuje ova predizborna obećanja za koja siguran sam će se naći i odgovarajući nivo sredstava i za koji će siguran sam stati cela Vlada i novi mandatar. Zahvaljujem se.</w:t>
      </w:r>
    </w:p>
    <w:p>
      <w:pPr>
        <w:pStyle w:val="Normal"/>
        <w:jc w:val="both"/>
        <w:rPr/>
      </w:pPr>
      <w:r>
        <w:rPr>
          <w:lang w:val="ru-RU"/>
        </w:rPr>
        <w:tab/>
        <w:t>PREDSEDNIK: Hvala.</w:t>
      </w:r>
    </w:p>
    <w:p>
      <w:pPr>
        <w:pStyle w:val="Normal"/>
        <w:jc w:val="both"/>
        <w:rPr/>
      </w:pPr>
      <w:r>
        <w:rPr>
          <w:lang w:val="ru-RU"/>
        </w:rPr>
        <w:tab/>
        <w:t>Da li još neko želi reč? (Ne.)</w:t>
      </w:r>
    </w:p>
    <w:p>
      <w:pPr>
        <w:pStyle w:val="Normal"/>
        <w:jc w:val="both"/>
        <w:rPr/>
      </w:pPr>
      <w:r>
        <w:rPr>
          <w:lang w:val="ru-RU"/>
        </w:rPr>
        <w:tab/>
        <w:t>Na član 7. amandman je podnela grupa od 14 narodnih poslanika poslaničke grupe Liberalno demokratske partije.</w:t>
      </w:r>
    </w:p>
    <w:p>
      <w:pPr>
        <w:pStyle w:val="Normal"/>
        <w:jc w:val="both"/>
        <w:rPr/>
      </w:pPr>
      <w:r>
        <w:rPr>
          <w:lang w:val="ru-RU"/>
        </w:rPr>
        <w:tab/>
        <w:t>Odbor za pravosuđe, državnu upravu i lokalnu samoupravu nije prihvatio amandman, a Odbor za ustavna pitanja i zakonodavstvo smatra da je amandman u skladu sa Ustavom i pravnim sistemom.</w:t>
      </w:r>
    </w:p>
    <w:p>
      <w:pPr>
        <w:pStyle w:val="Normal"/>
        <w:jc w:val="both"/>
        <w:rPr/>
      </w:pPr>
      <w:r>
        <w:rPr>
          <w:lang w:val="ru-RU"/>
        </w:rPr>
        <w:tab/>
        <w:t>Da li još neko želi reč? (Da.)</w:t>
      </w:r>
    </w:p>
    <w:p>
      <w:pPr>
        <w:pStyle w:val="Normal"/>
        <w:jc w:val="both"/>
        <w:rPr/>
      </w:pPr>
      <w:r>
        <w:rPr>
          <w:lang w:val="ru-RU"/>
        </w:rPr>
        <w:tab/>
        <w:t>Reč ima gospođa Gerov.</w:t>
      </w:r>
    </w:p>
    <w:p>
      <w:pPr>
        <w:pStyle w:val="Normal"/>
        <w:jc w:val="both"/>
        <w:rPr/>
      </w:pPr>
      <w:r>
        <w:rPr>
          <w:lang w:val="ru-RU"/>
        </w:rPr>
        <w:tab/>
        <w:t>RADMILA GEROV: Poštovani predsedniče, poštovani narodni poslanici ovim amandmanom želimo da iz Ministarstva regionalnog razvoja i lokalne samouprave smanjimo deo poslova koji se odnose na sistem lokalne samouprave i teritorijalne autonomije radi radnih odnosa, jer smatramo da ti poslovi ne treba da budu pri ovom ministarstvu nego da je logičnije da pripadnu Ministarstvu pravde i državne uprave.</w:t>
      </w:r>
    </w:p>
    <w:p>
      <w:pPr>
        <w:pStyle w:val="Normal"/>
        <w:jc w:val="both"/>
        <w:rPr/>
      </w:pPr>
      <w:r>
        <w:rPr>
          <w:lang w:val="ru-RU"/>
        </w:rPr>
        <w:tab/>
        <w:t>Ukoliko je budućoj Vladi značajna državna uprava podjednako koliko i lokalna samouprava onda takve poslove treba da obavlja to ministarstvo. Prepisivajući iz prethodne vlade tekst Zakona o ministarstvima vi ste ovde ispustili jednu vrlo značajnu činjenicu a to je da ovo ministarstvo, ukoliko ne budete prihvatili ovaj amandman, više neće vršiti nadzor nad izborom za organe lokalne samouprave. Znači, ni jedno ni drugo ministarstvo neće imati kontrolu nad izborom organa lokalne samouprave.</w:t>
      </w:r>
    </w:p>
    <w:p>
      <w:pPr>
        <w:pStyle w:val="Normal"/>
        <w:jc w:val="both"/>
        <w:rPr/>
      </w:pPr>
      <w:r>
        <w:rPr>
          <w:lang w:val="ru-RU"/>
        </w:rPr>
        <w:tab/>
        <w:t>Hoću samo da vam kažem, da navedem dva primera, u opštini Majdanpek i u gradu Zaječaru su na nezakonit način sada posle izbora izabrani gradonačelnik, gradsko veće i zamenik gradonačelnika tako što se na istom glasačkom listiću glasalo o svim kandidatima zaokruživanjem "za" i "protiv" cele liste. Time je, pre svega, onemogućeno uslovno pravo svakog odbornika i prekršen Zakon o lokalnoj samoupravi, da vi pojedinačno možete da glasate za nekog člana opštinskog veća, da ne morate da glasate za paket.</w:t>
      </w:r>
    </w:p>
    <w:p>
      <w:pPr>
        <w:pStyle w:val="Normal"/>
        <w:jc w:val="both"/>
        <w:rPr/>
      </w:pPr>
      <w:r>
        <w:rPr>
          <w:lang w:val="ru-RU"/>
        </w:rPr>
        <w:tab/>
        <w:t>Kada ste radili Predlog zakona o ministarstvima vi niste uzeli u obzir izbor za organe lokalne samouprave i u ovom trenutku, niti ovo ministarstvo, niti Ministarstvo pravde ima ovlašćenja da vrši izbor nad organima lokalne samouprave. U organe lokalne samouprave spada i opštinska uprava gde, moram da vam kažem, za nezakonit izbor načelnika opštinske uprave takođe nemate kome mogu lokane samouprave da se obrate. Konkretno u opštini Negotin dva puta je Upravni sud poništio odluku Opštinskog veća o razrešenju načelnika opštinske uprave i ide se i treći put.</w:t>
      </w:r>
    </w:p>
    <w:p>
      <w:pPr>
        <w:pStyle w:val="Normal"/>
        <w:jc w:val="both"/>
        <w:rPr/>
      </w:pPr>
      <w:r>
        <w:rPr>
          <w:lang w:val="ru-RU"/>
        </w:rPr>
        <w:tab/>
        <w:t>Zaista vas molim da poslove vezane za državnu upravu i lokalnu samoupravu objedinite na jednom mestu i prihvatite ovaj naš amandman kojim se ovi poslovi brišu, a pripajaju po amandmanu na član 10. u Ministarstvo pravde, ljudskih i manjinskih prava i javne uprave, kako bi lokalne samouprave imale mogućnost da znaju koje ministarstvo šta radi. Vi ste Upravnu inspekciju stavili kod Ministarstva pravde, a Upravna inspekcija takođe vrši inspekciju u lokalnim samoupravama. Kako će to biti moguće kada prosto ona nema ovlašćenja u članu 10. za tako nešto. Molim predstavnike predlagača da razmotre ovaj amandman i da ga prihvate. Zahvaljujem.</w:t>
      </w:r>
    </w:p>
    <w:p>
      <w:pPr>
        <w:pStyle w:val="Normal"/>
        <w:jc w:val="both"/>
        <w:rPr/>
      </w:pPr>
      <w:r>
        <w:rPr>
          <w:lang w:val="ru-RU"/>
        </w:rPr>
        <w:tab/>
        <w:t>PREDSEDNIK: Da li još neko želi reč? (Ne.)</w:t>
      </w:r>
    </w:p>
    <w:p>
      <w:pPr>
        <w:pStyle w:val="Normal"/>
        <w:jc w:val="both"/>
        <w:rPr/>
      </w:pPr>
      <w:r>
        <w:rPr>
          <w:lang w:val="ru-RU"/>
        </w:rPr>
        <w:tab/>
        <w:t>Na član 7. amandman je podnela narodni poslanik Milica Delević.</w:t>
      </w:r>
    </w:p>
    <w:p>
      <w:pPr>
        <w:pStyle w:val="Normal"/>
        <w:jc w:val="both"/>
        <w:rPr/>
      </w:pPr>
      <w:r>
        <w:rPr>
          <w:lang w:val="ru-RU"/>
        </w:rPr>
        <w:tab/>
        <w:t>Odbor za pravosuđe, državnu upravu i lokalnu samoupravu nije prihvatio amandman, a Odbor za ustavna pitanja i zakonodavstvo smatra da je amandman u skladu sa Ustavom i pravnim sistemom.</w:t>
      </w:r>
    </w:p>
    <w:p>
      <w:pPr>
        <w:pStyle w:val="Normal"/>
        <w:jc w:val="both"/>
        <w:rPr/>
      </w:pPr>
      <w:r>
        <w:rPr>
          <w:lang w:val="ru-RU"/>
        </w:rPr>
        <w:tab/>
        <w:t>Da li još neko želi reč? (Da.)</w:t>
      </w:r>
    </w:p>
    <w:p>
      <w:pPr>
        <w:pStyle w:val="Normal"/>
        <w:jc w:val="both"/>
        <w:rPr/>
      </w:pPr>
      <w:r>
        <w:rPr>
          <w:lang w:val="ru-RU"/>
        </w:rPr>
        <w:tab/>
        <w:t>Reč ima Milica Delević.</w:t>
      </w:r>
    </w:p>
    <w:p>
      <w:pPr>
        <w:pStyle w:val="Normal"/>
        <w:jc w:val="both"/>
        <w:rPr/>
      </w:pPr>
      <w:r>
        <w:rPr>
          <w:lang w:val="ru-RU"/>
        </w:rPr>
        <w:tab/>
        <w:t>MILICA DELEVIĆ: Hvala gospodine predsedavajući. Želela sam ovim amandmanom da skrenem pažnju na preraspodelu nadležnosti do koje mi se čini da dolazi u okviru struktura koje su već uspostavljene za upravljanje fondovima EU i na osnovu kojih smo se, pokušavamo, da se akreditujemo kod Evropske komisije za decentralizovano upravljanje sredstvima EU. Ova preraspodela se odnosi, zapravo, na preraspodelu nadležnosti sa Ministarstvom finansija u čijem sastavu su sektori za Nacionalni fond za upravljanje fondovima EU i Sektor za ugovaranje i finansiranje programa i sredstava EU i Kancelarije za evropske integracije, potpredsednik za evropske integracije u svojstvu nacionalnog koordinatora i tehničkog sekretarijata nacionalnog koordinatora. Mi smo sa ovom uspostavljenom strukturom, već da tako kažem, blizu nekog kraja procesa akreditacije i ukoliko bi se ovo rešenje usvojilo, usporilo bi akreditaciju što verujem da je cilj čitave Vlade od naročite važnosti za potpredsednika za evropske integracije. Hvala.</w:t>
      </w:r>
    </w:p>
    <w:p>
      <w:pPr>
        <w:pStyle w:val="Normal"/>
        <w:jc w:val="both"/>
        <w:rPr/>
      </w:pPr>
      <w:r>
        <w:rPr>
          <w:lang w:val="ru-RU"/>
        </w:rPr>
        <w:tab/>
        <w:t>PREDSEDNIK: Hvala.</w:t>
      </w:r>
    </w:p>
    <w:p>
      <w:pPr>
        <w:pStyle w:val="Normal"/>
        <w:jc w:val="both"/>
        <w:rPr/>
      </w:pPr>
      <w:r>
        <w:rPr>
          <w:lang w:val="ru-RU"/>
        </w:rPr>
        <w:tab/>
        <w:t>Da li još neko želi reč? (Ne.)</w:t>
      </w:r>
    </w:p>
    <w:p>
      <w:pPr>
        <w:pStyle w:val="Normal"/>
        <w:jc w:val="both"/>
        <w:rPr/>
      </w:pPr>
      <w:r>
        <w:rPr>
          <w:lang w:val="ru-RU"/>
        </w:rPr>
        <w:tab/>
        <w:t>Na član 7. amandman je podneo narodni poslanik Srđan Miković.</w:t>
      </w:r>
    </w:p>
    <w:p>
      <w:pPr>
        <w:pStyle w:val="Normal"/>
        <w:jc w:val="both"/>
        <w:rPr/>
      </w:pPr>
      <w:r>
        <w:rPr>
          <w:lang w:val="ru-RU"/>
        </w:rPr>
        <w:tab/>
        <w:t>Odbor za pravosuđe, državnu upravu i lokalnu samoupravu prihvatio je amandman, a Odbor za ustavna pitanja i zakonodavstvo smatra da je amandman u skladu sa Ustavom i pravnim sistemom.</w:t>
      </w:r>
    </w:p>
    <w:p>
      <w:pPr>
        <w:pStyle w:val="Normal"/>
        <w:jc w:val="both"/>
        <w:rPr/>
      </w:pPr>
      <w:r>
        <w:rPr>
          <w:lang w:val="ru-RU"/>
        </w:rPr>
        <w:tab/>
        <w:t>Reč ima gospodin Miković.</w:t>
      </w:r>
    </w:p>
    <w:p>
      <w:pPr>
        <w:pStyle w:val="Normal"/>
        <w:jc w:val="both"/>
        <w:rPr/>
      </w:pPr>
      <w:r>
        <w:rPr>
          <w:lang w:val="ru-RU"/>
        </w:rPr>
        <w:tab/>
        <w:t xml:space="preserve">SRĐAN MIKOVIĆ: Poštovani predsedniče, dame i gospodo, ja predlažem da se usvoji moj amandman na član 7. Predloga zakona, jer u stavu 3. člana 7. Predlog zakona pominje saradnju Ministarstva za regionalni razvoj i lokalnu samoupravu sa organima autonomne pokrajine i organima opština, gradova i gradskih opština. Na ovom mestu smatram da je Predlog zakona o ministarstvima i protivustavan. </w:t>
      </w:r>
    </w:p>
    <w:p>
      <w:pPr>
        <w:pStyle w:val="Normal"/>
        <w:jc w:val="both"/>
        <w:rPr/>
      </w:pPr>
      <w:r>
        <w:rPr>
          <w:lang w:val="ru-RU"/>
        </w:rPr>
        <w:tab/>
        <w:t>Znamo svi da po Ustavu Republike Srbije mi još uvek, i nadam se jako dugo, imaćemo više autonomnih pokrajina. Ne znam samo da li se ovde radi o odricanju od AP KiM ili se radi o odricanju od AP Vojvodine? Upravo zbog toga, u duhu Predloga zakona, smatram da ovde treba učiniti napor, prihvatiti amandman i u množini dati - saradnja i organizacija sa organima autonomnih pokrajina.</w:t>
      </w:r>
    </w:p>
    <w:p>
      <w:pPr>
        <w:pStyle w:val="Normal"/>
        <w:jc w:val="both"/>
        <w:rPr/>
      </w:pPr>
      <w:r>
        <w:rPr>
          <w:lang w:val="ru-RU"/>
        </w:rPr>
        <w:tab/>
        <w:t>Rekao bih ovde još jednu stvar, i to kao član Zakonodavnog odbora u prethodnom mandatu i sada član Odbora za ustavna pitanja i zakonodavstvo. Naime, kao član radne grupe za izradu jedinstvenih metodoloških pravila, mi smo predložili na Zakonodavnom odboru, i to je usvojeno, član 42. jedinstvenih metodoloških pravila za izradu propisa, gde se kaže da se izrazi u propisu upotrebljavaju u jednini, osim ako priroda stvari ne zahteva drugačije. S obzirom da se ovde radi o prvim predlozima zakona koji dolaze pred ovaj saziv narodnih poslanika, ja mogu na neki način da razumem što je predlog zakona donekle u suprotnosti sa jedinstvenim metodološkim pravilima za izradu propisa, pošto je upotrebljena množina – opštine, gradovi, gradske opštine, a treba da se kaže: "u duhu jedinstvenih metodoloških pravila koordinacija sa organima grada, gradske opštine ili same opštine". Tada bi imalo smisla da se autonomna pokrajina upotrebi u jednini i na ovaj način.</w:t>
      </w:r>
    </w:p>
    <w:p>
      <w:pPr>
        <w:pStyle w:val="Normal"/>
        <w:jc w:val="both"/>
        <w:rPr/>
      </w:pPr>
      <w:r>
        <w:rPr>
          <w:lang w:val="ru-RU"/>
        </w:rPr>
        <w:tab/>
        <w:t>Insistiram na tome da u danu za glasanje prihvatite moj amandman i da se ne odreknemo nijedne autonomne pokrajine.</w:t>
      </w:r>
    </w:p>
    <w:p>
      <w:pPr>
        <w:pStyle w:val="Normal"/>
        <w:jc w:val="both"/>
        <w:rPr/>
      </w:pPr>
      <w:r>
        <w:rPr>
          <w:lang w:val="ru-RU"/>
        </w:rPr>
        <w:tab/>
        <w:t>PREDSEDNIK: Hvala.</w:t>
      </w:r>
    </w:p>
    <w:p>
      <w:pPr>
        <w:pStyle w:val="Normal"/>
        <w:jc w:val="both"/>
        <w:rPr/>
      </w:pPr>
      <w:r>
        <w:rPr>
          <w:lang w:val="ru-RU"/>
        </w:rPr>
        <w:tab/>
        <w:t>Da li još neko želi reč?</w:t>
      </w:r>
    </w:p>
    <w:p>
      <w:pPr>
        <w:pStyle w:val="Normal"/>
        <w:jc w:val="both"/>
        <w:rPr/>
      </w:pPr>
      <w:r>
        <w:rPr>
          <w:lang w:val="ru-RU"/>
        </w:rPr>
        <w:tab/>
        <w:t>Narodni poslanici Nenad Čanak, Bojan Kostreš, Aleksandra Jerkov, Olena Papuga i Đorđe Stojšić zajedno su podneli amandman kojim su predložili da se doda novi član 8.</w:t>
      </w:r>
    </w:p>
    <w:p>
      <w:pPr>
        <w:pStyle w:val="Normal"/>
        <w:jc w:val="both"/>
        <w:rPr/>
      </w:pPr>
      <w:r>
        <w:rPr>
          <w:lang w:val="ru-RU"/>
        </w:rPr>
        <w:tab/>
        <w:t>Odbor za pravosuđe, državnu upravu i lokalnu samoupravu nije prihvatio amandman, a Odbor za ustavna pitanja i zakonodavstvo smatra da je amandman u skladu sa ustavno-pravnim sistemom.</w:t>
      </w:r>
    </w:p>
    <w:p>
      <w:pPr>
        <w:pStyle w:val="Normal"/>
        <w:jc w:val="both"/>
        <w:rPr/>
      </w:pPr>
      <w:r>
        <w:rPr>
          <w:lang w:val="ru-RU"/>
        </w:rPr>
        <w:tab/>
        <w:t>OLENA PAPUGA: Hvala.</w:t>
      </w:r>
    </w:p>
    <w:p>
      <w:pPr>
        <w:pStyle w:val="Normal"/>
        <w:jc w:val="both"/>
        <w:rPr/>
      </w:pPr>
      <w:r>
        <w:rPr>
          <w:lang w:val="ru-RU"/>
        </w:rPr>
        <w:tab/>
        <w:t>Liga socijaldemokrata Vojvodine je predložila, i pored svega toga što se nije obratila pažnja na nacionalne manjine i na ljudska prava u Srbiji, a znamo šta se dešavalo 90-ih godina i da smo pred nekim vratima EU i na tom testu koliko ćemo poštovati prava nacionalnih zajednica i ljudska prava, predložili smo da se ipak formira ministarstvo za ljudska i manjinska prava kao posebno ministarstvo, ali bi možda i sada podržali da se ta ljudska i manjinska prava možda pridruže i nekom drugom ministarstvu, recimo Ministarstvu za pravdu, lokalnu samoupravu i državnu upravu i da to bude na neki način jedno ministarstvo.</w:t>
      </w:r>
    </w:p>
    <w:p>
      <w:pPr>
        <w:pStyle w:val="Normal"/>
        <w:jc w:val="both"/>
        <w:rPr/>
      </w:pPr>
      <w:r>
        <w:rPr>
          <w:lang w:val="ru-RU"/>
        </w:rPr>
        <w:tab/>
        <w:t>To što su sada ljudska prava i prava nacionalnih zajednica podvedena pod rad neke službe koja će samo voditi registar nacionalnih saveta i izbor nacionalnih saveta, mislim da je to preusko, pošto po novom zakonu o nacionalnim savetima nacionalni saveti imaju jako širok spektar poslova obaveza koje obavljaju u resoru obrazovanja, kulture, službene upotrebe jezika i pisma, tako da jedna služba koju vi predlažete sigurno neće moći da obavi sve to što reguliše Zakon o nacionalnim savetima.</w:t>
      </w:r>
    </w:p>
    <w:p>
      <w:pPr>
        <w:pStyle w:val="Normal"/>
        <w:ind w:firstLine="720"/>
        <w:jc w:val="both"/>
        <w:rPr/>
      </w:pPr>
      <w:r>
        <w:rPr>
          <w:lang w:val="ru-RU"/>
        </w:rPr>
        <w:t>PREDSEDNIK: Hvala.</w:t>
      </w:r>
    </w:p>
    <w:p>
      <w:pPr>
        <w:pStyle w:val="Normal"/>
        <w:jc w:val="both"/>
        <w:rPr/>
      </w:pPr>
      <w:r>
        <w:rPr>
          <w:lang w:val="ru-RU"/>
        </w:rPr>
        <w:tab/>
        <w:t xml:space="preserve">Da li još neko želi reč? </w:t>
      </w:r>
      <w:r>
        <w:rPr/>
        <w:t>(Ne)</w:t>
      </w:r>
    </w:p>
    <w:p>
      <w:pPr>
        <w:pStyle w:val="Normal"/>
        <w:jc w:val="both"/>
        <w:rPr/>
      </w:pPr>
      <w:r>
        <w:rPr/>
        <w:tab/>
      </w:r>
      <w:r>
        <w:rPr>
          <w:lang w:val="ru-RU"/>
        </w:rPr>
        <w:t>Na naslov iznad člana 8. i član 8. amandman su zajedno podneli narodni poslanici Nenad Čanak, Bojan Kostreš, Aleksandra Jerkov, Olena Papuga i Đorđe Stojšić.</w:t>
      </w:r>
    </w:p>
    <w:p>
      <w:pPr>
        <w:pStyle w:val="Normal"/>
        <w:jc w:val="both"/>
        <w:rPr/>
      </w:pPr>
      <w:r>
        <w:rPr>
          <w:lang w:val="ru-RU"/>
        </w:rPr>
        <w:tab/>
        <w:t>Odbor za pravosuđe, državnu upravu i lokalnu samoupravu nije prihvatio amandman, a Odbor za ustavna pitanja i zakonodavstvo smatra da je amandman u skladu sa ustavno-pravnim sistemom.</w:t>
      </w:r>
    </w:p>
    <w:p>
      <w:pPr>
        <w:pStyle w:val="Normal"/>
        <w:jc w:val="both"/>
        <w:rPr/>
      </w:pPr>
      <w:r>
        <w:rPr>
          <w:lang w:val="ru-RU"/>
        </w:rPr>
        <w:tab/>
        <w:t>Da li neko želi reč? (Ne)</w:t>
      </w:r>
    </w:p>
    <w:p>
      <w:pPr>
        <w:pStyle w:val="Normal"/>
        <w:jc w:val="both"/>
        <w:rPr/>
      </w:pPr>
      <w:r>
        <w:rPr>
          <w:lang w:val="ru-RU"/>
        </w:rPr>
        <w:tab/>
        <w:t xml:space="preserve">Na član 8. amandman je podneo narodni poslanik Oliver Dulić. </w:t>
      </w:r>
    </w:p>
    <w:p>
      <w:pPr>
        <w:pStyle w:val="Normal"/>
        <w:jc w:val="both"/>
        <w:rPr/>
      </w:pPr>
      <w:r>
        <w:rPr>
          <w:lang w:val="ru-RU"/>
        </w:rPr>
        <w:tab/>
        <w:t>Odbor za pravosuđe, državnu upravu i lokalnu samoupravu nije prihvatio amandman, a Odbor za ustavna pitanja i zakonodavstvo smatra da je amandman u skladu sa Ustavom i pravnim sistemom.</w:t>
      </w:r>
    </w:p>
    <w:p>
      <w:pPr>
        <w:pStyle w:val="Normal"/>
        <w:jc w:val="both"/>
        <w:rPr/>
      </w:pPr>
      <w:r>
        <w:rPr>
          <w:lang w:val="ru-RU"/>
        </w:rPr>
        <w:tab/>
        <w:t>Da li neko želi reč? (Ne)</w:t>
      </w:r>
    </w:p>
    <w:p>
      <w:pPr>
        <w:pStyle w:val="Normal"/>
        <w:jc w:val="both"/>
        <w:rPr/>
      </w:pPr>
      <w:r>
        <w:rPr>
          <w:lang w:val="ru-RU"/>
        </w:rPr>
        <w:tab/>
        <w:t>Na član 8. amandman je podneo narodni poslanik Milovan Marković.</w:t>
      </w:r>
    </w:p>
    <w:p>
      <w:pPr>
        <w:pStyle w:val="Normal"/>
        <w:jc w:val="both"/>
        <w:rPr/>
      </w:pPr>
      <w:r>
        <w:rPr>
          <w:lang w:val="ru-RU"/>
        </w:rPr>
        <w:tab/>
        <w:t>Odbor za pravosuđe, državnu upravu i lokalnu samoupravu nije prihvatio amandman, a Odbor za ustavna pitanja i zakonodavstvo smatra da je amandman u skladu sa Ustavom i pravnim sistemom.</w:t>
      </w:r>
    </w:p>
    <w:p>
      <w:pPr>
        <w:pStyle w:val="Normal"/>
        <w:jc w:val="both"/>
        <w:rPr/>
      </w:pPr>
      <w:r>
        <w:rPr>
          <w:lang w:val="ru-RU"/>
        </w:rPr>
        <w:tab/>
        <w:t>Da li neko želi reč? (Da)</w:t>
      </w:r>
    </w:p>
    <w:p>
      <w:pPr>
        <w:pStyle w:val="Normal"/>
        <w:jc w:val="both"/>
        <w:rPr/>
      </w:pPr>
      <w:r>
        <w:rPr>
          <w:lang w:val="ru-RU"/>
        </w:rPr>
        <w:tab/>
        <w:t>Reč ima narodni poslanik Milovan Marković. Izvolite.</w:t>
      </w:r>
    </w:p>
    <w:p>
      <w:pPr>
        <w:pStyle w:val="Normal"/>
        <w:jc w:val="both"/>
        <w:rPr/>
      </w:pPr>
      <w:r>
        <w:rPr>
          <w:lang w:val="ru-RU"/>
        </w:rPr>
        <w:tab/>
        <w:t xml:space="preserve">MILOVAN MARKOVIĆ: Poštovani predsedavajući, poštovane kolege narodni poslanici, amandman koji sam podneo na  Predlog zakona o ministarstvima odnosi se na član 8. u kome se definiše delokrug poslova koje obavlja Ministarstvo saobraćaja. </w:t>
      </w:r>
    </w:p>
    <w:p>
      <w:pPr>
        <w:pStyle w:val="Normal"/>
        <w:jc w:val="both"/>
        <w:rPr/>
      </w:pPr>
      <w:r>
        <w:rPr>
          <w:lang w:val="ru-RU"/>
        </w:rPr>
        <w:tab/>
        <w:t>Zapravo, karakter ovog amandman je samo usklađivanje sa Zakonom o vazdušnom saobraćaju, a taj zakon u članu 232. i 234. definiše nadležnost Direktorata za civilno vazduhoplovstvo, za poslove inspekcijskog nadzora u oblasti vazdušnog saobraćaja.</w:t>
      </w:r>
    </w:p>
    <w:p>
      <w:pPr>
        <w:pStyle w:val="Normal"/>
        <w:jc w:val="both"/>
        <w:rPr/>
      </w:pPr>
      <w:r>
        <w:rPr>
          <w:lang w:val="ru-RU"/>
        </w:rPr>
        <w:tab/>
        <w:t xml:space="preserve">Kako stoji u Predlogu zakona o ministarstvima, proizilazi da je nadležnost Ministarstva saobraćaja definisana za inspekcijski nadzor u oblasti vazdušnog saobraćaja. Prosto nije moguće da Zakon o vazdušnom saobraćaju, kojim se definiše ko obavlja poslove inspekcijskog nadzora i Zakon o ministarstvima budu na taj način neusklađeni. Ostaje nejasno i ostaje Ministarstvu saobraćaja da paralelno sa Direktoratom civilnog vazduhoplovstva obavlja poslove inspekcijskog nadzora. </w:t>
      </w:r>
    </w:p>
    <w:p>
      <w:pPr>
        <w:pStyle w:val="Normal"/>
        <w:jc w:val="both"/>
        <w:rPr/>
      </w:pPr>
      <w:r>
        <w:rPr>
          <w:lang w:val="ru-RU"/>
        </w:rPr>
        <w:tab/>
        <w:t>Podsetio bih da je Zakon o vazdušnom saobraćaju upravo bio na spisku zakona kao uslov za dobijanje kandidature za članstvo u EU. Bio bi red da predlagač prihvati ove izmene, da poštujemo zakon koji smo doneli. Jedna ovakva ispravka na precizan način definiše poslove inspekcijskog nadzora u oblasti vazdušnog saobraćaja. Predlažem da se donese jedna ovakva formulacija koja to definiše. Hvala lepo.</w:t>
      </w:r>
    </w:p>
    <w:p>
      <w:pPr>
        <w:pStyle w:val="Normal"/>
        <w:jc w:val="both"/>
        <w:rPr/>
      </w:pPr>
      <w:r>
        <w:rPr>
          <w:lang w:val="ru-RU"/>
        </w:rPr>
        <w:tab/>
        <w:t>PREDSEDNIK: Hvala, gospodine Markoviću.</w:t>
      </w:r>
    </w:p>
    <w:p>
      <w:pPr>
        <w:pStyle w:val="Normal"/>
        <w:jc w:val="both"/>
        <w:rPr/>
      </w:pPr>
      <w:r>
        <w:rPr>
          <w:lang w:val="ru-RU"/>
        </w:rPr>
        <w:tab/>
        <w:t>Da li još neko želi reč? (Ne)</w:t>
      </w:r>
    </w:p>
    <w:p>
      <w:pPr>
        <w:pStyle w:val="Normal"/>
        <w:jc w:val="both"/>
        <w:rPr/>
      </w:pPr>
      <w:r>
        <w:rPr>
          <w:lang w:val="ru-RU"/>
        </w:rPr>
        <w:tab/>
        <w:t>Na naslov iznad člana 9. i član 9. amandman su podneli narodni poslanici Nenad Čanak, Bojan Kostreš, Aleksandra Jerkov, Olena Papuga i Đorđe Stojšić.</w:t>
      </w:r>
    </w:p>
    <w:p>
      <w:pPr>
        <w:pStyle w:val="Normal"/>
        <w:jc w:val="both"/>
        <w:rPr/>
      </w:pPr>
      <w:r>
        <w:rPr>
          <w:lang w:val="ru-RU"/>
        </w:rPr>
        <w:tab/>
        <w:t>Odbor za pravosuđe, državnu upravu i lokalnu samoupravu nije prihvatio amandman, a Odbor za ustavna pitanja i zakonodavstvo smatra da je amandman u skladu sa Ustavom i pravnim sistemom.</w:t>
      </w:r>
    </w:p>
    <w:p>
      <w:pPr>
        <w:pStyle w:val="Normal"/>
        <w:jc w:val="both"/>
        <w:rPr/>
      </w:pPr>
      <w:r>
        <w:rPr>
          <w:lang w:val="ru-RU"/>
        </w:rPr>
        <w:tab/>
        <w:t>Da li neko želi reč? (Da)</w:t>
      </w:r>
    </w:p>
    <w:p>
      <w:pPr>
        <w:pStyle w:val="Normal"/>
        <w:jc w:val="both"/>
        <w:rPr/>
      </w:pPr>
      <w:r>
        <w:rPr>
          <w:lang w:val="ru-RU"/>
        </w:rPr>
        <w:tab/>
        <w:t>Reč ima narodni poslanik Đorđe Stojšić. Izvolite.</w:t>
      </w:r>
    </w:p>
    <w:p>
      <w:pPr>
        <w:pStyle w:val="Normal"/>
        <w:jc w:val="both"/>
        <w:rPr/>
      </w:pPr>
      <w:r>
        <w:rPr>
          <w:lang w:val="ru-RU"/>
        </w:rPr>
        <w:tab/>
        <w:t>ĐORĐE STOJŠIĆ: Gospodine predsedniče, mi smo predložili da se Ministarstvo saobraćaja spoji sa Ministarstvom građevinarstva i urbanizma i da mu se pridodaju nadležnosti u oblasti prostornog planiranja, s tim što u ovakvom sastavu, kakav je dao predlagač, po nama, nadležnosti nekoliko ministarstava se preklapaju. Pored toga što je na nelogičan način spojeno, recimo, telekomunikacije i spoljna i unutrašnja trgovina, nepotrebno se razdvajaju nadležnosti koje moraju biti u jednom ministarstvu.</w:t>
        <w:tab/>
      </w:r>
    </w:p>
    <w:p>
      <w:pPr>
        <w:pStyle w:val="Normal"/>
        <w:jc w:val="both"/>
        <w:rPr/>
      </w:pPr>
      <w:r>
        <w:rPr>
          <w:lang w:val="ru-RU"/>
        </w:rPr>
        <w:tab/>
        <w:t xml:space="preserve">Svi znamo vrlo dobro da infrastruktura u Srbiji nije na najvišem nivou i sigurno je jedan od glavnih preduslova za bilo kakav privredni razvoj. Ukoliko u naredne četiri godine Vlada želi da razvija privredu, siguran sam da će prvo i pre svega morati da razvije infrastrukturu. Nema potrebe da, ukoliko neko želi da u Srbiji gradi fabrike i puteve, ne daj Bože neku hidroelektranu, mora da obija pragove deset ministarstava i traži desetine dozvola, a mislim da objedinjavanjem, makar ove četiri nadležnosti, te stvari bi se umnogome smanjile. Zahvaljujem. </w:t>
      </w:r>
    </w:p>
    <w:p>
      <w:pPr>
        <w:pStyle w:val="Normal"/>
        <w:jc w:val="both"/>
        <w:rPr/>
      </w:pPr>
      <w:r>
        <w:rPr>
          <w:lang w:val="ru-RU"/>
        </w:rPr>
        <w:tab/>
        <w:t xml:space="preserve">PREDSEDNIK: Hvala. </w:t>
      </w:r>
    </w:p>
    <w:p>
      <w:pPr>
        <w:pStyle w:val="Normal"/>
        <w:jc w:val="both"/>
        <w:rPr/>
      </w:pPr>
      <w:r>
        <w:rPr>
          <w:lang w:val="ru-RU"/>
        </w:rPr>
        <w:tab/>
        <w:t>Da li još neko želi reč po ovom amandmanu? (Ne.)</w:t>
      </w:r>
    </w:p>
    <w:p>
      <w:pPr>
        <w:pStyle w:val="Normal"/>
        <w:jc w:val="both"/>
        <w:rPr/>
      </w:pPr>
      <w:r>
        <w:rPr>
          <w:lang w:val="ru-RU"/>
        </w:rPr>
        <w:tab/>
        <w:t xml:space="preserve">Na član 9. amandman su zajedno podneli narodni poslanici Zlata Đerić, Dubravka Filipovski. </w:t>
      </w:r>
    </w:p>
    <w:p>
      <w:pPr>
        <w:pStyle w:val="Normal"/>
        <w:jc w:val="both"/>
        <w:rPr/>
      </w:pPr>
      <w:r>
        <w:rPr>
          <w:lang w:val="ru-RU"/>
        </w:rPr>
        <w:tab/>
        <w:t xml:space="preserve">Odbor za pravosuđe, državnu upravu i lokalnu samoupravu nije prihvatio amandman, a Odbor za ustavna pitanja i zakonodavstvo smatra je amandman u skladu sa Ustavom i pravnim sistemom. </w:t>
      </w:r>
    </w:p>
    <w:p>
      <w:pPr>
        <w:pStyle w:val="Normal"/>
        <w:jc w:val="both"/>
        <w:rPr/>
      </w:pPr>
      <w:r>
        <w:rPr>
          <w:lang w:val="ru-RU"/>
        </w:rPr>
        <w:tab/>
        <w:t xml:space="preserve">Da li neko želi reč? (Ne.) </w:t>
      </w:r>
    </w:p>
    <w:p>
      <w:pPr>
        <w:pStyle w:val="Normal"/>
        <w:jc w:val="both"/>
        <w:rPr/>
      </w:pPr>
      <w:r>
        <w:rPr>
          <w:lang w:val="ru-RU"/>
        </w:rPr>
        <w:tab/>
        <w:t xml:space="preserve">Na član 9. amandman je podneo narodni poslanik Oliver Dulić. </w:t>
      </w:r>
    </w:p>
    <w:p>
      <w:pPr>
        <w:pStyle w:val="Normal"/>
        <w:jc w:val="both"/>
        <w:rPr/>
      </w:pPr>
      <w:r>
        <w:rPr>
          <w:lang w:val="ru-RU"/>
        </w:rPr>
        <w:tab/>
        <w:t xml:space="preserve">Odbor za pravosuđe i državnu upravu i lokalnu samoupravu nije prihvatio amandman, a Odbor za ustavna pitanja i zakonodavstvo smatra da je amandman u skladu sa Ustavom i pravnim sistemom. </w:t>
      </w:r>
    </w:p>
    <w:p>
      <w:pPr>
        <w:pStyle w:val="Normal"/>
        <w:jc w:val="both"/>
        <w:rPr/>
      </w:pPr>
      <w:r>
        <w:rPr>
          <w:lang w:val="ru-RU"/>
        </w:rPr>
        <w:tab/>
        <w:t>Da li neko želi reč? (Ne.)</w:t>
      </w:r>
    </w:p>
    <w:p>
      <w:pPr>
        <w:pStyle w:val="Normal"/>
        <w:jc w:val="both"/>
        <w:rPr/>
      </w:pPr>
      <w:r>
        <w:rPr>
          <w:lang w:val="ru-RU"/>
        </w:rPr>
        <w:tab/>
        <w:t xml:space="preserve">Na naslov iznad člana 10. i član 10. amandman su zajedno podneli narodni poslanici Nenad Čanak, Bojan Kostreš, Aleksandra Jerkov, Olena Papuga i Đorđe Stojšić. </w:t>
      </w:r>
    </w:p>
    <w:p>
      <w:pPr>
        <w:pStyle w:val="Normal"/>
        <w:jc w:val="both"/>
        <w:rPr/>
      </w:pPr>
      <w:r>
        <w:rPr>
          <w:lang w:val="ru-RU"/>
        </w:rPr>
        <w:tab/>
        <w:t xml:space="preserve">Odbor za pravosuđe državnu upravu i lokalnu samoupravu nije prihvatio amandman, a Odbor za ustavna pitanja i zakonodavstvo smatra da je amandman u skladu sa Ustavom i pravnim sistemom. </w:t>
      </w:r>
    </w:p>
    <w:p>
      <w:pPr>
        <w:pStyle w:val="Normal"/>
        <w:jc w:val="both"/>
        <w:rPr/>
      </w:pPr>
      <w:r>
        <w:rPr>
          <w:lang w:val="ru-RU"/>
        </w:rPr>
        <w:tab/>
        <w:t xml:space="preserve">Da li neko želi reč? (Ne.) </w:t>
      </w:r>
    </w:p>
    <w:p>
      <w:pPr>
        <w:pStyle w:val="Normal"/>
        <w:jc w:val="both"/>
        <w:rPr/>
      </w:pPr>
      <w:r>
        <w:rPr>
          <w:lang w:val="ru-RU"/>
        </w:rPr>
        <w:tab/>
        <w:t>Na naslov iznad člana 10. i član 10. amandman je podnela grupa od 14 narodnih poslanika poslaničke grupe LDP.</w:t>
      </w:r>
    </w:p>
    <w:p>
      <w:pPr>
        <w:pStyle w:val="Normal"/>
        <w:jc w:val="both"/>
        <w:rPr/>
      </w:pPr>
      <w:r>
        <w:rPr>
          <w:lang w:val="ru-RU"/>
        </w:rPr>
        <w:tab/>
        <w:t xml:space="preserve">Odbor za pravosuđe, državnu upravu i lokalnu samoupravu nije prihvatio amandman, a Odbor za ustavna pitanja i zakonodavstvo smatra da je amandman u skladu sa Ustavom i pravnim sistemom. </w:t>
      </w:r>
    </w:p>
    <w:p>
      <w:pPr>
        <w:pStyle w:val="Normal"/>
        <w:jc w:val="both"/>
        <w:rPr/>
      </w:pPr>
      <w:r>
        <w:rPr>
          <w:lang w:val="ru-RU"/>
        </w:rPr>
        <w:tab/>
        <w:t xml:space="preserve">Reč ima narodni poslanik Miljenko Dereta. </w:t>
      </w:r>
    </w:p>
    <w:p>
      <w:pPr>
        <w:pStyle w:val="Normal"/>
        <w:jc w:val="both"/>
        <w:rPr/>
      </w:pPr>
      <w:r>
        <w:rPr>
          <w:lang w:val="ru-RU"/>
        </w:rPr>
        <w:tab/>
        <w:t xml:space="preserve">MILjENKO DERETA: Hvala gospodine predsedavajući. Poštovane koleginice poslanici, kolege poslanici, nismo razočarani činjenicom da je ukinuto Ministarstvo za ljudska prava i manjinska prava, već smo zabrinuti tom činjenicom. To ministarstvo je bilo jedno od pokazatelja na koji način se ova država odnosi prema pravima građana i građanki, na koji način se odnosi prema ljudskim i manjinskim pravima. </w:t>
      </w:r>
    </w:p>
    <w:p>
      <w:pPr>
        <w:pStyle w:val="Normal"/>
        <w:jc w:val="both"/>
        <w:rPr/>
      </w:pPr>
      <w:r>
        <w:rPr>
          <w:lang w:val="ru-RU"/>
        </w:rPr>
        <w:tab/>
        <w:t xml:space="preserve">Na osnovu odluke da se ukine ovo ministarstvo, stekao bi čovek utisak da se sva pitanja iz te oblasti rešena i da sad možemo to da svedemo na nivo neke službe. Iz prakse znamo da to sasvim sigurno nije tako. Štednja na ljudskim i manjinskim pravima je zapravo štednja na demokratiji, jer pitanje ljudskih prava i položaja manjina jeste danas ključno odredište na osnovu koga se određuje stepen demokratičnosti jedne države, jednog društva. Na taj način ponavljam, ukidanje ministarstva iz razloga štednje jeste štednja na demokratiji, a mislim da je to oblast u kojoj apsolutno ne treba štedeti, naprotiv u koju treba jako mnogo, da tako kažem, investirati pošto je to jezik koji ova nova vlada očigledno najbolje razume. </w:t>
        <w:tab/>
      </w:r>
    </w:p>
    <w:p>
      <w:pPr>
        <w:pStyle w:val="Normal"/>
        <w:jc w:val="both"/>
        <w:rPr/>
      </w:pPr>
      <w:r>
        <w:rPr>
          <w:lang w:val="ru-RU"/>
        </w:rPr>
        <w:tab/>
        <w:t xml:space="preserve">Podsećam da je jedna grupa organizacije civilnih društva, znači preko sto organizacija civilnih društva i svi saveti nacionalnih manjina Srbije, njih 17, su potpisali jedno zajedničko pismo svim političkim partijama pre nego što su počeli pregovori oko Vlade, gde pozivaju, ukoliko uđu u Vladu, gde insistiraju na tome da se formira Ministarstvo za ljudska i manjinska prava. To pismo je očigledno dobilo negativan odgovor ovom vašom odlukom. </w:t>
      </w:r>
    </w:p>
    <w:p>
      <w:pPr>
        <w:pStyle w:val="Normal"/>
        <w:jc w:val="both"/>
        <w:rPr/>
      </w:pPr>
      <w:r>
        <w:rPr>
          <w:lang w:val="ru-RU"/>
        </w:rPr>
        <w:tab/>
        <w:t xml:space="preserve">Molim vas, tj. očekujem, bilo bi mudro, zbog toga kako će Srbija biti percipirana po pitanju stepena svoje demokratičnosti, da prihvatite predlog LDP, promenite ingerencije, tj. proširite ingerencije, Ministarstva pravde i uprave, kako ga danas zovete, zato što je taj predlog jedna vrsta kompromisa između onoga što traže, oni koji se neposredno bave ljudskim pravima u praksi, i nas. </w:t>
      </w:r>
    </w:p>
    <w:p>
      <w:pPr>
        <w:pStyle w:val="Normal"/>
        <w:jc w:val="both"/>
        <w:rPr/>
      </w:pPr>
      <w:r>
        <w:rPr>
          <w:lang w:val="ru-RU"/>
        </w:rPr>
        <w:tab/>
        <w:t xml:space="preserve">Podsećam da u Predlog zakona, što može izazvati dodatne neke probleme u komunikaciji sa organizacijama koje se time bave, stoji da je Ministarstvo pravde između ostalog zaduženo za vođenje registra nacionalnih saveta i nacionalnih manjina, izbor nacionalnog saveta nacionalnih manjina, pripremu propisa o ljudskim i manjinskim pravima, ali to u svom imenu ne sadrži. Dakle, Ministarstvo pravde će raditi te poslove, a to ne želi da ozvaniči na ovaj način na koji mislimo da treba. Dakle, očekujemo da se ovaj amandman prihvati bez obzira na to što ga je odbor odbacio i očekujemo da problematika ljudskih prava bude jedna od glavnih tema o kojoj ćemo raspravljati ne samo sa predstavnicima Vlade, nego i u okviru ove skupštine. Hvala. </w:t>
      </w:r>
    </w:p>
    <w:p>
      <w:pPr>
        <w:pStyle w:val="Normal"/>
        <w:jc w:val="both"/>
        <w:rPr/>
      </w:pPr>
      <w:r>
        <w:rPr>
          <w:lang w:val="ru-RU"/>
        </w:rPr>
        <w:tab/>
        <w:t xml:space="preserve">PREDSEDNIK: Hvala. </w:t>
      </w:r>
    </w:p>
    <w:p>
      <w:pPr>
        <w:pStyle w:val="Normal"/>
        <w:jc w:val="both"/>
        <w:rPr/>
      </w:pPr>
      <w:r>
        <w:rPr>
          <w:lang w:val="ru-RU"/>
        </w:rPr>
        <w:tab/>
        <w:t xml:space="preserve">Da li još neko želi reč? </w:t>
      </w:r>
    </w:p>
    <w:p>
      <w:pPr>
        <w:pStyle w:val="Normal"/>
        <w:jc w:val="both"/>
        <w:rPr>
          <w:lang w:val="ru-RU"/>
        </w:rPr>
      </w:pPr>
      <w:r>
        <w:rPr>
          <w:lang w:val="ru-RU"/>
        </w:rPr>
        <w:tab/>
        <w:t>Reč ima narodna poslanica Radmila Gerov.</w:t>
      </w:r>
    </w:p>
    <w:p>
      <w:pPr>
        <w:pStyle w:val="Normal"/>
        <w:jc w:val="both"/>
        <w:rPr/>
      </w:pPr>
      <w:r>
        <w:rPr>
          <w:lang w:val="ru-RU"/>
        </w:rPr>
        <w:tab/>
        <w:t xml:space="preserve">RADMILA GEROV: Prihvatanjem ovog amandmana rešili bi propust koji je napravljen po pitanje izbora organa lokalne samouprave, jer je ovim amandmanom jasno definisano da se poslovi, koji su brisani članom 7. našeg predloga, pripajaju poslovima Ministarstva pravde, ljudskim i manjinskim pravima i javne uprave. Ukoliko ste ovde predvideli upravnu inspekciju, predvideli matične knjige, mada je to povereni posao, predvideli izbore za republičke organe, onda ne postoji ni jedan razlog da vladajuća većina ne prihvati ova dva amandmana i da na jedinstven način pokaže da joj je potpuno istovetno državni organ i lokalna samouprava. Ukoliko ne prihvatite amandmane, vi praktično ponižavate sve građane koji žive u opštinama, onemogućujete im pravo da bilo ko vrši nadzor nad izborom organa lokalne samouprave, jer niste to dali ni u jednom ministarstvu. Zaista očekujem od vladajuće većine da ovaj naš amandman prihvati kao svrsishodan. </w:t>
      </w:r>
    </w:p>
    <w:p>
      <w:pPr>
        <w:pStyle w:val="Normal"/>
        <w:jc w:val="both"/>
        <w:rPr/>
      </w:pPr>
      <w:r>
        <w:rPr>
          <w:lang w:val="ru-RU"/>
        </w:rPr>
        <w:tab/>
        <w:t xml:space="preserve">U Negotinu smo se obratili upravnoj inspekciji da izvrši nadzor nad gradom opštinske uprave u Negotinu, jer opštinska uprava ne radi u skladu sa zakonom, tačnije ne poštuje se odluka o opštinskoj upravi, nije na takav način napravljena sistematizacija radnih mesta, niti su radnici dobili rešenja u skladu sa tom sistematizacijom. Pošto upravna inspekcija sada ne postoji kod ovog ministarstva za regionalni razvoj i lokalne samouprave, ko će onda vršiti nadzor nad radom? Ne može to da radi ministarstvo, ukoliko ne prihvatite ovaj amandman, jer ovo ministarstvo u svom opisu posla nema poslove lokalne samouprave. </w:t>
      </w:r>
    </w:p>
    <w:p>
      <w:pPr>
        <w:pStyle w:val="Normal"/>
        <w:jc w:val="both"/>
        <w:rPr/>
      </w:pPr>
      <w:r>
        <w:rPr>
          <w:lang w:val="ru-RU"/>
        </w:rPr>
        <w:tab/>
        <w:t xml:space="preserve">Zaista smatram da su sve opštine do sada bile jako ponižene od strane svih prethodnih vlada. Naći ću jedan konkretan primer. Od 1. jula svi regionalni putevi, nazvaću ih starim imenom da bi me građani bolje razumeli, pripali su u nadležnost opštine. Svaki dobar domaćin kada vrati regionalne puteve, trebalo bi da ih vrati u ispravnom stanju, makar presvučene ili makar sa zakrpljenim rupama. Vi ste opštinama vratili regionalne puteve, prethodna Vlada. Pri tom niste povećali budžetska sredstva i opštine nemaju mogućnost da renoviraju te puteve, a mnogi ministri iz prethodne Vlade i mnogi koji će biti ministri u novoj Vladi, bar znaju kakav je taj put oko Negotina, koji je regionalan. Sad se zaista postavlja pitanje – da li će lokalne samouprave i opštine biti važne za ovu novu Vladu i za nova ministarstva ili će ponovo nova Vlada apsolutno zaboraviti da postoje građani koji žive u opštinama? Ponovo molim predlagača da usvoji amandman na član 7. i amandman na član 10. zakona. Hvala. </w:t>
      </w:r>
    </w:p>
    <w:p>
      <w:pPr>
        <w:pStyle w:val="Normal"/>
        <w:jc w:val="both"/>
        <w:rPr/>
      </w:pPr>
      <w:r>
        <w:rPr>
          <w:lang w:val="ru-RU"/>
        </w:rPr>
        <w:tab/>
        <w:t xml:space="preserve">PREDSEDNIK: Hvala. </w:t>
      </w:r>
    </w:p>
    <w:p>
      <w:pPr>
        <w:pStyle w:val="Normal"/>
        <w:jc w:val="both"/>
        <w:rPr/>
      </w:pPr>
      <w:r>
        <w:rPr>
          <w:lang w:val="ru-RU"/>
        </w:rPr>
        <w:tab/>
        <w:t>Da li još neko želi reč? (Ne.)</w:t>
      </w:r>
    </w:p>
    <w:p>
      <w:pPr>
        <w:pStyle w:val="Normal"/>
        <w:jc w:val="both"/>
        <w:rPr/>
      </w:pPr>
      <w:r>
        <w:rPr>
          <w:lang w:val="ru-RU"/>
        </w:rPr>
        <w:tab/>
        <w:t xml:space="preserve">Na član 10. amandman je podneo narodni poslanik Slobodan Homen. </w:t>
      </w:r>
    </w:p>
    <w:p>
      <w:pPr>
        <w:pStyle w:val="Normal"/>
        <w:jc w:val="both"/>
        <w:rPr/>
      </w:pPr>
      <w:r>
        <w:rPr>
          <w:lang w:val="ru-RU"/>
        </w:rPr>
        <w:tab/>
        <w:t xml:space="preserve">Odbor za pravosuđe, državnu upravu i lokalnu samoupravu nije prihvatio amandman, a Odbor za ustavna pitanje i zakonodavstvo smatra da je amandman u skladu sa Ustavom i pravnim sistemom. </w:t>
      </w:r>
    </w:p>
    <w:p>
      <w:pPr>
        <w:pStyle w:val="Normal"/>
        <w:jc w:val="both"/>
        <w:rPr/>
      </w:pPr>
      <w:r>
        <w:rPr>
          <w:lang w:val="ru-RU"/>
        </w:rPr>
        <w:tab/>
        <w:t xml:space="preserve">Da li neko želi reč? </w:t>
      </w:r>
    </w:p>
    <w:p>
      <w:pPr>
        <w:pStyle w:val="Normal"/>
        <w:jc w:val="both"/>
        <w:rPr/>
      </w:pPr>
      <w:r>
        <w:rPr>
          <w:lang w:val="ru-RU"/>
        </w:rPr>
        <w:tab/>
        <w:t xml:space="preserve">Reč ima narodni poslanik Slobodan Homen. </w:t>
      </w:r>
    </w:p>
    <w:p>
      <w:pPr>
        <w:pStyle w:val="Normal"/>
        <w:jc w:val="both"/>
        <w:rPr/>
      </w:pPr>
      <w:r>
        <w:rPr>
          <w:lang w:val="ru-RU"/>
        </w:rPr>
        <w:tab/>
        <w:t xml:space="preserve">Izvolite. </w:t>
      </w:r>
    </w:p>
    <w:p>
      <w:pPr>
        <w:pStyle w:val="Normal"/>
        <w:jc w:val="both"/>
        <w:rPr/>
      </w:pPr>
      <w:r>
        <w:rPr>
          <w:lang w:val="ru-RU"/>
        </w:rPr>
        <w:tab/>
        <w:t xml:space="preserve">SLOBODAN HOMEN: Hvala. </w:t>
      </w:r>
    </w:p>
    <w:p>
      <w:pPr>
        <w:pStyle w:val="Normal"/>
        <w:jc w:val="both"/>
        <w:rPr/>
      </w:pPr>
      <w:r>
        <w:rPr>
          <w:lang w:val="ru-RU"/>
        </w:rPr>
        <w:tab/>
        <w:t xml:space="preserve">Dame i gospodo narodni poslanici, ovih dana smo bili svedoci rasprave, između DS i SNS, ko čini vlast, ko čini opoziciju, ko je shvatio da je vlast, ko je shvatio da je opozicija. To prepucavanje svima nama je olakšalo, a možda i lično da shvatimo da su se stvari promenili i da smo mi sada, kao DS, opozicija. Mislim da je potrebno još vremena da prođe da SNS shvati da je postala vlast. </w:t>
      </w:r>
    </w:p>
    <w:p>
      <w:pPr>
        <w:pStyle w:val="Normal"/>
        <w:jc w:val="both"/>
        <w:rPr>
          <w:lang w:val="ru-RU"/>
        </w:rPr>
      </w:pPr>
      <w:r>
        <w:rPr>
          <w:lang w:val="ru-RU"/>
        </w:rPr>
        <w:tab/>
        <w:t xml:space="preserve">Nije biti na vlasti samo odnos prema opoziciji nego i prema građanima, a naravno, i prema međunarodnoj zajednici. Ovo govorim u smislu ovog amandmana, jer sam sada čuo da Odbor za pravosuđe nije prihvatio moj predlog amandmana, iz prostog razloga, jer je on, sam tekst zakona koji je koncipiran, u suprotnosti i sa direktivama EU i sa konvencijama Saveta Evrope. </w:t>
      </w:r>
    </w:p>
    <w:p>
      <w:pPr>
        <w:pStyle w:val="Normal"/>
        <w:jc w:val="both"/>
        <w:rPr/>
      </w:pPr>
      <w:r>
        <w:rPr>
          <w:lang w:val="ru-RU"/>
        </w:rPr>
        <w:tab/>
        <w:t xml:space="preserve">Shvatite ovo kao od nekoga ko vam govori kao konstruktivna opozicija, neko ko vam priča dobronamerno, neko o je imao dosta komplikovane odnose i redovne odnose sa svim faktorima međunarodne zajednice i to je nešto što vama predstoji. </w:t>
      </w:r>
    </w:p>
    <w:p>
      <w:pPr>
        <w:pStyle w:val="Normal"/>
        <w:jc w:val="both"/>
        <w:rPr/>
      </w:pPr>
      <w:r>
        <w:rPr>
          <w:lang w:val="ru-RU"/>
        </w:rPr>
        <w:tab/>
        <w:t>Konkretno, vi ste ovde u Ministarstvu pravde, a drago mi je što tekst niste mnogo menjali, odnosno prepisali ste doslovce ono što smo mi stavili u nadležnosti Ministarstva pravde, ali ste dodali jednu rečenicu kojoj tu zaista nije mesto i koja će vama ubuduće, kao novoj vladi, praviti veliki problem, a to je da je Ministarstvo pravde dobilo vašim Predlogom zakona nadležnost nada radom Pravosudne akademije. Svuda u svetu, prema konvencijama Saveta Evrope, Pravosudna akademija može biti isključivo u nadležnosti Visokog saveta i Državnog veća tužioca.</w:t>
      </w:r>
    </w:p>
    <w:p>
      <w:pPr>
        <w:pStyle w:val="Normal"/>
        <w:jc w:val="both"/>
        <w:rPr/>
      </w:pPr>
      <w:r>
        <w:rPr>
          <w:lang w:val="ru-RU"/>
        </w:rPr>
        <w:tab/>
        <w:t xml:space="preserve">Prijateljski vam savetujem, da ne bi imali dalje problema u svom radu, pre svega sa međunarodnom zajednicom, da usvojite amandman. Amandman je vrlo jednostavan. Kaže – briše se konkretno ova jedna jedina rečenica, </w:t>
      </w:r>
    </w:p>
    <w:p>
      <w:pPr>
        <w:pStyle w:val="Normal"/>
        <w:jc w:val="both"/>
        <w:rPr/>
      </w:pPr>
      <w:r>
        <w:rPr>
          <w:lang w:val="ru-RU"/>
        </w:rPr>
        <w:tab/>
        <w:t>Reći ću šta znači Pravosudna akademija da bi građani Srbije znali. Da bi se sprečio bilo kakav politički uticaj na budući izbor novih nosioca pravosudnih funkcija, uvedena je ta institucija u saradnji sa EU, da samo onaj ko završi ovu instituciju, dodatno školovanje, posle Pravnog fakulteta, može da postane sudija ili tužilac. Samo sudije i tužioci ispituju i pravi se rang lista koja je po zakonu vrlo jasna i to je takva, da niko ne može da menja rang listu, nego onaj najbolji na rang listi, automatski postaju sudije i tužioci. To jeste suština buduće nezavisnosti dolaska novih nosioca pravosudnih funkcija na poziciju da vrše tu jednu od najvažnijih delatnosti.</w:t>
      </w:r>
    </w:p>
    <w:p>
      <w:pPr>
        <w:pStyle w:val="Normal"/>
        <w:jc w:val="both"/>
        <w:rPr/>
      </w:pPr>
      <w:r>
        <w:rPr>
          <w:lang w:val="ru-RU"/>
        </w:rPr>
        <w:tab/>
        <w:t>Davanjem ovog amandmana, odnosno predloga zakona, gde tu nadležnost vi vraćate Ministarstvu pravde, direktno činite mešanje izvršne vlasti u rad pravosudnih organa. Da budem precizniji, čak i budžet Pravosudne akademije nije do sada bio u rukama Ministarstva pravde, nego Visokog saveta i Državnog veća tužioca.</w:t>
      </w:r>
    </w:p>
    <w:p>
      <w:pPr>
        <w:pStyle w:val="Normal"/>
        <w:jc w:val="both"/>
        <w:rPr/>
      </w:pPr>
      <w:r>
        <w:rPr>
          <w:lang w:val="ru-RU"/>
        </w:rPr>
        <w:tab/>
        <w:t>Ne želim da dužim, prijateljski savet, kao neko ko se zaista bavio tim poslovima i ko želi da bude konstruktivna opozicija, predlažem vam da usvojite ovaj amandmana. Hvala.</w:t>
      </w:r>
    </w:p>
    <w:p>
      <w:pPr>
        <w:pStyle w:val="Normal"/>
        <w:jc w:val="both"/>
        <w:rPr/>
      </w:pPr>
      <w:r>
        <w:rPr>
          <w:lang w:val="ru-RU"/>
        </w:rPr>
        <w:tab/>
        <w:t>PREDSEDNIK: Da li još neko želi reč? (Ne.)</w:t>
      </w:r>
    </w:p>
    <w:p>
      <w:pPr>
        <w:pStyle w:val="Normal"/>
        <w:jc w:val="both"/>
        <w:rPr/>
      </w:pPr>
      <w:r>
        <w:rPr>
          <w:lang w:val="ru-RU"/>
        </w:rPr>
        <w:tab/>
        <w:t>Na član 10. amandman je podneo narodni poslanik Goran Bogdanović.</w:t>
      </w:r>
    </w:p>
    <w:p>
      <w:pPr>
        <w:pStyle w:val="Normal"/>
        <w:jc w:val="both"/>
        <w:rPr/>
      </w:pPr>
      <w:r>
        <w:rPr>
          <w:lang w:val="ru-RU"/>
        </w:rPr>
        <w:tab/>
        <w:t>Odbor za pravosuđe, državnu upravu i lokalnu samoupravu nije prihvatio amandman, a Odbor za ustavna pitanja i zakonodavstvo smatra da je amandman u skladu sa Ustavom i pravnim sistemom.</w:t>
      </w:r>
    </w:p>
    <w:p>
      <w:pPr>
        <w:pStyle w:val="Normal"/>
        <w:jc w:val="both"/>
        <w:rPr/>
      </w:pPr>
      <w:r>
        <w:rPr>
          <w:lang w:val="ru-RU"/>
        </w:rPr>
        <w:tab/>
        <w:t>Da li neko želi reč? (Da.)</w:t>
      </w:r>
    </w:p>
    <w:p>
      <w:pPr>
        <w:pStyle w:val="Normal"/>
        <w:jc w:val="both"/>
        <w:rPr/>
      </w:pPr>
      <w:r>
        <w:rPr>
          <w:lang w:val="ru-RU"/>
        </w:rPr>
        <w:tab/>
        <w:t>Reč ima gospodin Bogdanović.</w:t>
      </w:r>
    </w:p>
    <w:p>
      <w:pPr>
        <w:pStyle w:val="Normal"/>
        <w:jc w:val="both"/>
        <w:rPr/>
      </w:pPr>
      <w:r>
        <w:rPr>
          <w:lang w:val="ru-RU"/>
        </w:rPr>
        <w:tab/>
        <w:t xml:space="preserve">GORAN BOGDANOVIĆ: Hvala, gospodine predsedniče. </w:t>
      </w:r>
    </w:p>
    <w:p>
      <w:pPr>
        <w:pStyle w:val="Normal"/>
        <w:jc w:val="both"/>
        <w:rPr>
          <w:lang w:val="ru-RU"/>
        </w:rPr>
      </w:pPr>
      <w:r>
        <w:rPr>
          <w:lang w:val="ru-RU"/>
        </w:rPr>
        <w:tab/>
        <w:t>Ovaj amandman sam podneo imajući u vidu činjenicu, kao što sam u svom prethodnom izlaganju rekao, da jedino Ministarstvo za KiM koje se gasi u ovoj vladi, nije svoje radnike, svoju arhivu, svoje obaveze nikome drugome prepisao ili preveo. Iz tog razloga sam tražio da, dok se ne formira kancelarija, radnici Ministarstva za KiM pripadnu Ministarstvu pravde i državne uprave, imajući posebno u vidu činjenicu da je glavni posao Ministarstva za KiM upravo bila lokalna samouprava na prostoru KiM.</w:t>
      </w:r>
    </w:p>
    <w:p>
      <w:pPr>
        <w:pStyle w:val="Normal"/>
        <w:jc w:val="both"/>
        <w:rPr/>
      </w:pPr>
      <w:r>
        <w:rPr>
          <w:lang w:val="ru-RU"/>
        </w:rPr>
        <w:tab/>
        <w:t>Nemam razloga da ne verujem da se to neće rešiti, ali ne mogu da shvatim zbog čega se ovaj amandman ne prihvata? Da ne bi pravili neke nove probleme, da ne bi tražili da Sekretarijat ili bilo koja ustanova preuzima te radnike, mislim da bi se ovim amandmanom olakšala situacija i samoj vladi.</w:t>
      </w:r>
    </w:p>
    <w:p>
      <w:pPr>
        <w:pStyle w:val="Normal"/>
        <w:jc w:val="both"/>
        <w:rPr/>
      </w:pPr>
      <w:r>
        <w:rPr>
          <w:lang w:val="ru-RU"/>
        </w:rPr>
        <w:tab/>
        <w:t xml:space="preserve">Ni na koji način ovde ne želim da zloupotrebljavam brigu ljudi koji su unazad 10 godina radili, najpre, u Saveznom komitetu, u Koordinacionom centru, u Ministarstvu za KiM, jer su jako zabrinuti kakva će njihova dalja sudbina biti. </w:t>
      </w:r>
    </w:p>
    <w:p>
      <w:pPr>
        <w:pStyle w:val="Normal"/>
        <w:jc w:val="both"/>
        <w:rPr/>
      </w:pPr>
      <w:r>
        <w:rPr>
          <w:lang w:val="ru-RU"/>
        </w:rPr>
        <w:tab/>
        <w:t xml:space="preserve">Nije dovoljno samo reći da ćemo to rešiti. Ovde, u ovom zakonu o ministarstvima, to se ne vidi. Gospodo, očekujem i nemam razloga da ne verujem gospođi Tabaković, očekujem papir koji će jasno definisati dalju sudbinu Ministarstva za KiM. Ne želim da se niko od nas ovde igra sudbinama ne samo 84 života, nego 84 porodice koje zavise od svog radnog mesta. </w:t>
      </w:r>
    </w:p>
    <w:p>
      <w:pPr>
        <w:pStyle w:val="Normal"/>
        <w:jc w:val="both"/>
        <w:rPr/>
      </w:pPr>
      <w:r>
        <w:rPr>
          <w:lang w:val="ru-RU"/>
        </w:rPr>
        <w:tab/>
        <w:t xml:space="preserve">Zato apelujem na sve poslanike, i opozicije i pozicije, da glasamo za ovaj amandman, jer ovaj amandman daje mogućnost da postoji kontinuitet rada Ministarstva za KiM dok god se ne formira kancelarija. Svi znamo koliko je vremena potrebno da se formira kancelarija. To ne može da se uradi ni za dan, ni za dva, nego sigurno treba sedam ili više dana. Zahvaljujem se. </w:t>
      </w:r>
    </w:p>
    <w:p>
      <w:pPr>
        <w:pStyle w:val="Normal"/>
        <w:jc w:val="both"/>
        <w:rPr/>
      </w:pPr>
      <w:r>
        <w:rPr>
          <w:lang w:val="ru-RU"/>
        </w:rPr>
        <w:tab/>
        <w:t>PREDSEDNIK: Da li još neko želi reč? (Da.)</w:t>
      </w:r>
    </w:p>
    <w:p>
      <w:pPr>
        <w:pStyle w:val="Normal"/>
        <w:jc w:val="both"/>
        <w:rPr/>
      </w:pPr>
      <w:r>
        <w:rPr>
          <w:lang w:val="ru-RU"/>
        </w:rPr>
        <w:tab/>
        <w:t xml:space="preserve">Izvolite, gospodine Stefanoviću. </w:t>
      </w:r>
    </w:p>
    <w:p>
      <w:pPr>
        <w:pStyle w:val="Normal"/>
        <w:jc w:val="both"/>
        <w:rPr/>
      </w:pPr>
      <w:r>
        <w:rPr>
          <w:lang w:val="ru-RU"/>
        </w:rPr>
        <w:tab/>
        <w:t>BORISLAV STEFANOVIĆ: Kratko ću.</w:t>
      </w:r>
    </w:p>
    <w:p>
      <w:pPr>
        <w:pStyle w:val="Normal"/>
        <w:jc w:val="both"/>
        <w:rPr/>
      </w:pPr>
      <w:r>
        <w:rPr>
          <w:lang w:val="ru-RU"/>
        </w:rPr>
        <w:tab/>
        <w:t xml:space="preserve">Podržavam amandman gospodina Bogdanovića. Žao mi je što je vladajuća većina već prihvatila, čini mi se, vrlo štetan manir odbijanja svih amandmana opozicije. To čak ni mi, kako nas nazivate, nismo radili.  </w:t>
      </w:r>
    </w:p>
    <w:p>
      <w:pPr>
        <w:pStyle w:val="Normal"/>
        <w:jc w:val="both"/>
        <w:rPr/>
      </w:pPr>
      <w:r>
        <w:rPr>
          <w:lang w:val="ru-RU"/>
        </w:rPr>
        <w:tab/>
        <w:t xml:space="preserve">Molio bih vas samo da opomenete poslanike da ne dobacuju. </w:t>
      </w:r>
    </w:p>
    <w:p>
      <w:pPr>
        <w:pStyle w:val="Normal"/>
        <w:jc w:val="both"/>
        <w:rPr/>
      </w:pPr>
      <w:r>
        <w:rPr>
          <w:lang w:val="ru-RU"/>
        </w:rPr>
        <w:tab/>
        <w:t xml:space="preserve">Ono što je činjenica je to, da ne samo što je nastao opasan vakuum ukidanjem Ministarstva za KiM, da se u suštini stvara ne samo opasan vakuum u institucionalnom smislu, već ono o čemu smo juče govorili i što mislim da je jako važno da građani Srbije znaju, a naročito oni koji žive na KiM, da je ovim definitivno propuštena mogućnost da se stvori jasan zakonski okvir, formiranje ministarstva, koji bi omogućio stavljanje svih budžetskih davanja za KiM na jedno mesto. I najzad, objedinjavanjem svih davanja kancelarija neće moći, niti će imati kapacitet, niti će biti u stanju tako nešto da uradi. Ne samo zato što sumnjamo da će imati dovoljno i institucionalnog i vaninstitucionalnog prostora, već zato što zakonski to neće biti omogućeno voljom vladajuće većine. </w:t>
      </w:r>
    </w:p>
    <w:p>
      <w:pPr>
        <w:pStyle w:val="Normal"/>
        <w:jc w:val="both"/>
        <w:rPr/>
      </w:pPr>
      <w:r>
        <w:rPr>
          <w:lang w:val="ru-RU"/>
        </w:rPr>
        <w:tab/>
        <w:t xml:space="preserve">Mislim da je potpuno normalno da unapred obavestimo javnost da će Vlada nastaviti  kroz budžete Ministarstva za prosvetu, Ministarstva zdravlja da vodi svoju budžetsku politiku i svoju feudalizaciju na KiM, što će ostaviti prostor za brojne zloupotrebe koje će se dešavati. Ako me vreme demantuje, prvi ću to priznati. </w:t>
      </w:r>
    </w:p>
    <w:p>
      <w:pPr>
        <w:pStyle w:val="Normal"/>
        <w:jc w:val="both"/>
        <w:rPr/>
      </w:pPr>
      <w:r>
        <w:rPr>
          <w:lang w:val="ru-RU"/>
        </w:rPr>
        <w:tab/>
        <w:t xml:space="preserve">Naravno da imamo razloga za sumnju i naravno da ovakvo rešenje ne ostavlja ništa drugo, osim zaključka da će kancelarija, nažalost, moći da se bavi samo dostavljanjem sredstava za rad lokalnih samouprava na jedan krajnje i bezbednosno osetljiv način, i druga stvar, da će se baviti dostavljanjem, recimo, drva za ogrev. </w:t>
      </w:r>
    </w:p>
    <w:p>
      <w:pPr>
        <w:pStyle w:val="Normal"/>
        <w:jc w:val="both"/>
        <w:rPr/>
      </w:pPr>
      <w:r>
        <w:rPr>
          <w:lang w:val="ru-RU"/>
        </w:rPr>
        <w:tab/>
        <w:t xml:space="preserve">Ne vidim ni jedan drugi format onoga što još niste napravili, što će omogućiti bilo kakav boljitak ovakvoj strukturi za naše građane na KiM. Ponavljam, ovo je najkonstruktivnije moguće. Nadam se, priželjkujem da me vreme, a pre svega vi, u tome demantujete. </w:t>
      </w:r>
      <w:r>
        <w:rPr/>
        <w:t xml:space="preserve">Hvala. </w:t>
      </w:r>
    </w:p>
    <w:p>
      <w:pPr>
        <w:pStyle w:val="Normal"/>
        <w:jc w:val="both"/>
        <w:rPr/>
      </w:pPr>
      <w:r>
        <w:rPr/>
        <w:tab/>
      </w:r>
      <w:r>
        <w:rPr>
          <w:lang w:val="ru-RU"/>
        </w:rPr>
        <w:t>PREDSEDNIK: Da li još neko želi reč? (Ne.)</w:t>
      </w:r>
    </w:p>
    <w:p>
      <w:pPr>
        <w:pStyle w:val="Normal"/>
        <w:jc w:val="both"/>
        <w:rPr/>
      </w:pPr>
      <w:r>
        <w:rPr>
          <w:lang w:val="ru-RU"/>
        </w:rPr>
        <w:tab/>
        <w:t>Na član 11. amandman je podneo narodni poslanik Marijan Rističević.</w:t>
      </w:r>
    </w:p>
    <w:p>
      <w:pPr>
        <w:pStyle w:val="Normal"/>
        <w:jc w:val="both"/>
        <w:rPr/>
      </w:pPr>
      <w:r>
        <w:rPr>
          <w:lang w:val="ru-RU"/>
        </w:rPr>
        <w:tab/>
        <w:t>Odbor za pravosuđe, državnu upravu i lokalnu samoupravu nije prihvatio amandman, a Odbor za ustavna pitanja i zakonodavstvo smatra da je amandman u skladu sa Ustavom i pravnim sistemom.</w:t>
      </w:r>
    </w:p>
    <w:p>
      <w:pPr>
        <w:pStyle w:val="Normal"/>
        <w:jc w:val="both"/>
        <w:rPr/>
      </w:pPr>
      <w:r>
        <w:rPr>
          <w:lang w:val="ru-RU"/>
        </w:rPr>
        <w:tab/>
        <w:t>Da li neko želi reč? (Da.)</w:t>
      </w:r>
    </w:p>
    <w:p>
      <w:pPr>
        <w:pStyle w:val="Normal"/>
        <w:jc w:val="both"/>
        <w:rPr/>
      </w:pPr>
      <w:r>
        <w:rPr>
          <w:lang w:val="ru-RU"/>
        </w:rPr>
        <w:tab/>
        <w:t>Reč ima narodni poslanik Marijan Rističević.</w:t>
      </w:r>
    </w:p>
    <w:p>
      <w:pPr>
        <w:pStyle w:val="Normal"/>
        <w:jc w:val="both"/>
        <w:rPr/>
      </w:pPr>
      <w:r>
        <w:rPr>
          <w:lang w:val="ru-RU"/>
        </w:rPr>
        <w:tab/>
        <w:t xml:space="preserve">MARIJAN RISTIČEVIĆ: Dame i gospodo narodni poslanici, amandman se odnosi na član 11. kojim se uređuje Ministarstvo poljoprivrede, vodoprivrede i šumarstva, bez trgovine. </w:t>
      </w:r>
    </w:p>
    <w:p>
      <w:pPr>
        <w:pStyle w:val="Normal"/>
        <w:jc w:val="both"/>
        <w:rPr/>
      </w:pPr>
      <w:r>
        <w:rPr>
          <w:lang w:val="ru-RU"/>
        </w:rPr>
        <w:tab/>
        <w:t>Lično mi je žao što još uvek aktuelni ministar poljoprivrede, od juče i predsednik Odbora za poljoprivredu, gospodin advokat, da mu ne spominjem ime jer se ne mogu obraćati neposredno poslaniku, nije tu. Mora da je otišao da zalije paradajz, s obzirom da je suša. Barem tako mislim. On je odjednom postao ekspert za poljoprivredu.</w:t>
      </w:r>
    </w:p>
    <w:p>
      <w:pPr>
        <w:pStyle w:val="Normal"/>
        <w:jc w:val="both"/>
        <w:rPr>
          <w:lang w:val="ru-RU"/>
        </w:rPr>
      </w:pPr>
      <w:r>
        <w:rPr>
          <w:lang w:val="ru-RU"/>
        </w:rPr>
        <w:tab/>
        <w:t xml:space="preserve">Moj amandman se odnosi na deo koji uređuje Ministarstvo u delu Uprave  za poljoprivredno zemljište u državnoj svojini. Nije dovoljno jasno da li ta uprava ostaje. Ta uprava je za vreme vladavine ovih koji se sada najviše bune, kao da nisu vladali skoro 12 godina, bila glavni generator kriminala, na koji su ukazivali mnogi seljaci. Da ne govorim o nezakonitim sprovedenim konkursima za zakup poljoprivrednog zemljišta u državnoj svojini. </w:t>
      </w:r>
    </w:p>
    <w:p>
      <w:pPr>
        <w:pStyle w:val="Normal"/>
        <w:jc w:val="both"/>
        <w:rPr/>
      </w:pPr>
      <w:r>
        <w:rPr>
          <w:lang w:val="ru-RU"/>
        </w:rPr>
        <w:tab/>
        <w:t>To bi mogao da nam objasni ovaj njihov gradonačelnik, koji je napravio onaj most da bi preveo žedne preko vode, kako je raspisao konkurs suprotan članu 64b. Zakona o poljoprivrednom zemljištu. Dakle, nije dovoljno jasno da li se ta uprava ukida, s obzirom da ona, ukoliko se ukine, dovodio u koliziju Zakon o poljoprivrednom zemljištu, jer on propisuje da takva uprava postoji.</w:t>
      </w:r>
    </w:p>
    <w:p>
      <w:pPr>
        <w:pStyle w:val="Normal"/>
        <w:jc w:val="both"/>
        <w:rPr/>
      </w:pPr>
      <w:r>
        <w:rPr>
          <w:lang w:val="ru-RU"/>
        </w:rPr>
        <w:tab/>
        <w:t>Stoga sam podneo ovaj amandman, naravno, želeći da ukažem i na druge vidove kriminala koje su nastale kroz ovu upravu i koje valja proveriti. Podsetiću vas samo na slučaj Živković, bivši premijer onih koji danas najviše galame.</w:t>
      </w:r>
    </w:p>
    <w:p>
      <w:pPr>
        <w:pStyle w:val="Normal"/>
        <w:jc w:val="both"/>
        <w:rPr/>
      </w:pPr>
      <w:r>
        <w:rPr>
          <w:lang w:val="ru-RU"/>
        </w:rPr>
        <w:tab/>
        <w:t>(Predsednik: Gospodine Rističeviću, dozvoliću vam da nastavite, ali vas molim, prema članu 106. govornik može da govori samo o tački dnevnog reda, odnosno o amandmanu o kome se vodi pretres, pa vas molim da vodite računa o tome.)</w:t>
      </w:r>
    </w:p>
    <w:p>
      <w:pPr>
        <w:pStyle w:val="Normal"/>
        <w:jc w:val="both"/>
        <w:rPr/>
      </w:pPr>
      <w:r>
        <w:rPr>
          <w:lang w:val="ru-RU"/>
        </w:rPr>
        <w:tab/>
        <w:t xml:space="preserve">Naravno da vodim računa o tome i govorim o amandmanu na član 11. stav 2. Amandman se odnosi na Upravu za zemljište i nije dovoljno jasno da li će ta uprava za poljoprivredno zemljište postojati i dalje i govorim zbog čega treba da postoji. Zato što je tu bio glavni generator kriminala koji je sproveden, gde su bile nezakonite licitacije, gde je bivši premijer, protivsrpski Sanader, dobio pravo da na već zasađeni vinograd, gotovo godinu dana kasnije, dobije premiju od 525 hiljada evra. </w:t>
      </w:r>
    </w:p>
    <w:p>
      <w:pPr>
        <w:pStyle w:val="Normal"/>
        <w:jc w:val="both"/>
        <w:rPr/>
      </w:pPr>
      <w:r>
        <w:rPr>
          <w:lang w:val="ru-RU"/>
        </w:rPr>
        <w:tab/>
        <w:t>(Predsednik: Gospodine Rističeviću, molim vas, da ne spominjemo ljude koji nisu ni narodni poslanici, ni u ovom sazivu i da na koristimo izraze koji mogu biti uvredljivi. Molim vas samo da primerite vašu raspravu o tome.)</w:t>
      </w:r>
    </w:p>
    <w:p>
      <w:pPr>
        <w:pStyle w:val="Normal"/>
        <w:jc w:val="both"/>
        <w:rPr/>
      </w:pPr>
      <w:r>
        <w:rPr>
          <w:lang w:val="ru-RU"/>
        </w:rPr>
        <w:tab/>
        <w:t>Nisam vas dovoljno čuo, šta je uvredljivo?</w:t>
      </w:r>
    </w:p>
    <w:p>
      <w:pPr>
        <w:pStyle w:val="Normal"/>
        <w:jc w:val="both"/>
        <w:rPr/>
      </w:pPr>
      <w:r>
        <w:rPr>
          <w:lang w:val="ru-RU"/>
        </w:rPr>
        <w:tab/>
        <w:t>(Predsednik: Ne bih ponavljao ono što ste izgovorili, ali vas molim, vi znate da ova rasprava mora ići u skladu sa nekim normama.)</w:t>
      </w:r>
    </w:p>
    <w:p>
      <w:pPr>
        <w:pStyle w:val="Normal"/>
        <w:jc w:val="both"/>
        <w:rPr/>
      </w:pPr>
      <w:r>
        <w:rPr>
          <w:lang w:val="ru-RU"/>
        </w:rPr>
        <w:tab/>
        <w:t>Samo tvrdim da je dobio 525 hiljada evra premije, zato što Uprava za zemljište nije radila svoj posao. To je Uprava pomoću koje mogu da dokažem da na njihovu vladu nisu uticali i sastavili je tajkuni, da su u njihovoj vladi sastavljeni tajkuni.</w:t>
      </w:r>
    </w:p>
    <w:p>
      <w:pPr>
        <w:pStyle w:val="Normal"/>
        <w:jc w:val="both"/>
        <w:rPr/>
      </w:pPr>
      <w:r>
        <w:rPr>
          <w:lang w:val="ru-RU"/>
        </w:rPr>
        <w:tab/>
        <w:t xml:space="preserve">Takođe želim da kažem da je ta uprava dozvoljavala da njihovi tajkuni menjaju zemljište šeste kategorije za zemljište prve kategorije. Ukoliko vi ne želite da o tome govorim, naravno da ja neću više govoriti. Oni su preko toga napunili svoje džepove i novčanike. Sada tim novčanicima mašu pred očima osiromašenog naroda. </w:t>
      </w:r>
    </w:p>
    <w:p>
      <w:pPr>
        <w:pStyle w:val="Normal"/>
        <w:jc w:val="both"/>
        <w:rPr/>
      </w:pPr>
      <w:r>
        <w:rPr>
          <w:lang w:val="ru-RU"/>
        </w:rPr>
        <w:tab/>
        <w:t>Samo da podsetim, draga moja prebogata gospodo, Tolstoj je rekao: "Zadovoljstva vas bogatih plaćaju se suzama siromaha.". Hvala.</w:t>
      </w:r>
    </w:p>
    <w:p>
      <w:pPr>
        <w:pStyle w:val="Normal"/>
        <w:jc w:val="both"/>
        <w:rPr/>
      </w:pPr>
      <w:r>
        <w:rPr>
          <w:lang w:val="ru-RU"/>
        </w:rPr>
        <w:tab/>
        <w:t>PREDSEDNIK: Za reč se javila narodni poslanik Aleksandra Jerkov. Izvolite.</w:t>
      </w:r>
    </w:p>
    <w:p>
      <w:pPr>
        <w:pStyle w:val="Normal"/>
        <w:jc w:val="both"/>
        <w:rPr/>
      </w:pPr>
      <w:r>
        <w:rPr>
          <w:lang w:val="ru-RU"/>
        </w:rPr>
        <w:tab/>
        <w:t xml:space="preserve">ALEKSANDRA JERKOV: Zahvaljujem gospodine predsedniče. </w:t>
      </w:r>
    </w:p>
    <w:p>
      <w:pPr>
        <w:pStyle w:val="Normal"/>
        <w:jc w:val="both"/>
        <w:rPr/>
      </w:pPr>
      <w:r>
        <w:rPr>
          <w:lang w:val="ru-RU"/>
        </w:rPr>
        <w:tab/>
        <w:t>Uvaženo predsedništvo, dame i gospodo narodni poslanici, iako se ne mogu složiti ni sa jednom rečju obrazloženja koje je gospodin Rističević dao kao potporu da se njegov amandman prihvati, LSDV, naša poslanička grupa će podržati ovaj amandman, s obzirom na to da smatramo da je izuzetno važno da Uprava za poljoprivredno zemljište postoji kao organ uprave u sastavu Ministarstva poljoprivrede, trgovine, šumarstva i vodoprivrede, jer se ona ranije bavila poslovima koji se odnose na upravljanje poljoprivrednim zemljištem u državnoj svojini, uspostavljanjem i vođenjem informacionog sistema o poljoprivrednom zemljištu Republike Srbije, raspodelom sredstava za izvođenje radova i svim važnim poslovima koji se odnose na poljoprivredu.</w:t>
      </w:r>
    </w:p>
    <w:p>
      <w:pPr>
        <w:pStyle w:val="Normal"/>
        <w:jc w:val="both"/>
        <w:rPr/>
      </w:pPr>
      <w:r>
        <w:rPr>
          <w:lang w:val="ru-RU"/>
        </w:rPr>
        <w:tab/>
        <w:t xml:space="preserve">Republika Srbija u svom vlasništvu, od državnog zemljišta koje izdaje, ima 424.558 hektara. Od toga se 301.606 hektara nalazi u Vojvodini. Naravno da je nama važno na koji način se tim zemljištem raspolaže. Smatramo da mora postojati poseban organ u sastavu Ministarstva poljoprivrede, posebno zbog toga što su prihodi od zakupa poljoprivrednog zemljišta u državnoj svojini više od pet milijardi dinara godišnje. Zbog toga je izuzetno važno da ova sredstva, način izdavanja i davanja u zakup poljoprivrednog zemljišta u državnoj svojini, budu pod kontrolom i da zakonski budu vrlo precizno regulisani. </w:t>
      </w:r>
    </w:p>
    <w:p>
      <w:pPr>
        <w:pStyle w:val="Normal"/>
        <w:jc w:val="both"/>
        <w:rPr/>
      </w:pPr>
      <w:r>
        <w:rPr>
          <w:lang w:val="ru-RU"/>
        </w:rPr>
        <w:tab/>
        <w:t>Ovaj amandman je nešto što bismo mi podržali i preporučujem i vladajućoj koaliciji da ga podrži, posebno zbog toga što dolazi upravo iz redova jednog od poslanika koji pripada vladajućoj koaliciji. Hvala vam.</w:t>
      </w:r>
    </w:p>
    <w:p>
      <w:pPr>
        <w:pStyle w:val="Normal"/>
        <w:jc w:val="both"/>
        <w:rPr/>
      </w:pPr>
      <w:r>
        <w:rPr>
          <w:lang w:val="ru-RU"/>
        </w:rPr>
        <w:tab/>
        <w:t>PREDSEDNIK: Hvala.</w:t>
      </w:r>
    </w:p>
    <w:p>
      <w:pPr>
        <w:pStyle w:val="Normal"/>
        <w:jc w:val="both"/>
        <w:rPr/>
      </w:pPr>
      <w:r>
        <w:rPr>
          <w:lang w:val="ru-RU"/>
        </w:rPr>
        <w:tab/>
        <w:t>Reč ima narodni poslanik Elvira Kovač.</w:t>
      </w:r>
    </w:p>
    <w:p>
      <w:pPr>
        <w:pStyle w:val="Normal"/>
        <w:jc w:val="both"/>
        <w:rPr/>
      </w:pPr>
      <w:r>
        <w:rPr>
          <w:lang w:val="ru-RU"/>
        </w:rPr>
        <w:tab/>
        <w:t>ELVIRA KOVAČ: Zahvaljujem. Poštovani predsedniče, predsedništvo, dame i gospodo narodni poslanici, ne bih želela da se bavim politikanstvom, već isključivo bih želela da govorim o temi dnevnog reda i isključivo o amandmanu koji se odnosi na Upravu za poljoprivredno zemljište.</w:t>
      </w:r>
    </w:p>
    <w:p>
      <w:pPr>
        <w:pStyle w:val="Normal"/>
        <w:jc w:val="both"/>
        <w:rPr/>
      </w:pPr>
      <w:r>
        <w:rPr>
          <w:lang w:val="ru-RU"/>
        </w:rPr>
        <w:tab/>
        <w:t>Kao što vidimo iz Predloga zakona o ministarstvima, u okviru Ministarstva poljoprivrede je predloženo samo da postoji Uprava za veterinu, Uprava za zaštitu bilja, Republička direkcija za vode i Uprava za šume. Nije jasno zašto niste predložili posebnu upravu za poljoprivredno zemljište, upravo zbog izuzetnog značaja. Iskreno, verovatno su svi očekivali da će ovaj amandman biti prihvaćen, kao što vidimo, on je odbijen. SVM, upravo zbog toga što smatramo da je poljoprivreda izuzetno bitna grana privrede, jedna od najbitnijih, i što se 80% stanovništva u Vojvodini bavi poljoprivredom, tu je najveće obradivo zemljište, će podržati ovaj amandman i nadamo se da će i ostale poslaničke grupe. Hvala.</w:t>
      </w:r>
    </w:p>
    <w:p>
      <w:pPr>
        <w:pStyle w:val="Normal"/>
        <w:jc w:val="both"/>
        <w:rPr/>
      </w:pPr>
      <w:r>
        <w:rPr>
          <w:lang w:val="ru-RU"/>
        </w:rPr>
        <w:tab/>
        <w:t xml:space="preserve">PREDSEDNIK: Za reč se javila predstavnik predlagača, dr Jorgovanka Tabaković. </w:t>
      </w:r>
      <w:r>
        <w:rPr/>
        <w:t>Izvolite.</w:t>
      </w:r>
    </w:p>
    <w:p>
      <w:pPr>
        <w:pStyle w:val="Normal"/>
        <w:jc w:val="both"/>
        <w:rPr/>
      </w:pPr>
      <w:r>
        <w:rPr/>
        <w:tab/>
      </w:r>
      <w:r>
        <w:rPr>
          <w:lang w:val="ru-RU"/>
        </w:rPr>
        <w:t>JORGOVANKA TABAKOVIĆ: Najkraće moguće. Oni koji su podržavali prošlu Vladu ili su je na neki način i činili, radi javnosti, moraju da kažu da je ova odredba doslovno prepisana iz zakona koji je još uvek važeći, gde piše da Ministarstvo poljoprivrede, trgovine, šumarstva i vodoprivrede obavlja i poslove državne uprave koji se odnose na upravljanje poljoprivrednim zemljištem i sve nadležnosti ima. Sada ne razumem, govorite kao da je ukinuta Uprava ili da se neće procenjivati, na osnovu stvarnog stanja i mogućnosti, potreba da se ta uprava ustanovi, što nije predmet ovog zakona. To može da uradi Vlada sama kasnije u okviru svoje delatnosti.</w:t>
      </w:r>
    </w:p>
    <w:p>
      <w:pPr>
        <w:pStyle w:val="Normal"/>
        <w:jc w:val="both"/>
        <w:rPr/>
      </w:pPr>
      <w:r>
        <w:rPr>
          <w:lang w:val="ru-RU"/>
        </w:rPr>
        <w:tab/>
        <w:t>Ako je nešto funkcionisalo na ovaj način do sada i nije bilo problematično, jer poslovi postoje. Na koji način će se oni organizaciono obavljati, to ne mora da se reši sada. Kao što vam je rečeno u uvodnom izlaganju, apsolutno smo gledali da ne širimo delatnosti, da ih ne sužavamo, nego da postojeću strukturu ministarstava u ovom trenutku učinimo takvom da se efikasnije obavljaju poslovi, jer zaista nemamo precizne bilanse stanja, sredstava i obaveza koje se imaju i prema poljoprivrednicima i prema postupcima koji su u toku.</w:t>
      </w:r>
    </w:p>
    <w:p>
      <w:pPr>
        <w:pStyle w:val="Normal"/>
        <w:jc w:val="both"/>
        <w:rPr/>
      </w:pPr>
      <w:r>
        <w:rPr>
          <w:lang w:val="ru-RU"/>
        </w:rPr>
        <w:tab/>
        <w:t>Molim za strpljenje i neverne, molim za strpljenje i one koji se nadaju, jer se ovim zakonom niti svet završava, niti počinje. Život i državna uprava su reka koja teče i mi ćemo uraditi sve ono što je najbolje, a tu smo da to zajedno i promenimo.</w:t>
      </w:r>
    </w:p>
    <w:p>
      <w:pPr>
        <w:pStyle w:val="Normal"/>
        <w:jc w:val="both"/>
        <w:rPr/>
      </w:pPr>
      <w:r>
        <w:rPr>
          <w:lang w:val="ru-RU"/>
        </w:rPr>
        <w:tab/>
        <w:t>PREDSEDNIK: Hvala.</w:t>
      </w:r>
    </w:p>
    <w:p>
      <w:pPr>
        <w:pStyle w:val="Normal"/>
        <w:jc w:val="both"/>
        <w:rPr/>
      </w:pPr>
      <w:r>
        <w:rPr>
          <w:lang w:val="ru-RU"/>
        </w:rPr>
        <w:tab/>
        <w:t>Replika, narodni poslanik Aleksandra Jerkov.</w:t>
      </w:r>
    </w:p>
    <w:p>
      <w:pPr>
        <w:pStyle w:val="Normal"/>
        <w:jc w:val="both"/>
        <w:rPr/>
      </w:pPr>
      <w:r>
        <w:rPr>
          <w:lang w:val="ru-RU"/>
        </w:rPr>
        <w:tab/>
        <w:t>(Aleksandra Jerkov: Nije replika, nego i dalje govorim o amandmanu.)</w:t>
      </w:r>
    </w:p>
    <w:p>
      <w:pPr>
        <w:pStyle w:val="Normal"/>
        <w:jc w:val="both"/>
        <w:rPr>
          <w:lang w:val="ru-RU"/>
        </w:rPr>
      </w:pPr>
      <w:r>
        <w:rPr>
          <w:lang w:val="ru-RU"/>
        </w:rPr>
        <w:tab/>
        <w:t>Koristite vreme poslaničke grupe ili šefa poslaničke grupe.</w:t>
      </w:r>
    </w:p>
    <w:p>
      <w:pPr>
        <w:pStyle w:val="Normal"/>
        <w:jc w:val="both"/>
        <w:rPr/>
      </w:pPr>
      <w:r>
        <w:rPr>
          <w:lang w:val="ru-RU"/>
        </w:rPr>
        <w:tab/>
        <w:t xml:space="preserve">ALEKSANDRA JERKOV: Da. </w:t>
      </w:r>
    </w:p>
    <w:p>
      <w:pPr>
        <w:pStyle w:val="Normal"/>
        <w:jc w:val="both"/>
        <w:rPr/>
      </w:pPr>
      <w:r>
        <w:rPr>
          <w:lang w:val="ru-RU"/>
        </w:rPr>
        <w:tab/>
        <w:t>U nekoliko drugih ministarstava vidimo da su zakonom definisane i uprave i inspektorati i direktorati i razni drugi organi. Ovaj amandman, kako ga ja vidim, upravo predlaže da se u Ministarstvu poljoprivrede, šumarstva i vodoprivrede unese Uprava za poljoprivredno zemljište, kako je to ranije bio slučaj i to je razlog zbog koga podržavamo. Nestrpljenje ili neka neverica potiču od toga što je to jedan od najvažnijih resursa koje naša zemlja ima. Ne treba govoriti koliko je značajan za AP Vojvodinu, a nažalost, veoma loše iskustvo u svim dosadašnjim vladama, ma ko ih činio, nas uverava u to da ono što se, kada je u pitanju AP Vojvodina, ne reši odmah, po običaju se neće rešiti nikad. Hvala.</w:t>
      </w:r>
    </w:p>
    <w:p>
      <w:pPr>
        <w:pStyle w:val="Normal"/>
        <w:jc w:val="both"/>
        <w:rPr/>
      </w:pPr>
      <w:r>
        <w:rPr>
          <w:lang w:val="ru-RU"/>
        </w:rPr>
        <w:tab/>
        <w:t>PREDSEDNIK: Hvala.</w:t>
      </w:r>
    </w:p>
    <w:p>
      <w:pPr>
        <w:pStyle w:val="Normal"/>
        <w:jc w:val="both"/>
        <w:rPr/>
      </w:pPr>
      <w:r>
        <w:rPr>
          <w:lang w:val="ru-RU"/>
        </w:rPr>
        <w:tab/>
        <w:t>Dr Jorgovanka Tabaković, izvolite.</w:t>
      </w:r>
    </w:p>
    <w:p>
      <w:pPr>
        <w:pStyle w:val="Normal"/>
        <w:jc w:val="both"/>
        <w:rPr/>
      </w:pPr>
      <w:r>
        <w:rPr>
          <w:lang w:val="ru-RU"/>
        </w:rPr>
        <w:tab/>
        <w:t>JORGOVANKA TABAKOVIĆ: Ni jedna jedina nova uprava, nov organ nije ovim zakonom o ministarstvima ustanovljen, ni jedan nov, a da li će ova uprava za upravljanje poljoprivrednim zemljištem biti ustanovljena posebnim zakonima, kao što su i ove, to je sledeći korak, ostavite Vladi da proceni.</w:t>
      </w:r>
    </w:p>
    <w:p>
      <w:pPr>
        <w:pStyle w:val="Normal"/>
        <w:jc w:val="both"/>
        <w:rPr/>
      </w:pPr>
      <w:r>
        <w:rPr>
          <w:lang w:val="ru-RU"/>
        </w:rPr>
        <w:tab/>
        <w:t>PREDSEDNIK: Hvala.</w:t>
      </w:r>
    </w:p>
    <w:p>
      <w:pPr>
        <w:pStyle w:val="Normal"/>
        <w:jc w:val="both"/>
        <w:rPr/>
      </w:pPr>
      <w:r>
        <w:rPr>
          <w:lang w:val="ru-RU"/>
        </w:rPr>
        <w:tab/>
        <w:t>Narodni poslanik Elvira Kovač.</w:t>
      </w:r>
    </w:p>
    <w:p>
      <w:pPr>
        <w:pStyle w:val="Normal"/>
        <w:jc w:val="both"/>
        <w:rPr/>
      </w:pPr>
      <w:r>
        <w:rPr>
          <w:lang w:val="ru-RU"/>
        </w:rPr>
        <w:tab/>
        <w:t xml:space="preserve">ELVIRA KOVAČ: Zahvaljujem se na odgovoru i zaista je na nama da vidimo kako će Vlada dalje formulisati. Ovo je posebna tema, ali ja sam o tome govorila i u raspravi u načelu, da je nejasno zašto je kod pojedinih ministarstava ostala odredba određenim upravama, direkcijama itd. Ostao je nedostatak, najviše sam se tu bazirala na nedostatak Uprave za ljudska i manjinska prava, ali ovo je slična situacija i pozitivno je ako će se to desiti u budućnosti, samo možda je moglo to već sada da se uradi. Ako postoji amandman čija je sadržina zaista identična, nejasno je zašto on nije prihvatljiv, ali to je problem sa tim da na neke stvari, čitajući samo ovaj zakon, bez objašnjenja, nije bilo jasno zašto se određena pitanja od značaja za AP Kosovo i Metohiju, za ljudska i manjinska prava, za verske zajednice itd. rešavaju samo službama, jer u ovom predlogu stoje službe. Mi smo mislili, o tome sam i govorila, ne želim da se ponavljam, da će biti manji značaj tih pitanja, odnosno tih tela. Hvala. </w:t>
      </w:r>
    </w:p>
    <w:p>
      <w:pPr>
        <w:pStyle w:val="Normal"/>
        <w:jc w:val="both"/>
        <w:rPr/>
      </w:pPr>
      <w:r>
        <w:rPr>
          <w:lang w:val="ru-RU"/>
        </w:rPr>
        <w:tab/>
        <w:t xml:space="preserve">PREDSEDNIK: Hvala. </w:t>
      </w:r>
    </w:p>
    <w:p>
      <w:pPr>
        <w:pStyle w:val="Normal"/>
        <w:jc w:val="both"/>
        <w:rPr/>
      </w:pPr>
      <w:r>
        <w:rPr>
          <w:lang w:val="ru-RU"/>
        </w:rPr>
        <w:tab/>
        <w:t>Da li još neko želi reč? (Ne.)</w:t>
      </w:r>
    </w:p>
    <w:p>
      <w:pPr>
        <w:pStyle w:val="Normal"/>
        <w:jc w:val="both"/>
        <w:rPr/>
      </w:pPr>
      <w:r>
        <w:rPr>
          <w:lang w:val="ru-RU"/>
        </w:rPr>
        <w:tab/>
        <w:t xml:space="preserve">Na naslov iznad člana 12. i član 12. amandman su zajedno podneli narodni poslanici Nenad Čanak, Bojan Kostreš, Aleksandra Jerkov, Olena Papuga i Đorđe Stojšić. </w:t>
      </w:r>
    </w:p>
    <w:p>
      <w:pPr>
        <w:pStyle w:val="Normal"/>
        <w:jc w:val="both"/>
        <w:rPr/>
      </w:pPr>
      <w:r>
        <w:rPr>
          <w:lang w:val="ru-RU"/>
        </w:rPr>
        <w:tab/>
        <w:t>Odbor za pravosuđe, državnu upravu i lokalnu samoupravu nije prihvatio amandman, a Odbor za ustavna pitanja i zakonodavstvo smatra da je amandman u skladu sa Ustavom i pravnim sistemom.</w:t>
        <w:tab/>
      </w:r>
    </w:p>
    <w:p>
      <w:pPr>
        <w:pStyle w:val="Normal"/>
        <w:jc w:val="both"/>
        <w:rPr/>
      </w:pPr>
      <w:r>
        <w:rPr>
          <w:lang w:val="ru-RU"/>
        </w:rPr>
        <w:tab/>
        <w:t>Gospodin Stojšić se javio za reč. Izvolite.</w:t>
        <w:tab/>
      </w:r>
    </w:p>
    <w:p>
      <w:pPr>
        <w:pStyle w:val="Normal"/>
        <w:jc w:val="both"/>
        <w:rPr/>
      </w:pPr>
      <w:r>
        <w:rPr>
          <w:lang w:val="ru-RU"/>
        </w:rPr>
        <w:tab/>
        <w:t xml:space="preserve">ĐORĐE STOJŠIĆ: Zahvaljujem, gospodine predsedniče. </w:t>
      </w:r>
    </w:p>
    <w:p>
      <w:pPr>
        <w:pStyle w:val="Normal"/>
        <w:jc w:val="both"/>
        <w:rPr/>
      </w:pPr>
      <w:r>
        <w:rPr>
          <w:lang w:val="ru-RU"/>
        </w:rPr>
        <w:tab/>
        <w:t xml:space="preserve">Vrlo kratko, smatramo da nauka i prosveta treba da se odvoji od tehnološkog razvoja koji smo mi ovim amandmanom pripojili telekomunikacijama. Ko god prati generalno razvoj telekomunikacija, zna da je to jedan od najvećih prioriteta i spada u domen tehnološkog razvoja. </w:t>
        <w:tab/>
      </w:r>
    </w:p>
    <w:p>
      <w:pPr>
        <w:pStyle w:val="Normal"/>
        <w:jc w:val="both"/>
        <w:rPr/>
      </w:pPr>
      <w:r>
        <w:rPr>
          <w:lang w:val="ru-RU"/>
        </w:rPr>
        <w:tab/>
        <w:t>Takođe, pronašli smo da Ministarstvo prosvete, nauke i tehnološkog razvoja se bavi nečim što se zove tehno preduzetništvo. Pokušavam već danima da nađem šta znači tehno preduzetništvo, pa bih samo želeo da mi neko pojasni čime se tačno bavi Ministarstvo. Da li to znači da je to neko ko voli tehno muziku pa je preduzetnik ili nešto slično tome? Stvarno ne znam šta je tehno preduzetništvo.  Toliko, zahvaljujem.</w:t>
      </w:r>
    </w:p>
    <w:p>
      <w:pPr>
        <w:pStyle w:val="Normal"/>
        <w:jc w:val="both"/>
        <w:rPr/>
      </w:pPr>
      <w:r>
        <w:rPr>
          <w:lang w:val="ru-RU"/>
        </w:rPr>
        <w:tab/>
        <w:t xml:space="preserve">PREDSEDNIK: Hvala. </w:t>
      </w:r>
    </w:p>
    <w:p>
      <w:pPr>
        <w:pStyle w:val="Normal"/>
        <w:jc w:val="both"/>
        <w:rPr/>
      </w:pPr>
      <w:r>
        <w:rPr>
          <w:lang w:val="ru-RU"/>
        </w:rPr>
        <w:tab/>
        <w:t>Da li još neko želi reč? (Ne.)</w:t>
      </w:r>
    </w:p>
    <w:p>
      <w:pPr>
        <w:pStyle w:val="Normal"/>
        <w:jc w:val="both"/>
        <w:rPr/>
      </w:pPr>
      <w:r>
        <w:rPr>
          <w:lang w:val="ru-RU"/>
        </w:rPr>
        <w:tab/>
        <w:t>Na član 12. amandman je podneo narodni poslanik Miletić Mihajlović.</w:t>
      </w:r>
    </w:p>
    <w:p>
      <w:pPr>
        <w:pStyle w:val="Normal"/>
        <w:jc w:val="both"/>
        <w:rPr/>
      </w:pPr>
      <w:r>
        <w:rPr>
          <w:lang w:val="ru-RU"/>
        </w:rPr>
        <w:tab/>
        <w:t>Odbor za pravosuđe, državnu upravu i lokalnu samoupravu prihvatio je amandman, a Odbor za ustavna pitanja i zakonodavstvo smatra da je amandman u skladu sa Ustavom i pravnim sistemom.</w:t>
      </w:r>
    </w:p>
    <w:p>
      <w:pPr>
        <w:pStyle w:val="Normal"/>
        <w:jc w:val="both"/>
        <w:rPr/>
      </w:pPr>
      <w:r>
        <w:rPr>
          <w:lang w:val="ru-RU"/>
        </w:rPr>
        <w:tab/>
        <w:t>Da li neko želi reč? (Ne.)</w:t>
      </w:r>
    </w:p>
    <w:p>
      <w:pPr>
        <w:pStyle w:val="Normal"/>
        <w:jc w:val="both"/>
        <w:rPr/>
      </w:pPr>
      <w:r>
        <w:rPr>
          <w:lang w:val="ru-RU"/>
        </w:rPr>
        <w:tab/>
        <w:t>Na naslov iznad člana 14. i član 14. amandman su zajedno podneli narodni poslanici Nenad Čanak, Bojan Kostreš, Aleksandra Jerkov, Olena Papuga i Đorđe Stojšić.</w:t>
      </w:r>
    </w:p>
    <w:p>
      <w:pPr>
        <w:pStyle w:val="Normal"/>
        <w:jc w:val="both"/>
        <w:rPr/>
      </w:pPr>
      <w:r>
        <w:rPr>
          <w:lang w:val="ru-RU"/>
        </w:rPr>
        <w:tab/>
        <w:t>Odbor za pravosuđe, državnu upravu i lokalnu samoupravu nije prihvatio amandman, a Odbor za ustavna pitanja i zakonodavstvo smatra da je amandman u skladu sa Ustavom i pravnim sistemom.</w:t>
      </w:r>
    </w:p>
    <w:p>
      <w:pPr>
        <w:pStyle w:val="Normal"/>
        <w:jc w:val="both"/>
        <w:rPr/>
      </w:pPr>
      <w:r>
        <w:rPr>
          <w:lang w:val="ru-RU"/>
        </w:rPr>
        <w:tab/>
        <w:t>Da li neko želi reč? (Da.)</w:t>
      </w:r>
    </w:p>
    <w:p>
      <w:pPr>
        <w:pStyle w:val="Normal"/>
        <w:jc w:val="both"/>
        <w:rPr/>
      </w:pPr>
      <w:r>
        <w:rPr>
          <w:lang w:val="ru-RU"/>
        </w:rPr>
        <w:tab/>
        <w:t>Reč ima narodni poslanik Aleksandra Jerkov.</w:t>
      </w:r>
    </w:p>
    <w:p>
      <w:pPr>
        <w:pStyle w:val="Normal"/>
        <w:jc w:val="both"/>
        <w:rPr>
          <w:lang w:val="ru-RU"/>
        </w:rPr>
      </w:pPr>
      <w:r>
        <w:rPr>
          <w:lang w:val="ru-RU"/>
        </w:rPr>
        <w:tab/>
        <w:t>ALEKSANDRA JERKOV: Zahvaljujem, gospodine predsedniče.</w:t>
      </w:r>
    </w:p>
    <w:p>
      <w:pPr>
        <w:pStyle w:val="Normal"/>
        <w:jc w:val="both"/>
        <w:rPr/>
      </w:pPr>
      <w:r>
        <w:rPr>
          <w:lang w:val="ru-RU"/>
        </w:rPr>
        <w:tab/>
        <w:t>Kao što smo u raspravi u načelu rekli, opet imamo situaciju da se nekoliko ministarstava bavi istim ili vrlo srodnim resursima. Ne vidimo razloge za postojanje Ministarstva energetike, sa jedne strane, i prirodnih resursa i rudarstva, sa druge strane, kao potpuno drugo ministarstvo. Opet se pojavljuje taj problem o kom smo govorili, da se oba ministarstva bave i nuklearnim elektranama i postrojenjima i odlaganjem nuklearnog otpada. Srbija trenutno i nema niti takve tehnologije, niti namere da izgrađuje takva postrojenja. Ukoliko u budućnosti bude imala takvu nameru, nejasno je ko će se od ova dva ministarstva time baviti, s obzirom da u toj oblasti imaju identične nadležnosti.</w:t>
      </w:r>
    </w:p>
    <w:p>
      <w:pPr>
        <w:pStyle w:val="Normal"/>
        <w:jc w:val="both"/>
        <w:rPr/>
      </w:pPr>
      <w:r>
        <w:rPr>
          <w:lang w:val="ru-RU"/>
        </w:rPr>
        <w:tab/>
        <w:t>Zaštita životne sredine, sa jedne strane, iz jednog ministarstva i prostorno planiranje iz drugog ministarstva, prema našem predlogu, treba da budu u potpuno drugim ministarstvima. Naravno, pitanje koje sam postavila i u načelnoj raspravi, potpuno volšebno pominjanje reči "razvoj" u nazivu ovog ministarstva koje je predloženo članom 14. Ministarstvo se zove Ministarstvo energetike, razvoja i zaštite životne sredine. O kakvom se razvoju radi nismo do dana današnjeg dobili odgovor. Ako se radi o sveopštem razvoju, onda je potpuno nejasno zašto je on u okviru samo jednog ministarstva. Ako se radi o nekom drugom razvoju, mislim da bi to valjalo u samom tekstu zakona pojasniti, o kakvom se zapravo razvoju ovde radi.</w:t>
      </w:r>
    </w:p>
    <w:p>
      <w:pPr>
        <w:pStyle w:val="Normal"/>
        <w:jc w:val="both"/>
        <w:rPr/>
      </w:pPr>
      <w:r>
        <w:rPr>
          <w:lang w:val="ru-RU"/>
        </w:rPr>
        <w:tab/>
        <w:t>Buduća ministarka je, naravno, vrlo kvalifikovana za ovaj posao. Uostalom, prilikom naše kritike na gasni aranžman, koji je Srbija sklopila sa Rusijom, upravo su njeni stručni stavovi i mišljenja koje je iznosila u medijima i na drugim mestima bili osnovni izvori informacija LSDV, s obzirom na to da je bila jedan od glavnih kritičarki gasnog aranžmana sa Rusijom tom prilikom. Zbog toga mislim da bi svo ministarstvo, umesto razvoja i zaštite životne sredine, moglo da pripoji i prirodne resurse i rudarstvo i da na takav način stvori jednu logičku celinu, s obzirom na to da bi ministarstvo upravo moglo da se bavi ovim i bilo bi logično da se bavi ovim. Hvala.</w:t>
      </w:r>
    </w:p>
    <w:p>
      <w:pPr>
        <w:pStyle w:val="Normal"/>
        <w:jc w:val="both"/>
        <w:rPr/>
      </w:pPr>
      <w:r>
        <w:rPr>
          <w:lang w:val="ru-RU"/>
        </w:rPr>
        <w:tab/>
        <w:t>PREDSEDNIK: Da li još neko želi reč? (Da.)</w:t>
      </w:r>
    </w:p>
    <w:p>
      <w:pPr>
        <w:pStyle w:val="Normal"/>
        <w:jc w:val="both"/>
        <w:rPr/>
      </w:pPr>
      <w:r>
        <w:rPr>
          <w:lang w:val="ru-RU"/>
        </w:rPr>
        <w:tab/>
        <w:t>Reč ima narodni poslanik Ivan Karić.</w:t>
      </w:r>
    </w:p>
    <w:p>
      <w:pPr>
        <w:pStyle w:val="Normal"/>
        <w:jc w:val="both"/>
        <w:rPr/>
      </w:pPr>
      <w:r>
        <w:rPr>
          <w:lang w:val="ru-RU"/>
        </w:rPr>
        <w:tab/>
        <w:t>IVAN KARIĆ: Izvinjavam se, predsedavajući, verovatno je moj amandman sledeći, prerano sam se javio.</w:t>
      </w:r>
    </w:p>
    <w:p>
      <w:pPr>
        <w:pStyle w:val="Normal"/>
        <w:jc w:val="both"/>
        <w:rPr/>
      </w:pPr>
      <w:r>
        <w:rPr>
          <w:lang w:val="ru-RU"/>
        </w:rPr>
        <w:tab/>
        <w:t xml:space="preserve">PREDSEDNIK: Razumem. Da, vaš amandman je sledeći. </w:t>
      </w:r>
    </w:p>
    <w:p>
      <w:pPr>
        <w:pStyle w:val="Normal"/>
        <w:jc w:val="both"/>
        <w:rPr/>
      </w:pPr>
      <w:r>
        <w:rPr>
          <w:lang w:val="ru-RU"/>
        </w:rPr>
        <w:tab/>
        <w:t>Na naslov iznad člana 14. i član 14. amandman, sa ispravkom, podneo je narodni poslanik Ivan Karić.</w:t>
      </w:r>
    </w:p>
    <w:p>
      <w:pPr>
        <w:pStyle w:val="Normal"/>
        <w:jc w:val="both"/>
        <w:rPr/>
      </w:pPr>
      <w:r>
        <w:rPr>
          <w:lang w:val="ru-RU"/>
        </w:rPr>
        <w:tab/>
        <w:t>Odbor za pravosuđe, državnu upravu i lokalnu samoupravu nije prihvatio amandman, a Odbor za ustavna pitanja i zakonodavstvo smatra da je amandman u skladu sa Ustavom i pravnim sistemom.</w:t>
      </w:r>
    </w:p>
    <w:p>
      <w:pPr>
        <w:pStyle w:val="Normal"/>
        <w:jc w:val="both"/>
        <w:rPr/>
      </w:pPr>
      <w:r>
        <w:rPr>
          <w:lang w:val="ru-RU"/>
        </w:rPr>
        <w:tab/>
        <w:t>Reč ima narodni poslanik Ivan Karić.</w:t>
      </w:r>
    </w:p>
    <w:p>
      <w:pPr>
        <w:pStyle w:val="Normal"/>
        <w:jc w:val="both"/>
        <w:rPr/>
      </w:pPr>
      <w:r>
        <w:rPr>
          <w:lang w:val="ru-RU"/>
        </w:rPr>
        <w:tab/>
        <w:t xml:space="preserve">IVAN KARIĆ: Zahvaljujem se. </w:t>
      </w:r>
    </w:p>
    <w:p>
      <w:pPr>
        <w:pStyle w:val="Normal"/>
        <w:jc w:val="both"/>
        <w:rPr>
          <w:lang w:val="ru-RU"/>
        </w:rPr>
      </w:pPr>
      <w:r>
        <w:rPr>
          <w:lang w:val="ru-RU"/>
        </w:rPr>
        <w:tab/>
        <w:t xml:space="preserve">Poštovani predsedniče, uvažene koleginice i kolege, ako bih vam danas predložio da je trebalo napraviti ministarstvo policije, ljudskih prava i građanskih sloboda, verovatno biste svašta pomislili o meni. Međutim, zeleni vama to danas ne predlažu, ali smo zaprepašćeni vašim predlogom o Ministarstvu energetike i životne sredine. Ovo nije politička politika, kakvom se većina vas bavi, ovde je reč o ekološkoj politici koja u ovom zakonu o ministarstvima ne postoji. Ne može ministar nadležan za energetiku istovremeno biti nadležan i za poslove životne sredine, a pre svega za poslove zaštite životne sredine. Jedna osoba kojoj pripadaju najveći zagađivači istovremeno je nadležna za njihovu kontrolu. </w:t>
      </w:r>
    </w:p>
    <w:p>
      <w:pPr>
        <w:pStyle w:val="Normal"/>
        <w:jc w:val="both"/>
        <w:rPr/>
      </w:pPr>
      <w:r>
        <w:rPr>
          <w:lang w:val="ru-RU"/>
        </w:rPr>
        <w:tab/>
        <w:t xml:space="preserve">Dobro, znamo da su danas najzagađeniji i najdevastiraniji upravo prostori koji su u okolini Obrenovca, u okolini Lazarevca, u okolini Požarevca i Kostolca. Ovo predstavlja klasičan sukob nadležnosti. Ne mogu iste institucije stalno držati nož i pogaču. To mora da se odvoji. O resursima životne sredine i planiranju, o održivom razvoju moraju voditi računa ekolozi. Oni moraju pratiti, kvantifikovati i kvalifikovati prirodne i stvorene vrednosti i predlagati valjane ekološke, političke, ali pre svega stručne odluke u oblasti racionalnog korišćenja resursa i njihove zaštite. </w:t>
      </w:r>
    </w:p>
    <w:p>
      <w:pPr>
        <w:pStyle w:val="Normal"/>
        <w:jc w:val="both"/>
        <w:rPr/>
      </w:pPr>
      <w:r>
        <w:rPr>
          <w:lang w:val="ru-RU"/>
        </w:rPr>
        <w:tab/>
        <w:t>Zabluda je da se ekološka politika meša u privrednu politiku, osim ako se ne poštuju zakonski ustanovljena ekološka prava. Imajte u vidu da moramo da se legitimišemo i da imamo potrebu da se legitimiše kao ozbiljna zemlja u svetu i kao istinski kandidat za EU. Nas u procesu harmonizacije očekuje 38% ekoloških obaveza. Za zelene je ulazak u EU imperativ i to ne samo zbog ekologije, nego pre svega zbog stanja ljudskih prava i slobode i pre svega ekonomije.</w:t>
      </w:r>
    </w:p>
    <w:p>
      <w:pPr>
        <w:pStyle w:val="Normal"/>
        <w:jc w:val="both"/>
        <w:rPr>
          <w:lang w:val="ru-RU"/>
        </w:rPr>
      </w:pPr>
      <w:r>
        <w:rPr>
          <w:lang w:val="ru-RU"/>
        </w:rPr>
        <w:tab/>
        <w:t xml:space="preserve">Još jedna stvar, u ovom zakonu vrlo, vrlo diskutabilna, a mogu da kažem za zelene da je i šokantna, a to je nuklearna energija koju vi ovde predlažete. Rekli ste – nuklearna energetska postrojenja čija je namena proizvodnja električne energije, odnosno toplotne energije, proizvodnja, korišćenje i odlaganje radio aktivnih materijala u tim  objektima. Za vašu informaciju, postoji Zakon o zabrani izgradnje nuklearnih elektrana. Za vašu informaciju, taj moratorijum ističe 2015. godine. Za vašu informaciju, Ustavni sud 2011. godine nije prihvatio inicijativu za pokretanje postupka za utvrđivanje neustavnosti ovog zakona. Imajte u vidu i da je više od 80% građana Srbije protiv nuklearnih elektrana i nuklearne energije u Srbiji. </w:t>
      </w:r>
    </w:p>
    <w:p>
      <w:pPr>
        <w:pStyle w:val="Normal"/>
        <w:jc w:val="both"/>
        <w:rPr/>
      </w:pPr>
      <w:r>
        <w:rPr>
          <w:lang w:val="ru-RU"/>
        </w:rPr>
        <w:tab/>
        <w:t xml:space="preserve">U sklopu Zakona o ministarstvima, vi ste ovde predložili Zakon o energetici, mi mislimo da bi ovo ministarstvo trebalo da se zove Ministarstvo energetike i rudarstva, s obzirom da su obe oblasti korisničke u oblasti životne sredine. </w:t>
      </w:r>
    </w:p>
    <w:p>
      <w:pPr>
        <w:pStyle w:val="Normal"/>
        <w:jc w:val="both"/>
        <w:rPr/>
      </w:pPr>
      <w:r>
        <w:rPr>
          <w:lang w:val="ru-RU"/>
        </w:rPr>
        <w:tab/>
        <w:t>PREDSEDNIK: Hvala.</w:t>
      </w:r>
    </w:p>
    <w:p>
      <w:pPr>
        <w:pStyle w:val="Normal"/>
        <w:jc w:val="both"/>
        <w:rPr/>
      </w:pPr>
      <w:r>
        <w:rPr>
          <w:lang w:val="ru-RU"/>
        </w:rPr>
        <w:tab/>
        <w:t>Da li još neko želi reč? (Ne.)</w:t>
      </w:r>
    </w:p>
    <w:p>
      <w:pPr>
        <w:pStyle w:val="Normal"/>
        <w:jc w:val="both"/>
        <w:rPr/>
      </w:pPr>
      <w:r>
        <w:rPr>
          <w:lang w:val="ru-RU"/>
        </w:rPr>
        <w:tab/>
        <w:t>Na član 14. amandman je podneo narodni poslanik Oliver Dulić.</w:t>
      </w:r>
    </w:p>
    <w:p>
      <w:pPr>
        <w:pStyle w:val="Normal"/>
        <w:jc w:val="both"/>
        <w:rPr/>
      </w:pPr>
      <w:r>
        <w:rPr>
          <w:lang w:val="ru-RU"/>
        </w:rPr>
        <w:tab/>
        <w:t xml:space="preserve">Odbor za pravosuđe, državnu upravu i lokalnu samoupravu nije prihvatio amandman, a odbor za ustavna pitanja i zakonodavstvo smatra da je amandman u skladu sa Ustavnim i pravnim sistemom. </w:t>
      </w:r>
    </w:p>
    <w:p>
      <w:pPr>
        <w:pStyle w:val="Normal"/>
        <w:jc w:val="both"/>
        <w:rPr/>
      </w:pPr>
      <w:r>
        <w:rPr>
          <w:lang w:val="ru-RU"/>
        </w:rPr>
        <w:tab/>
        <w:t>Da li neko želi reč? (Ne.)</w:t>
      </w:r>
    </w:p>
    <w:p>
      <w:pPr>
        <w:pStyle w:val="Normal"/>
        <w:jc w:val="both"/>
        <w:rPr/>
      </w:pPr>
      <w:r>
        <w:rPr>
          <w:lang w:val="ru-RU"/>
        </w:rPr>
        <w:tab/>
        <w:t>Na član 15. amandman je podneo narodni poslanik Predrag Marković.</w:t>
      </w:r>
    </w:p>
    <w:p>
      <w:pPr>
        <w:pStyle w:val="Normal"/>
        <w:jc w:val="both"/>
        <w:rPr/>
      </w:pPr>
      <w:r>
        <w:rPr>
          <w:lang w:val="ru-RU"/>
        </w:rPr>
        <w:tab/>
        <w:t>Odbor za pravosuđe, državnu upravu i lokalnu samoupravu prihvatio je amandman, a Odbor za ustavna pitanja i zakonodavstvo smatra je amandman u skladu sa Ustavnim i pravnim sistemom.</w:t>
      </w:r>
    </w:p>
    <w:p>
      <w:pPr>
        <w:pStyle w:val="Normal"/>
        <w:jc w:val="both"/>
        <w:rPr/>
      </w:pPr>
      <w:r>
        <w:rPr>
          <w:lang w:val="ru-RU"/>
        </w:rPr>
        <w:tab/>
        <w:t>Da li neko želi reč? (Ne.)</w:t>
      </w:r>
    </w:p>
    <w:p>
      <w:pPr>
        <w:pStyle w:val="Normal"/>
        <w:jc w:val="both"/>
        <w:rPr/>
      </w:pPr>
      <w:r>
        <w:rPr>
          <w:lang w:val="ru-RU"/>
        </w:rPr>
        <w:tab/>
        <w:t>Narodni poslanici Nenad Čanak, Bojan Kostreš, Aleksandra Jerkov, Olena Papuga i Đorđe Stojšić zajedno su podneli amandman na naslov iznad člana 16. i član 16. Odbor za pravosuđe, državnu upravu i lokalnu samoupravu nije prihvatio amandman, a Odbor za ustavna pitanja i zakonodavstvo smatra je amandman u skladu sa Ustavnim i pravnim sistemom.</w:t>
      </w:r>
    </w:p>
    <w:p>
      <w:pPr>
        <w:pStyle w:val="Normal"/>
        <w:jc w:val="both"/>
        <w:rPr/>
      </w:pPr>
      <w:r>
        <w:rPr>
          <w:lang w:val="ru-RU"/>
        </w:rPr>
        <w:tab/>
        <w:t>Da li neko želi reč? (Ne.)</w:t>
      </w:r>
    </w:p>
    <w:p>
      <w:pPr>
        <w:pStyle w:val="Normal"/>
        <w:jc w:val="both"/>
        <w:rPr/>
      </w:pPr>
      <w:r>
        <w:rPr>
          <w:lang w:val="ru-RU"/>
        </w:rPr>
        <w:tab/>
        <w:t>Na naslov iznad člana 16. i člana 16. amandman sa ispravkom podneo je narodni poslanik Ivan Karić.</w:t>
      </w:r>
    </w:p>
    <w:p>
      <w:pPr>
        <w:pStyle w:val="Normal"/>
        <w:jc w:val="both"/>
        <w:rPr/>
      </w:pPr>
      <w:r>
        <w:rPr>
          <w:lang w:val="ru-RU"/>
        </w:rPr>
        <w:tab/>
        <w:t>Odbor za pravosuđe, državnu upravu i lokalnu samoupravu nije prihvatio amandman, a Odbor za ustavna pitanja i zakonodavstvo smatra je amandman u skladu sa Ustavnim i pravnim sistemom.</w:t>
      </w:r>
    </w:p>
    <w:p>
      <w:pPr>
        <w:pStyle w:val="Normal"/>
        <w:jc w:val="both"/>
        <w:rPr/>
      </w:pPr>
      <w:r>
        <w:rPr>
          <w:lang w:val="ru-RU"/>
        </w:rPr>
        <w:tab/>
        <w:t>Za reč se javio narodni poslanik Ivan Karić.</w:t>
      </w:r>
    </w:p>
    <w:p>
      <w:pPr>
        <w:pStyle w:val="Normal"/>
        <w:jc w:val="both"/>
        <w:rPr/>
      </w:pPr>
      <w:r>
        <w:rPr>
          <w:lang w:val="ru-RU"/>
        </w:rPr>
        <w:tab/>
        <w:t>Izvolite.</w:t>
      </w:r>
    </w:p>
    <w:p>
      <w:pPr>
        <w:pStyle w:val="Normal"/>
        <w:jc w:val="both"/>
        <w:rPr/>
      </w:pPr>
      <w:r>
        <w:rPr>
          <w:lang w:val="ru-RU"/>
        </w:rPr>
        <w:tab/>
        <w:t xml:space="preserve">IVAN KARIĆ: Zahvaljujem se. Poštovani predsedniče, uvažene koleginice i kolege, nama se stalno nude paralele o prisutnom siromaštvu koje smeta ekološkom razvoju. Naime, upravo je suprotno, bez ekološke i resursne politike ispred i pre svega nema ni strategije razvoja, ali nema ni ekonomskom oporavka Srbije. </w:t>
      </w:r>
    </w:p>
    <w:p>
      <w:pPr>
        <w:pStyle w:val="Normal"/>
        <w:jc w:val="both"/>
        <w:rPr/>
      </w:pPr>
      <w:r>
        <w:rPr>
          <w:lang w:val="ru-RU"/>
        </w:rPr>
        <w:t xml:space="preserve">Bez popisa svih vrednosti, prirodnih resursa, analize stanja i načina upravljanja nema novog planiranja niti održivog razvoja. </w:t>
      </w:r>
    </w:p>
    <w:p>
      <w:pPr>
        <w:pStyle w:val="Normal"/>
        <w:jc w:val="both"/>
        <w:rPr/>
      </w:pPr>
      <w:r>
        <w:rPr>
          <w:lang w:val="ru-RU"/>
        </w:rPr>
        <w:tab/>
        <w:t xml:space="preserve">Mi ovde predlažemo da ministarstvo nosi ime Ministarstvo životne sredine, prirodnih resursa i prostornog planiranja. Resursi su opet u zajedničkom džaku u koji nesmetano zavlače ruku svi korisnici industrija, rudarstvo i energetiku, šumarstvo, vodoprivreda i oni ne žele da prebroje čega i koliko ima u tom resurnom džaku. To tako traje decenijama i vi ovim zakonom želite da nastavite tu lošu praksu i katastrofalnu tradiciju. </w:t>
      </w:r>
    </w:p>
    <w:p>
      <w:pPr>
        <w:pStyle w:val="Normal"/>
        <w:jc w:val="both"/>
        <w:rPr>
          <w:lang w:val="ru-RU"/>
        </w:rPr>
      </w:pPr>
      <w:r>
        <w:rPr>
          <w:lang w:val="ru-RU"/>
        </w:rPr>
        <w:tab/>
        <w:t xml:space="preserve">Na sreću sve još uvek opstaje jer istinska i domaćinska Srbija koja je tiha Srbija i dalje mukotrpno stvara. Vi zaneseni svojim ekonomskim programima zaboravljate da vazduh, voda, reka, šuma, mineralne sirovine imaju vrlo visoku cenu. Za vazduh shvatimo to obično kada je kasno, kada ga ugledamo i kad vidimo da vazduh ima boju. </w:t>
      </w:r>
    </w:p>
    <w:p>
      <w:pPr>
        <w:pStyle w:val="Normal"/>
        <w:jc w:val="both"/>
        <w:rPr/>
      </w:pPr>
      <w:r>
        <w:rPr>
          <w:lang w:val="ru-RU"/>
        </w:rPr>
        <w:tab/>
        <w:t xml:space="preserve">Naravno, kada govorimo o resursima i zagađenju ljudsko zdravlje ima neprocenjivu vrednost. Zeleni Srbije su protiv da rudarstvo bude u Ministarstvu prirodnih resursa jer subjekt koji upravlja prirodnim i privrednim delatnostima koji su korisnici prirodnih resursa ne može biti i ne može određivati pravila njihovog korišćenja. To važi i u uređenju odnosa u nadležnostima ministarstva i obezbeđuje ekološko upravljačku ravnotežu. </w:t>
      </w:r>
    </w:p>
    <w:p>
      <w:pPr>
        <w:pStyle w:val="Normal"/>
        <w:jc w:val="both"/>
        <w:rPr/>
      </w:pPr>
      <w:r>
        <w:rPr>
          <w:lang w:val="ru-RU"/>
        </w:rPr>
        <w:tab/>
        <w:t xml:space="preserve">Ove amandmane koji su "Zeleni" predložili nisu integralan ni celovit koncept za koji se Zeleni Srbije kao politički koncept zalažu ali smo mi na ovaj način kao Zeleni pokušali da damo doprinos da ovaj anti ekološki Zakon o ministarstvima makar malo ublažimo. Ukoliko vaš predlog ministarstava bude to Zelene udaljava veoma daleko od potencijalne podrške Vladi. Zaista sam iznenađen ovakvim Predlogom zakona o ministarstvima, pre svega misleći na vaše koalicione partnere koji imaju veoma dobru ekološku doktrinu i žao mi je što ovde ne vidim da ima i jedne jedine rečenice za koju se zalaže SPS. </w:t>
      </w:r>
    </w:p>
    <w:p>
      <w:pPr>
        <w:pStyle w:val="Normal"/>
        <w:jc w:val="both"/>
        <w:rPr/>
      </w:pPr>
      <w:r>
        <w:rPr>
          <w:lang w:val="ru-RU"/>
        </w:rPr>
        <w:tab/>
        <w:t>Nadam se kada govorimo o resursima vrlo pažljivo pratiti situaciju oko genetski-modifikovanih organizama jer je za nas vrlo sumnjivo da najavljujete upotrebu, a imamo u vidu da su sa vama opet koalicioni partneri ljudi koji su uveli genetski-modifikovane organizme u životnu sredinu Srbije. Nadam se da ćete s obzirom da se zalažete za procesuiranje, da ćete i te vaše nove koalicione partnere procesuirati i da znate da postoji Predlog zakona o zabrani genetsko-modifikovanih organizama sa 36.000 potpisa građana i građanki. Zahvaljujem se.</w:t>
      </w:r>
    </w:p>
    <w:p>
      <w:pPr>
        <w:pStyle w:val="Normal"/>
        <w:jc w:val="both"/>
        <w:rPr/>
      </w:pPr>
      <w:r>
        <w:rPr>
          <w:lang w:val="ru-RU"/>
        </w:rPr>
        <w:tab/>
        <w:t xml:space="preserve">PREDSEDAVAJUĆA (Vesna Kovač): Hvala. </w:t>
      </w:r>
    </w:p>
    <w:p>
      <w:pPr>
        <w:pStyle w:val="Normal"/>
        <w:jc w:val="both"/>
        <w:rPr/>
      </w:pPr>
      <w:r>
        <w:rPr>
          <w:lang w:val="ru-RU"/>
        </w:rPr>
        <w:tab/>
        <w:t>Da li još neko želi reč? (Ne.)</w:t>
      </w:r>
    </w:p>
    <w:p>
      <w:pPr>
        <w:pStyle w:val="Normal"/>
        <w:jc w:val="both"/>
        <w:rPr/>
      </w:pPr>
      <w:r>
        <w:rPr>
          <w:lang w:val="ru-RU"/>
        </w:rPr>
        <w:tab/>
        <w:t>Prelazimo na član 17. amandman je podnela narodni poslanik Ranka Savić.</w:t>
      </w:r>
    </w:p>
    <w:p>
      <w:pPr>
        <w:pStyle w:val="Normal"/>
        <w:jc w:val="both"/>
        <w:rPr/>
      </w:pPr>
      <w:r>
        <w:rPr>
          <w:lang w:val="ru-RU"/>
        </w:rPr>
        <w:tab/>
        <w:t>Odbor za pravosuđe, državnu upravu i lokalnu samoupravu nije prihvatio amandman, a Odbor za ustavna pitanja i zakonodavstvo smatra je amandman u skladu sa Ustavnim i pravnim sistemom.</w:t>
      </w:r>
    </w:p>
    <w:p>
      <w:pPr>
        <w:pStyle w:val="Normal"/>
        <w:jc w:val="both"/>
        <w:rPr/>
      </w:pPr>
      <w:r>
        <w:rPr>
          <w:lang w:val="ru-RU"/>
        </w:rPr>
        <w:tab/>
        <w:t>Da li neko želi reč? (Da.)</w:t>
      </w:r>
    </w:p>
    <w:p>
      <w:pPr>
        <w:pStyle w:val="Normal"/>
        <w:jc w:val="both"/>
        <w:rPr/>
      </w:pPr>
      <w:r>
        <w:rPr>
          <w:lang w:val="ru-RU"/>
        </w:rPr>
        <w:tab/>
        <w:t xml:space="preserve">RANKA SAVIĆ: Na žalost ni ovaj amandman nije prihvaćen ili sam možda sa preterano optimizma mislila da će se barem prihvatiti oni amandmani koji se odnose na radnike i koji se odnose na zaposlene. Naime, zbog niza nesporazuma i sporova koji su bili u prethodnom periodu između, pre svega sindikata i Ministarstva rada, odnosno resornog ministra, apsolutno sam smatrala da je potrebno da se poslovi ministarstva preciziraju i da se dopune setom poslova koji su vezani za određene sfere delovanja. Tu je naročito važno bilo da se spreči diskriminacija sindikata koju morate da mi verujete na reč u prethodnom periodu je postojala, ali i da se uredi sistem reprezentativnosti. Osnovni cilj ulaganja mog amandmana je bio upravo ovo. </w:t>
      </w:r>
    </w:p>
    <w:p>
      <w:pPr>
        <w:pStyle w:val="Normal"/>
        <w:jc w:val="both"/>
        <w:rPr/>
      </w:pPr>
      <w:r>
        <w:rPr>
          <w:lang w:val="ru-RU"/>
        </w:rPr>
        <w:tab/>
        <w:t xml:space="preserve">Međutim, utvrđenim poslovima i nadležnostima Ministarstva rada što je za mene pogotovo bilo zaista zapanjujuće jeste činjenica da se socijalni dijalog i Socijalno - ekonomski savet niti jednom jedinom rečju ne pominju. Valjda zbog toga što Srbija nije visoko konfliktna država, što u Srbiji nije situacija ovakva kakva jeste, pa nam onda socijalni dijalog u tako dobrim prilikama nije bio ni potreban. </w:t>
      </w:r>
    </w:p>
    <w:p>
      <w:pPr>
        <w:pStyle w:val="Normal"/>
        <w:jc w:val="both"/>
        <w:rPr/>
      </w:pPr>
      <w:r>
        <w:rPr>
          <w:lang w:val="ru-RU"/>
        </w:rPr>
        <w:tab/>
        <w:t xml:space="preserve">Koliko je socijalni dijalog i Socijalno – ekonomski savet bitan, informisaću samo one koji ne znaju, da je još daleke 1957. godine u EU oformljen evropski, ekonomski i socijalni komitet i da on i dan danas radi, da broji 344 člana i da se ne može zamisliti da i jedan zakon koji se odnosi na radnu i socijalnu sferu, ili zaštitu životne sredine donese, a da se prethodno ne dobije mišljenje i saglasnost ovog komiteta. Ono što je bitnije i značajnije, mišljenja koja nisu obavezujuća ni u EU ovog komiteta u 95% slučajeva se uvažavaju. </w:t>
      </w:r>
    </w:p>
    <w:p>
      <w:pPr>
        <w:pStyle w:val="Normal"/>
        <w:jc w:val="both"/>
        <w:rPr/>
      </w:pPr>
      <w:r>
        <w:rPr>
          <w:lang w:val="ru-RU"/>
        </w:rPr>
        <w:tab/>
        <w:t xml:space="preserve">Mislim da ne treba da govorim koliko je bitan socijalni dijalog da je on osnov bezkonfliktnog rešavanja sporova od Republike preko lokalne samouprave do preduzeća. Nadam se da će bez obzira na odbijanje ovog amandmana nova Vlada raditi drugačije, da će ozbiljno shvatiti potrebu širenja i jačanja socijalnog dijaloga, a da Socijalno – ekonomski savet kao do sada neće biti jedan paravan evropskih integracija. </w:t>
      </w:r>
    </w:p>
    <w:p>
      <w:pPr>
        <w:pStyle w:val="Normal"/>
        <w:jc w:val="both"/>
        <w:rPr/>
      </w:pPr>
      <w:r>
        <w:rPr>
          <w:lang w:val="ru-RU"/>
        </w:rPr>
        <w:tab/>
        <w:t>PREDSEDAVAJUĆA: Da li još neko želi reč? (Ne.)</w:t>
      </w:r>
    </w:p>
    <w:p>
      <w:pPr>
        <w:pStyle w:val="Normal"/>
        <w:jc w:val="both"/>
        <w:rPr/>
      </w:pPr>
      <w:r>
        <w:rPr>
          <w:lang w:val="ru-RU"/>
        </w:rPr>
        <w:tab/>
        <w:t>Na član 16. amandman je podneo narodni poslanik Oliver Dulić.</w:t>
      </w:r>
    </w:p>
    <w:p>
      <w:pPr>
        <w:pStyle w:val="Normal"/>
        <w:jc w:val="both"/>
        <w:rPr/>
      </w:pPr>
      <w:r>
        <w:rPr>
          <w:lang w:val="ru-RU"/>
        </w:rPr>
        <w:tab/>
        <w:t>Odbor za pravosuđe, državnu upravu i lokalnu samoupravu nije prihvatio amandman, a Odbor za ustavna pitanja i zakonodavstvo smatra je amandman u skladu sa Ustavnim i pravnim sistemom.</w:t>
      </w:r>
    </w:p>
    <w:p>
      <w:pPr>
        <w:pStyle w:val="Normal"/>
        <w:jc w:val="both"/>
        <w:rPr/>
      </w:pPr>
      <w:r>
        <w:rPr>
          <w:lang w:val="ru-RU"/>
        </w:rPr>
        <w:tab/>
        <w:t>Da li neko želi reč? (Da.)</w:t>
      </w:r>
    </w:p>
    <w:p>
      <w:pPr>
        <w:pStyle w:val="Normal"/>
        <w:jc w:val="both"/>
        <w:rPr/>
      </w:pPr>
      <w:r>
        <w:rPr>
          <w:lang w:val="ru-RU"/>
        </w:rPr>
        <w:tab/>
        <w:t>MILICA DRONjAK: Tražila sam reč povodom amandmana malo pre koji je Ranka Savić izlagala.</w:t>
      </w:r>
    </w:p>
    <w:p>
      <w:pPr>
        <w:pStyle w:val="Normal"/>
        <w:jc w:val="both"/>
        <w:rPr/>
      </w:pPr>
      <w:r>
        <w:rPr>
          <w:lang w:val="ru-RU"/>
        </w:rPr>
        <w:tab/>
        <w:t>Uvažena predsedavajuća, uvažene koleginice i kolege poslanici, poslanička grupa PUPS smatra da amandman ne treba prihvatiti iz razloga što je u članu 17. stav 1. Predloga zakona propisano da, između ostalog, Ministarstvo rada, zapošljavanja i socijalne politike obavlja poslove državne uprave koji se odnose na sistem u oblasti radnih odnosa, kao i sindikalno organizovanje, čime su obuhvaćeni predlozi sadržani u navedenom amandmanu i u obrazloženju.</w:t>
      </w:r>
    </w:p>
    <w:p>
      <w:pPr>
        <w:pStyle w:val="Normal"/>
        <w:jc w:val="both"/>
        <w:rPr/>
      </w:pPr>
      <w:r>
        <w:rPr>
          <w:lang w:val="ru-RU"/>
        </w:rPr>
        <w:tab/>
        <w:t>Ovo iz razloga što sistem u oblasti radnih odnosa, između ostalog, obuhvata individualna i kolektivna prava zaposlenih, a kolektivno pravo obuhvata i sistem pravne zaštite sindikata, sprečavanje diskriminacije sindikata i druge predloge koji se odnose na funkcionisanje i zaštitu sindikata i njihovih članova.</w:t>
      </w:r>
    </w:p>
    <w:p>
      <w:pPr>
        <w:pStyle w:val="Normal"/>
        <w:jc w:val="both"/>
        <w:rPr/>
      </w:pPr>
      <w:r>
        <w:rPr>
          <w:lang w:val="ru-RU"/>
        </w:rPr>
        <w:tab/>
        <w:t>Predloženi amandman, sistem pravne zaštite sindikata, sprečavanje diskriminacije, sistem reprezentativnosti i drugo, je već sadržan u važećem Zakonu o radu, kojim se uređuje sistem u oblasti radnih odnosa. Ovako predloženo detaljno uređivanje nadležnosti ministarstva u odnosu na sindikate je suvišno u Zakonu o ministarstvima, a zahtevalo bi da se i druge nadležnosti ministarstva da se na isti način detaljno definišu što bi bespotrebno opteretilo tekst Zakona o ministarstvima, kojim se samo utvrđuje delokrug rada, a ne i sadržaj uređivanja određenih oblasti. Hvala.</w:t>
      </w:r>
    </w:p>
    <w:p>
      <w:pPr>
        <w:pStyle w:val="Normal"/>
        <w:jc w:val="both"/>
        <w:rPr/>
      </w:pPr>
      <w:r>
        <w:rPr>
          <w:lang w:val="ru-RU"/>
        </w:rPr>
        <w:tab/>
        <w:t>PREDSEDAVAJUĆA: Da li još neko želi reč povodom amandmana na član 16. pošto smo malo poremetili redosled, koji je podneo narodni poslanik Oliver Dulić? (Ne.)</w:t>
      </w:r>
    </w:p>
    <w:p>
      <w:pPr>
        <w:pStyle w:val="Normal"/>
        <w:jc w:val="both"/>
        <w:rPr/>
      </w:pPr>
      <w:r>
        <w:rPr>
          <w:lang w:val="ru-RU"/>
        </w:rPr>
        <w:tab/>
        <w:t>Na član 19. amandman, sa ispravkom, podneo je narodni poslanik Božidar Đelić.</w:t>
      </w:r>
    </w:p>
    <w:p>
      <w:pPr>
        <w:pStyle w:val="Normal"/>
        <w:jc w:val="both"/>
        <w:rPr/>
      </w:pPr>
      <w:r>
        <w:rPr>
          <w:lang w:val="ru-RU"/>
        </w:rPr>
        <w:tab/>
        <w:t>Odbor za pravosuđe, državnu upravu i lokalnu samoupravu nije prihvatio amandman, a Odbor za ustavna pitanja i zakonodavstvo smatra da je amandman u skladu sa Ustavom i pravnim sistemom.</w:t>
      </w:r>
    </w:p>
    <w:p>
      <w:pPr>
        <w:pStyle w:val="Normal"/>
        <w:jc w:val="both"/>
        <w:rPr/>
      </w:pPr>
      <w:r>
        <w:rPr>
          <w:lang w:val="ru-RU"/>
        </w:rPr>
        <w:tab/>
        <w:t>Da li još neko želi reč? (Ne.)</w:t>
      </w:r>
    </w:p>
    <w:p>
      <w:pPr>
        <w:pStyle w:val="Normal"/>
        <w:jc w:val="both"/>
        <w:rPr/>
      </w:pPr>
      <w:r>
        <w:rPr>
          <w:lang w:val="ru-RU"/>
        </w:rPr>
        <w:tab/>
        <w:t>Narodni poslanik Goran Bogdanović podneo je amandman kojim dodaje novi naslov i novi član 19a.</w:t>
      </w:r>
    </w:p>
    <w:p>
      <w:pPr>
        <w:pStyle w:val="Normal"/>
        <w:jc w:val="both"/>
        <w:rPr/>
      </w:pPr>
      <w:r>
        <w:rPr>
          <w:lang w:val="ru-RU"/>
        </w:rPr>
        <w:tab/>
        <w:t>Odbor za pravosuđe, državnu upravu i lokalnu samoupravu nije prihvatio amandman, a Odbor za ustavna pitanja i zakonodavstvo smatra da je amandman u skladu sa Ustavom i pravnim sistemom.</w:t>
      </w:r>
    </w:p>
    <w:p>
      <w:pPr>
        <w:pStyle w:val="Normal"/>
        <w:jc w:val="both"/>
        <w:rPr/>
      </w:pPr>
      <w:r>
        <w:rPr>
          <w:lang w:val="ru-RU"/>
        </w:rPr>
        <w:tab/>
        <w:t>Da li još neko želi reč? (Ne.)</w:t>
      </w:r>
    </w:p>
    <w:p>
      <w:pPr>
        <w:pStyle w:val="Normal"/>
        <w:jc w:val="both"/>
        <w:rPr/>
      </w:pPr>
      <w:r>
        <w:rPr>
          <w:lang w:val="ru-RU"/>
        </w:rPr>
        <w:tab/>
        <w:t>Narodni poslanik Slobodan Samardžić podneo je amandman kojim dodaje novi član 19a.</w:t>
      </w:r>
    </w:p>
    <w:p>
      <w:pPr>
        <w:pStyle w:val="Normal"/>
        <w:jc w:val="both"/>
        <w:rPr/>
      </w:pPr>
      <w:r>
        <w:rPr>
          <w:lang w:val="ru-RU"/>
        </w:rPr>
        <w:tab/>
        <w:t>Odbor za pravosuđe, državnu upravu i lokalnu samoupravu nije prihvatio amandman, a Odbor za ustavna pitanja i zakonodavstvo smatra da je amandman u skladu sa Ustavom i pravnim sistemom.</w:t>
      </w:r>
    </w:p>
    <w:p>
      <w:pPr>
        <w:pStyle w:val="Normal"/>
        <w:jc w:val="both"/>
        <w:rPr/>
      </w:pPr>
      <w:r>
        <w:rPr>
          <w:lang w:val="ru-RU"/>
        </w:rPr>
        <w:tab/>
        <w:t>Da li još neko želi reč? (Da.)</w:t>
      </w:r>
    </w:p>
    <w:p>
      <w:pPr>
        <w:pStyle w:val="Normal"/>
        <w:jc w:val="both"/>
        <w:rPr/>
      </w:pPr>
      <w:r>
        <w:rPr>
          <w:lang w:val="ru-RU"/>
        </w:rPr>
        <w:tab/>
        <w:t>Reč ima narodni poslanik Slobodan Samardžić.</w:t>
      </w:r>
    </w:p>
    <w:p>
      <w:pPr>
        <w:pStyle w:val="Normal"/>
        <w:jc w:val="both"/>
        <w:rPr/>
      </w:pPr>
      <w:r>
        <w:rPr>
          <w:lang w:val="ru-RU"/>
        </w:rPr>
        <w:tab/>
        <w:t>SLOBODAN SAMARDžIĆ: Obzirom da smo u članu 2. predložili dodavanje tačke 18), dužni smo bili da dodamo i ovaj amandman na član 19.</w:t>
      </w:r>
    </w:p>
    <w:p>
      <w:pPr>
        <w:pStyle w:val="Normal"/>
        <w:jc w:val="both"/>
        <w:rPr/>
      </w:pPr>
      <w:r>
        <w:rPr>
          <w:lang w:val="ru-RU"/>
        </w:rPr>
        <w:tab/>
        <w:t>Naime, u sadržaju tog amandmana vidi se koliki može i treba da bude delokrug i obim poslova koje obavlja ili koje bi obavljalo Ministarstvo za Kosovo i Metohiju, ako se naš amandman na član 2. i amandman na član 19. usvoje. Po tome se vidi ono što jeste intencija tog amandmana, a u osnovi to nije ništa drugo do onoga što je bio sadržaj rada Ministarstva za Kosovo i Metohiju od 2007. do 2012. godine. Ponovo nećemo pričati o tome kako je koje ministarstvo obavilo taj posao. To nije tema za danas. Za nas je važno da skrenemo pažnju na nedostatak ovog zakona i da pokažemo kako bi trebalo da bude kada bi se stvari dovele na svoje mesto.</w:t>
      </w:r>
    </w:p>
    <w:p>
      <w:pPr>
        <w:pStyle w:val="Normal"/>
        <w:jc w:val="both"/>
        <w:rPr/>
      </w:pPr>
      <w:r>
        <w:rPr>
          <w:lang w:val="ru-RU"/>
        </w:rPr>
        <w:tab/>
        <w:t>Naime, osnovno je da to Ministarstvo za Kosovo i Metohiju obavlja poslove državne uprave koji se odnose na funkcionisanje institucija Republike Srbije na teritoriji AP Kosova i Metohije, dakle, na funkcionisanje institucija Republike Srbije. To je ono što je najvažnije.</w:t>
      </w:r>
    </w:p>
    <w:p>
      <w:pPr>
        <w:pStyle w:val="Normal"/>
        <w:jc w:val="both"/>
        <w:rPr/>
      </w:pPr>
      <w:r>
        <w:rPr>
          <w:lang w:val="ru-RU"/>
        </w:rPr>
        <w:tab/>
        <w:t>Ono što stalno govorimo, da mi imamo institucije tamo i da one treba da funkcionišu u nekom upravnom režimu koji postoji za ostatak Republike, jeste zapravo suština stvari. Mi ne samo da treba da se ponašamo načelno i formalno kao da je Kosovo deo Srbije, što ono i jeste i što moramo da pokažemo i kroz državnu upravu. Ako državna uprava ne funkcioniše na nekom prostoru, onda ona kao da i ne postoji.</w:t>
      </w:r>
    </w:p>
    <w:p>
      <w:pPr>
        <w:pStyle w:val="Normal"/>
        <w:jc w:val="both"/>
        <w:rPr/>
      </w:pPr>
      <w:r>
        <w:rPr>
          <w:lang w:val="ru-RU"/>
        </w:rPr>
        <w:tab/>
        <w:t>Možda postoji zabluda o tome da naša državna uprava ne treba da funkcioniše na prostoru Kosova i Metohije, zato što Rezolucija 1244 kaže da tu postoje dve misije UN na bazi Rezolucije 1244, dakle vojna i civilna i da će civilna misija preuzeti funkcionisanje te uprave. To tako stoji na papiru, ali znate da praktično od 1999. godine ta civilna misija je polako prepuštala najpre albanskim institucijama, a posle i institucijama samouprave, kako i definiše Rezolucija, koje su preuzele u potpunosti albanske snage. Dakle, prepušta im upravljanje na celom prostoru Kosova i Metohije.</w:t>
      </w:r>
    </w:p>
    <w:p>
      <w:pPr>
        <w:pStyle w:val="Normal"/>
        <w:jc w:val="both"/>
        <w:rPr/>
      </w:pPr>
      <w:r>
        <w:rPr>
          <w:lang w:val="ru-RU"/>
        </w:rPr>
        <w:tab/>
        <w:t>Cela politika Vlade od 2001. godine, one prve Đinđićeve vlade, pa do ove poslednje bilo je da zapravo Srbija u maksimalno mogućoj meri, poštujući Rezoluciju 1244, obavlja određene poslove uprave na teritoriji Kosova i Metohije. To je smisao onog sporazuma Čović-Ekerup iz novembra 2001. godine. To je sporazum koji je potpisan između naše države i UNMIK, dakle, civilne misije UN na Kosovu i Metohiji i on je još važeći.</w:t>
      </w:r>
    </w:p>
    <w:p>
      <w:pPr>
        <w:pStyle w:val="Normal"/>
        <w:jc w:val="both"/>
        <w:rPr/>
      </w:pPr>
      <w:r>
        <w:rPr>
          <w:lang w:val="ru-RU"/>
        </w:rPr>
        <w:tab/>
        <w:t>Imate jednu situaciju 2008. godine, kada su Albanci proglasili nezavisnost i kada je po nekoj logici stvari Ahtisarijevog plana i onog njihovog ustava, da oni treba da preuzmu upravu. Tu je nastupio jedan vakum upravljanja koji možemo ili da ispunjavamo ili da ne ispunjavamo. Ne možemo da prepustimo albanskim institucijama te kvazidržave da preuzmu upravljanje celim Kosovom i Metohijom. To bi bilo glupo. Naime, ne bismo kršili Rezoluciju 1244 kada bi smo u tom upravljačkom vakumu obavljali upravu tamo gde možemo.</w:t>
      </w:r>
    </w:p>
    <w:p>
      <w:pPr>
        <w:pStyle w:val="Normal"/>
        <w:jc w:val="both"/>
        <w:rPr/>
      </w:pPr>
      <w:r>
        <w:rPr>
          <w:lang w:val="ru-RU"/>
        </w:rPr>
        <w:tab/>
        <w:t>Naša intencija je i po prethodnom zakonu i po prethodnim ministarstvima da svugde gde živi svaki građanin Srbije koji je lojalan Srbiji ima, tako da kažem, zaštitu upravljačke ruke Srbije. To je suštinski smisao ovog amandmana. On predviđa da se te funkcije obavljaju u oblasti obrazovanja, zdravstva, socijalne politike, kulture, infrastrukture, telekomunikacija itd, učestvovanje u obavljanju izbornog procesa, koji naš zakon o izborima dopušta, to su izbori za lokalne organe vlasti na teritoriji Kosova i Metohije, potom delovanje pravoslavne crkve, obnovu duhovnog i kulturnog nasleđa, finansijsku, pravnu, tehničku, kadrovsku pomoć i mnoge druge stvari, kao što je saradnja sa misijama UN na Kosovu, dakle civilnom, UNMIK i vojnom formom.</w:t>
      </w:r>
    </w:p>
    <w:p>
      <w:pPr>
        <w:pStyle w:val="Normal"/>
        <w:jc w:val="both"/>
        <w:rPr>
          <w:lang w:val="ru-RU"/>
        </w:rPr>
      </w:pPr>
      <w:r>
        <w:rPr>
          <w:lang w:val="ru-RU"/>
        </w:rPr>
        <w:tab/>
        <w:t>Zadatak tog ministarstva jeste i da priprema, organizuje i sprovodi pregovore o političkom rešenju, kako stoji u Rezoluciji 1244, iz kog treba da proizađe budući status Kosova.</w:t>
      </w:r>
    </w:p>
    <w:p>
      <w:pPr>
        <w:pStyle w:val="Normal"/>
        <w:jc w:val="both"/>
        <w:rPr/>
      </w:pPr>
      <w:r>
        <w:rPr>
          <w:lang w:val="ru-RU"/>
        </w:rPr>
        <w:tab/>
        <w:t>Kao što znate, ta stvar nije gotova, nije završena. U međuvremenu je ušao jedan drugi proces, jedan drugi fenomen koji sa pregovorima nema nikakve veze, pa ni sa Rezolucijom 1244. To je ovaj dijalog koji je bio na margini kršenja naših zakona i našeg ustava. Kažem na margini, a po posledicama on nije ni na margini, nego je prešao sa one strane zakonitosti i ustavnosti, budući da je neke stvari od onih sedam tačaka regulisao na način koji potpuno odgovara institucijama lažne države Kosovo.</w:t>
      </w:r>
    </w:p>
    <w:p>
      <w:pPr>
        <w:pStyle w:val="Normal"/>
        <w:jc w:val="both"/>
        <w:rPr/>
      </w:pPr>
      <w:r>
        <w:rPr>
          <w:lang w:val="ru-RU"/>
        </w:rPr>
        <w:tab/>
        <w:t>Dakle, moramo kroz ministarstvo da obavljamo ove poslove. Kao što ste videli, po njihovom nabrajanju, to su poslovi koje jedino ministarstvo može da obavlja. To je pokazalo vreme od kada ministarstvo postoji i poslove koje ne može da obavlja nikakav niži nivo državne uprave, kancelarija, centar, služba ili bilo šta drugo. Najbolji primer za to jeste ovaj slučaj organizovanja izbora za lokalne organe vlasti ovog maja 2012. godine. Prosto, tu se država ponašala kao da nema svoje nadležnosti na toj stvari. Ona je raspisala izbore, a nije htela da ih obavi pod izgovorom da će bezbednosni problem napraviti dar-mar na Kosovu itd.</w:t>
      </w:r>
    </w:p>
    <w:p>
      <w:pPr>
        <w:pStyle w:val="Normal"/>
        <w:jc w:val="both"/>
        <w:rPr>
          <w:lang w:val="ru-RU"/>
        </w:rPr>
      </w:pPr>
      <w:r>
        <w:rPr>
          <w:lang w:val="ru-RU"/>
        </w:rPr>
        <w:tab/>
        <w:t>Dve opštine koje su obavile te izbore, postupivši po zakonu, su dokazale da se sve može obaviti u jednom urednom upravnom mehanizmu i procesu. Ti izbori su završeni, odbornici obavljeni, nije pala nikom dlaka sa glave, sve je bilo potpuno regularno, što zapravo pokazuje da je taj upravljački mehanizam preuzela lokalna zajednica na Kosovu, delovala po zakonu u Srbiji i obavila to na najuredniji mogući način.</w:t>
      </w:r>
    </w:p>
    <w:p>
      <w:pPr>
        <w:pStyle w:val="Normal"/>
        <w:jc w:val="both"/>
        <w:rPr/>
      </w:pPr>
      <w:r>
        <w:rPr>
          <w:lang w:val="ru-RU"/>
        </w:rPr>
        <w:tab/>
        <w:t xml:space="preserve">Bolji primer jesu izbori 11. maja 2008. godine, kada smo imali izbore u 24 opštine na Kosovu. Mi smo to radili po našem zakonu, ne kršeći Rezoluciju 1244, niti nadležnosti UNMIK-a. UNMIK se lepo 2007. godine oslobodio tih nadležnosti organizovanja izbora na Kosovu, preneo ih na privremene institucije, one su postale institucije države Kosovo i mi smo trebali da se predamo. Šta je bio zadatak države nego da tu svoju ruku uprave proširi i na izborni proces, samo zato što ga se UNMIK odrekao sa dve uredbe. Zakonski je to potpuno u redu i normalno. Obavljeni su izbori u 24 opštine, specijalni predstavnik generalnog sekretara je negodovao, galamio, ali kada je stvar bila završena, i on je "legao na rudu" i počeo da sarađuje sa tim opštinama. </w:t>
      </w:r>
    </w:p>
    <w:p>
      <w:pPr>
        <w:pStyle w:val="Normal"/>
        <w:jc w:val="both"/>
        <w:rPr/>
      </w:pPr>
      <w:r>
        <w:rPr>
          <w:lang w:val="ru-RU"/>
        </w:rPr>
        <w:tab/>
        <w:t>Dakle, ovo je dokaz da država ima manevarski prostor da deluje na prostoru KiM, ukoliko želi, ukoliko ima volju, ne kršeći ni Rezoluciju 1244, ni svoj Ustav, ni svoje zakone, zapravo sprovodeći ih, a ignorišući, razume se, zakone lažne države Kosovo jer su oni za nas nezakoniti i nepostojeći.</w:t>
      </w:r>
    </w:p>
    <w:p>
      <w:pPr>
        <w:pStyle w:val="Normal"/>
        <w:jc w:val="both"/>
        <w:rPr/>
      </w:pPr>
      <w:r>
        <w:rPr>
          <w:lang w:val="ru-RU"/>
        </w:rPr>
        <w:tab/>
        <w:t xml:space="preserve">Ukratko rečeno, ovo je predlog koji je, čini mi se, i zakonit i konstruktivan i politički racionalan, sa današnjeg stanovišta. Mi ne kažemo da sada država treba da upravlja celim Kosovom, jer je to realno i nemoguće, ali, gde može – može. Maksimalni cilj je da svuda tamo gde žive Srbi i građani, inače lojalni državi Srbiji, ne moraju biti Srbi, naši građani, i to koliko je moguće, imajući u vidu sve realnosti na prostoru, gde ljudi žive potpuno samostalno, u malim enklavama koje se ne mogu danas braniti, itd, itd. Ni za Srbe na Kosovu, ni za naše građane, a najviše za međunarodnu zajednicu, nije ništa bolje od toga da država pokaže maksimum svoje volje i maksimum praktikovanja i korišćenja sopstvenih zakona. </w:t>
      </w:r>
    </w:p>
    <w:p>
      <w:pPr>
        <w:pStyle w:val="Normal"/>
        <w:jc w:val="both"/>
        <w:rPr/>
      </w:pPr>
      <w:r>
        <w:rPr>
          <w:lang w:val="ru-RU"/>
        </w:rPr>
        <w:tab/>
        <w:t>Zbog toga je ovaj amandman racionalan, pre svega, u skladu je sa zakonom i mi molimo da ga, u skladu sa amandmanom 2, parlamentarna većina dobro pogleda i da razmisli o njemu, imajući u vidu i argumentaciju koja je izneta na ovoj raspravi. Jer, ove rasprave nisu nebitne i zato i vodimo raspravu, sem toga što pišemo amandmane, one su doprinos objašnjenju i obrazloženju onoga što želimo i mislimo da bi bilo zaista veoma korisno, a za sudbinu KiM bogami i od neobično velike, ako ne odlučujuće, važnosti da Srbija zadrži KiM u svom sastavu.</w:t>
      </w:r>
    </w:p>
    <w:p>
      <w:pPr>
        <w:pStyle w:val="Normal"/>
        <w:jc w:val="both"/>
        <w:rPr/>
      </w:pPr>
      <w:r>
        <w:rPr>
          <w:lang w:val="ru-RU"/>
        </w:rPr>
        <w:tab/>
        <w:t>PREDSEDAVAJUĆA: Hvala.</w:t>
      </w:r>
    </w:p>
    <w:p>
      <w:pPr>
        <w:pStyle w:val="Normal"/>
        <w:jc w:val="both"/>
        <w:rPr/>
      </w:pPr>
      <w:r>
        <w:rPr>
          <w:lang w:val="ru-RU"/>
        </w:rPr>
        <w:tab/>
        <w:t>Da li još neko želi reč? (Ne)</w:t>
      </w:r>
    </w:p>
    <w:p>
      <w:pPr>
        <w:pStyle w:val="Normal"/>
        <w:jc w:val="both"/>
        <w:rPr/>
      </w:pPr>
      <w:r>
        <w:rPr>
          <w:lang w:val="ru-RU"/>
        </w:rPr>
        <w:tab/>
        <w:t>Na član 28. amandman je podnela grupa od 14 narodnih poslanika poslaničke grupe LDP.</w:t>
      </w:r>
    </w:p>
    <w:p>
      <w:pPr>
        <w:pStyle w:val="Normal"/>
        <w:jc w:val="both"/>
        <w:rPr/>
      </w:pPr>
      <w:r>
        <w:rPr>
          <w:lang w:val="ru-RU"/>
        </w:rPr>
        <w:tab/>
        <w:t>Odbor za pravosuđe, državnu upravu i lokalnu samoupravu nije prihvatio amandman, a Odbor za ustavna pitanja i zakonodavstvo smatra da je amandman u skladu sa Ustavom i pravnim sistemom.</w:t>
      </w:r>
    </w:p>
    <w:p>
      <w:pPr>
        <w:pStyle w:val="Normal"/>
        <w:jc w:val="both"/>
        <w:rPr/>
      </w:pPr>
      <w:r>
        <w:rPr>
          <w:lang w:val="ru-RU"/>
        </w:rPr>
        <w:tab/>
        <w:t>Da li neko želi reč?</w:t>
      </w:r>
    </w:p>
    <w:p>
      <w:pPr>
        <w:pStyle w:val="Normal"/>
        <w:jc w:val="both"/>
        <w:rPr/>
      </w:pPr>
      <w:r>
        <w:rPr>
          <w:lang w:val="ru-RU"/>
        </w:rPr>
        <w:tab/>
        <w:t>Gospođa Judita Popović ima reč. Izvolite.</w:t>
      </w:r>
    </w:p>
    <w:p>
      <w:pPr>
        <w:pStyle w:val="Normal"/>
        <w:jc w:val="both"/>
        <w:rPr/>
      </w:pPr>
      <w:r>
        <w:rPr>
          <w:lang w:val="ru-RU"/>
        </w:rPr>
        <w:tab/>
        <w:t>JUDITA POPOVIĆ: Hvala, gospođo predsedavajuća.</w:t>
      </w:r>
    </w:p>
    <w:p>
      <w:pPr>
        <w:pStyle w:val="Normal"/>
        <w:jc w:val="both"/>
        <w:rPr/>
      </w:pPr>
      <w:r>
        <w:rPr>
          <w:lang w:val="ru-RU"/>
        </w:rPr>
        <w:tab/>
        <w:t>Poštovano predsedništvo, dame i gospodo narodni poslanici, pokušaću maksimalno da pojednostavim obrazloženje zašto sam predložila da se pored ministarstva koje je predloženo zakonom uvede još jedno drugo ministarstvo, u funkciji nadzora rada Republičkog geodetskog zavoda.</w:t>
      </w:r>
    </w:p>
    <w:p>
      <w:pPr>
        <w:pStyle w:val="Normal"/>
        <w:jc w:val="both"/>
        <w:rPr/>
      </w:pPr>
      <w:r>
        <w:rPr>
          <w:lang w:val="ru-RU"/>
        </w:rPr>
        <w:tab/>
        <w:t xml:space="preserve">Mislim da ćemo se složiti oko toga koliki značaj ima Republički geodetski zavod za funkcionisanje državne uprave. Republički geodetski zavod, prema članu 28. Predloga zakona, predviđa, između ostalog, da se vode poslovi stručni, kao i poslovi državne uprave. Ti stručni poslovi su, recimo, geomagnetizam, aeronomija, magnetsko i elektro-magnetsko polje i sl, a ovi drugi poslovi, što se tiču državne uprave, svode se uglavnom na upis prava vlasništva na nepokretnostima. Dakle, prevashodno se odnose na poslove koji se tiču službe katastra nepokretnosti. To je taj katastar nepokretnosti koji je nekako postao veliki problem u svakodnevnom životu jednog prosečnog građanina Srbije. </w:t>
      </w:r>
    </w:p>
    <w:p>
      <w:pPr>
        <w:pStyle w:val="Normal"/>
        <w:jc w:val="both"/>
        <w:rPr/>
      </w:pPr>
      <w:r>
        <w:rPr>
          <w:lang w:val="ru-RU"/>
        </w:rPr>
        <w:tab/>
        <w:t>Podsetila bih da je u postupku već jedno 10 godina objedinjavanje zemljišne knjige i katastra, što u stvari izaziva ogromne probleme, s obzirom da svaki građanin koji reši da kupi ili proda nekretninu, da je stavi pod hipoteku radi uzimanja određenog kredita, ili nasledi nekretninu, ima problem kada se obrati nadležnoj službi u nekoj lokalnoj samoupravi za upis tog nekog svog prava u katastar nepokretnosti.</w:t>
      </w:r>
    </w:p>
    <w:p>
      <w:pPr>
        <w:pStyle w:val="Normal"/>
        <w:jc w:val="both"/>
        <w:rPr/>
      </w:pPr>
      <w:r>
        <w:rPr>
          <w:lang w:val="ru-RU"/>
        </w:rPr>
        <w:tab/>
        <w:t>Mislim da je deo problema nastao iz tog razloga što ministarstvo koje je nadležno za nadzor ovog Republičkog geodetskog zavoda prosto nije kompetentno da izvrši taj nadzor. Ja bih razumela ukoliko Ministarstvo građevinarstva i urbanizma nadzira rad odnosno poslove ovog Republičkog geodetskog zavoda koji se tiču geomagnetizma, aeronomije i slično, ali nikako ne mogu razumeti u kom smislu jedno ministarstvo tipa građevinarstva i urbanizma može da nadzira rad tog katastra nepokretnosti, s obzirom da u ovim službama koje se nalaze na lokalu često su direktori inženjeri geodezije i slično, koji nemaju određena potrebna stručna znanja u smislu prava, tako da to izaziva mnoge kontroverzne odluke kad god se građanin obrati nadležnoj službi.</w:t>
      </w:r>
    </w:p>
    <w:p>
      <w:pPr>
        <w:pStyle w:val="Normal"/>
        <w:jc w:val="both"/>
        <w:rPr/>
      </w:pPr>
      <w:r>
        <w:rPr>
          <w:lang w:val="ru-RU"/>
        </w:rPr>
        <w:tab/>
        <w:t>Zaista sam očekivala da malo razmislite, kao prvi korak, u smislu racionalizacije i činjenja funkcionalnijim rad državne uprave, pa da jednim malim prihvatanjem ovakve vrste ispravke, gde pored postojećeg ministarstva prihvata se i upliv, odnosno nadzor Ministarstva pravde za kontrolu i pomoć Republičkom geodetskom zavodu u njegovom ozbiljnom radu koji taj zavod ima u smislu svakodnevnih potreba i države i društva. Nažalost, očigledno da nema volje u tom smislu, da li iz tog razloga što je opozicija podnela ovaj amandman, ili zato što se jednostavno nije obratila pažnja na svrsishodnost ovog amandmana, odnosno izmena koje su predložene.</w:t>
      </w:r>
    </w:p>
    <w:p>
      <w:pPr>
        <w:pStyle w:val="Normal"/>
        <w:jc w:val="both"/>
        <w:rPr/>
      </w:pPr>
      <w:r>
        <w:rPr>
          <w:lang w:val="ru-RU"/>
        </w:rPr>
        <w:tab/>
        <w:t>PREDSEDNIK: Hvala.</w:t>
      </w:r>
    </w:p>
    <w:p>
      <w:pPr>
        <w:pStyle w:val="Normal"/>
        <w:jc w:val="both"/>
        <w:rPr/>
      </w:pPr>
      <w:r>
        <w:rPr>
          <w:lang w:val="ru-RU"/>
        </w:rPr>
        <w:tab/>
        <w:t>Da li još neko želi reč po ovom amandmanu?</w:t>
      </w:r>
    </w:p>
    <w:p>
      <w:pPr>
        <w:pStyle w:val="Normal"/>
        <w:jc w:val="both"/>
        <w:rPr/>
      </w:pPr>
      <w:r>
        <w:rPr>
          <w:lang w:val="ru-RU"/>
        </w:rPr>
        <w:tab/>
        <w:t>Gospodin Bojan Đurić ima reč. Izvolite.</w:t>
      </w:r>
    </w:p>
    <w:p>
      <w:pPr>
        <w:pStyle w:val="Normal"/>
        <w:jc w:val="both"/>
        <w:rPr/>
      </w:pPr>
      <w:r>
        <w:rPr>
          <w:lang w:val="ru-RU"/>
        </w:rPr>
        <w:tab/>
        <w:t>BOJAN ĐURIĆ: Poštovani predsedniče, dame i gospodo narodni poslanici, podržavajući sve ono o čemu je koleginica Popović govorila, za LDP je ovo veoma važno pitanje. To nije samo pitanje organizacije sistema državne uprave ili poslova između određenih resora u Vladi, odnosno budućih ministarstava. Pitanje uređenja zemljišnih knjiga, odnosno katastra i svojinskih prava je jedno od ključnih pitanja u procesu modernizacije i evropeizacije Srbije. O tome smo mnogo govorili i u mandatu prethodne Vlade, pre svega kada je gospodin Dulić, kao resorni ministar, dolazio pred ovaj parlament sa svojim zakonima ili izmenama zakona koje su se ticale postupka legalizacije, s jedne strane, a sa druge strane, funkcionisanja građevinske industrije u uslovima krize.</w:t>
      </w:r>
    </w:p>
    <w:p>
      <w:pPr>
        <w:pStyle w:val="Normal"/>
        <w:jc w:val="both"/>
        <w:rPr>
          <w:lang w:val="ru-RU"/>
        </w:rPr>
      </w:pPr>
      <w:r>
        <w:rPr>
          <w:lang w:val="ru-RU"/>
        </w:rPr>
        <w:tab/>
        <w:t xml:space="preserve">Pitanje urednosti, načina vođenja, mogućnosti da se građani pouzdaju u ono što se nalazi u dokumentima za koje je i po ovom zakonu nadležan Republički geodetski zavod, jedno je od ključnih pitanja investicione politike odnosno razvojne politike, a samim tim i ekonomske politike i politike privrednog razvoja u ovoj zemlji u budućnosti. Ne verujem da taj problem može da se prevaziđe, recimo, otvaranjem kancelarije za brze odgovore, što će očigledno biti jedan od predloga nove vlade. Prosto, taj problem mora da se reši na sistematičan način. </w:t>
      </w:r>
    </w:p>
    <w:p>
      <w:pPr>
        <w:pStyle w:val="Normal"/>
        <w:jc w:val="both"/>
        <w:rPr>
          <w:lang w:val="ru-RU"/>
        </w:rPr>
      </w:pPr>
      <w:r>
        <w:rPr>
          <w:lang w:val="ru-RU"/>
        </w:rPr>
        <w:tab/>
        <w:t xml:space="preserve">Mi smo u prošlom mandatu imali nekoliko vrlo zanimljivih razgovora sa gospodinom Dulićem, da bi se na kraju ispostavilo da u konkretnim situacijama mogućnost da građanin dođe do rešenja svog problema zavisi od dobre volje, sposobnosti, spremnosti lokalnih činovnika odnosno lokalnih službenika koji su formalno u nadležnosti republičkog organa, odnosno Republičkog geodetskog zavoda. To umnogome otežava situaciju i kada je u pitanju uređenje sistema javnih knjiga, kao i kada je u pitanju rešenje problema legalizacije. </w:t>
      </w:r>
    </w:p>
    <w:p>
      <w:pPr>
        <w:pStyle w:val="Normal"/>
        <w:jc w:val="both"/>
        <w:rPr/>
      </w:pPr>
      <w:r>
        <w:rPr>
          <w:lang w:val="ru-RU"/>
        </w:rPr>
        <w:tab/>
        <w:t xml:space="preserve">Do sada je vrlo često republička vlast išla tim demagoškim ili populističkim putem, pokušavajući da formira ili da predloži rešenja koja će na prvi pogled građanima izgledati atraktivni i prijemčivo, a onda, već nakon nekoliko nedelja ili nekoliko meseci, i u primeni tog zakona, u ovom slučaju od Republičkog  geodetskog zavoda, pokazivalo se da građanin zapravo dolazi u još komplikovaniju i još težu situaciju. </w:t>
      </w:r>
    </w:p>
    <w:p>
      <w:pPr>
        <w:pStyle w:val="Normal"/>
        <w:jc w:val="both"/>
        <w:rPr/>
      </w:pPr>
      <w:r>
        <w:rPr>
          <w:lang w:val="ru-RU"/>
        </w:rPr>
        <w:tab/>
        <w:t xml:space="preserve">Zašto sam rekao da ovo pitanje i pitanje mere modernizacije Srbije? Mi praktično imamo gotovo 70 godina taj problem. Sistem zemljišnih knjiga u Srbiji u mnogome funkcioniše onako ili predstavlja sliku zatečenog stanja negde u vreme pred Drugi svetski rat. Oni delovi naše zemlje u kojima važi, recimo, austrijski građanski zakonik i neki drugi pravni sistemi i dan danas ima mnogo uređeniji sistem, evidencije svojine i prava po tom osnovu, nego neki drugi delovi Srbije. </w:t>
      </w:r>
    </w:p>
    <w:p>
      <w:pPr>
        <w:pStyle w:val="Normal"/>
        <w:jc w:val="both"/>
        <w:rPr/>
      </w:pPr>
      <w:r>
        <w:rPr>
          <w:lang w:val="ru-RU"/>
        </w:rPr>
        <w:tab/>
        <w:t xml:space="preserve">Možda u ovoj raspravi koja je danas još uvek politička, to pitanje ne može da dobije svoj prostor koji zaslužuje. Mislim da će rešenje tog problema biti jedna od ključnih mera uspešnosti nove vlade u predstojećem periodu. Zbog toga mi je žao što više pažnje nije posvećeno ovom amandmanu i što on nije prihvaćen. </w:t>
      </w:r>
    </w:p>
    <w:p>
      <w:pPr>
        <w:pStyle w:val="Normal"/>
        <w:jc w:val="both"/>
        <w:rPr/>
      </w:pPr>
      <w:r>
        <w:rPr>
          <w:lang w:val="ru-RU"/>
        </w:rPr>
        <w:tab/>
        <w:t xml:space="preserve">Još jednom, ovde se pre svega radi o evidenciji, o korišćenju svojinskih prava, o funkcionisanju pravnog poretka i zbog toga je logično da Ministarstvo pravde ili Ministarstvo pravde i državne uprave ima posebne nadležnosti u tom pogledu. Ovo nisu, ili nisu pre svega, inženjerske i tehničke stvari. Hvala. </w:t>
      </w:r>
    </w:p>
    <w:p>
      <w:pPr>
        <w:pStyle w:val="Normal"/>
        <w:jc w:val="both"/>
        <w:rPr/>
      </w:pPr>
      <w:r>
        <w:rPr>
          <w:lang w:val="ru-RU"/>
        </w:rPr>
        <w:tab/>
        <w:t xml:space="preserve">PREDSEDNIK: Hvala. </w:t>
      </w:r>
    </w:p>
    <w:p>
      <w:pPr>
        <w:pStyle w:val="Normal"/>
        <w:jc w:val="both"/>
        <w:rPr/>
      </w:pPr>
      <w:r>
        <w:rPr>
          <w:lang w:val="ru-RU"/>
        </w:rPr>
        <w:tab/>
        <w:t>Da li se još neko javlja za reč? (Ne.)</w:t>
      </w:r>
    </w:p>
    <w:p>
      <w:pPr>
        <w:pStyle w:val="Normal"/>
        <w:jc w:val="both"/>
        <w:rPr/>
      </w:pPr>
      <w:r>
        <w:rPr>
          <w:lang w:val="ru-RU"/>
        </w:rPr>
        <w:tab/>
        <w:t>Na član 29. amandman je podnela grupa od 14 narodnih poslanika poslaničke grupe LDP.</w:t>
      </w:r>
    </w:p>
    <w:p>
      <w:pPr>
        <w:pStyle w:val="Normal"/>
        <w:jc w:val="both"/>
        <w:rPr/>
      </w:pPr>
      <w:r>
        <w:rPr>
          <w:lang w:val="ru-RU"/>
        </w:rPr>
        <w:tab/>
        <w:t xml:space="preserve">Odbor za pravosuđe i državnu upravu i lokalnu samoupravu nije prihvatio amandman, a Odbor za ustavna pitanja i zakonodavstvo smatra da je amandman u skladu sa Ustavom i pravnim sistemom. </w:t>
      </w:r>
    </w:p>
    <w:p>
      <w:pPr>
        <w:pStyle w:val="Normal"/>
        <w:jc w:val="both"/>
        <w:rPr/>
      </w:pPr>
      <w:r>
        <w:rPr>
          <w:lang w:val="ru-RU"/>
        </w:rPr>
        <w:tab/>
        <w:t>Da li neko želi reč? (Da.)</w:t>
      </w:r>
    </w:p>
    <w:p>
      <w:pPr>
        <w:pStyle w:val="Normal"/>
        <w:jc w:val="both"/>
        <w:rPr/>
      </w:pPr>
      <w:r>
        <w:rPr>
          <w:lang w:val="ru-RU"/>
        </w:rPr>
        <w:tab/>
        <w:t xml:space="preserve">Gospođa Judita Popović. Izvolite. </w:t>
      </w:r>
    </w:p>
    <w:p>
      <w:pPr>
        <w:pStyle w:val="Normal"/>
        <w:jc w:val="both"/>
        <w:rPr/>
      </w:pPr>
      <w:r>
        <w:rPr>
          <w:lang w:val="ru-RU"/>
        </w:rPr>
        <w:tab/>
        <w:t xml:space="preserve">JUDITA POPOVIĆ: Hvala vam, gospodine predsedniče. </w:t>
      </w:r>
    </w:p>
    <w:p>
      <w:pPr>
        <w:pStyle w:val="Normal"/>
        <w:jc w:val="both"/>
        <w:rPr/>
      </w:pPr>
      <w:r>
        <w:rPr>
          <w:lang w:val="ru-RU"/>
        </w:rPr>
        <w:tab/>
        <w:t xml:space="preserve">Poštovano predsedništvo, dame i gospodo narodni poslanici, isto kao i član 28. i ovaj član 29. bi u znatnijoj meri mogao da doprinese modernizaciji Srbije, s obzirom da često funkcionisanje određenih državnih organa zavisi od toga ko nadzire te državne organe. Zato ne vidim nikakvu opravdanost u činjenici što je ovim članom 29. predloženo da Ministarstvo finansija i privrede vrši nadzor nad radom Republičke direkcije za imovinu Republike Srbije. </w:t>
      </w:r>
    </w:p>
    <w:p>
      <w:pPr>
        <w:pStyle w:val="Normal"/>
        <w:jc w:val="both"/>
        <w:rPr/>
      </w:pPr>
      <w:r>
        <w:rPr>
          <w:lang w:val="ru-RU"/>
        </w:rPr>
        <w:tab/>
        <w:t xml:space="preserve">Podsećam vas da se radi o Direkciji koja za 16 godina upravljanja imovinom Republike Srbije, nije uspela čak ni da evidentira ukupnu imovinu države Srbije. Ona je uspela, otprilike, sa pet procenata te imovine. Dakle, ta direkcija nije mogla na pravi način da upravlja državnom imovinom. Očigledno se čak nije ni trudila, jer za sve ove godine nije preuzela ingerenciju nad celokupnom imovinom. </w:t>
      </w:r>
    </w:p>
    <w:p>
      <w:pPr>
        <w:pStyle w:val="Normal"/>
        <w:jc w:val="both"/>
        <w:rPr>
          <w:lang w:val="ru-RU"/>
        </w:rPr>
      </w:pPr>
      <w:r>
        <w:rPr>
          <w:lang w:val="ru-RU"/>
        </w:rPr>
        <w:tab/>
        <w:t xml:space="preserve">Prema tome, za ovih 16 godina moglo je da se desi jako puno zloupotreba, jako puno kontraverznih odluka u pogledu i upravljanja tom državnom imovinom, a da pri tom niko se nije zapitao da li je Republička direkcija za imovinu bila u dovoljnoj meri savesna i odgovorna i niko u stvari nije pozvao na odgovornost ljude koji su radili i koji još uvek rade u toj republičkoj direkciji. </w:t>
      </w:r>
    </w:p>
    <w:p>
      <w:pPr>
        <w:pStyle w:val="Normal"/>
        <w:jc w:val="both"/>
        <w:rPr/>
      </w:pPr>
      <w:r>
        <w:rPr>
          <w:lang w:val="ru-RU"/>
        </w:rPr>
        <w:tab/>
        <w:t xml:space="preserve">Normalno da je u toj nekoj opštoj konfuziji oko te republičke direkcije doprinela i činjenica što je Ministarstvo finansija vršilo nadzor nad njenim radom. To se nastavlja i dalje, tako da ta pogrešna praksa ne može sigurno da da neke bolje rezultate od ovih rezultata koje je ta direkcija do sada pokazala. </w:t>
      </w:r>
    </w:p>
    <w:p>
      <w:pPr>
        <w:pStyle w:val="Normal"/>
        <w:jc w:val="both"/>
        <w:rPr/>
      </w:pPr>
      <w:r>
        <w:rPr>
          <w:lang w:val="ru-RU"/>
        </w:rPr>
        <w:tab/>
        <w:t xml:space="preserve">Iz tog razloga, predložila sam da Ministarstvo pravde i državne uprave preuzme ingerenciju i nad ovom direkcijom jer je to prosto prirodnije, da pravnici, visoko obrazovani vode računa o radu jedne direkcije koja se pretežno odnosi na svojinska prava, nad ogromnom imovinom koja im je data na upravljanja. </w:t>
      </w:r>
    </w:p>
    <w:p>
      <w:pPr>
        <w:pStyle w:val="Normal"/>
        <w:jc w:val="both"/>
        <w:rPr/>
      </w:pPr>
      <w:r>
        <w:rPr>
          <w:lang w:val="ru-RU"/>
        </w:rPr>
        <w:tab/>
        <w:t xml:space="preserve">Mislim da biste zaista mogli da se potrudite da pokažete dobru volju i da pokažete kapacitete u kojoj meri ste vi sposobni za neke reforme i u kojoj meri ste spremni da prekinete taj neki kontinuitet sa prethodnim vlastima na koje se posebno osvrćete, kritikujući ih kao veoma negativnim rezultatima dosadašnjeg rada. </w:t>
      </w:r>
    </w:p>
    <w:p>
      <w:pPr>
        <w:pStyle w:val="Normal"/>
        <w:jc w:val="both"/>
        <w:rPr/>
      </w:pPr>
      <w:r>
        <w:rPr>
          <w:lang w:val="ru-RU"/>
        </w:rPr>
        <w:tab/>
        <w:t>PREDSEDNIK: Hvala.</w:t>
      </w:r>
    </w:p>
    <w:p>
      <w:pPr>
        <w:pStyle w:val="Normal"/>
        <w:jc w:val="both"/>
        <w:rPr/>
      </w:pPr>
      <w:r>
        <w:rPr>
          <w:lang w:val="ru-RU"/>
        </w:rPr>
        <w:tab/>
        <w:t>Da li se još neko javlja za reč? (Ne.)</w:t>
      </w:r>
    </w:p>
    <w:p>
      <w:pPr>
        <w:pStyle w:val="Normal"/>
        <w:jc w:val="both"/>
        <w:rPr/>
      </w:pPr>
      <w:r>
        <w:rPr>
          <w:lang w:val="ru-RU"/>
        </w:rPr>
        <w:tab/>
        <w:t xml:space="preserve">Na član 33. amandman je podneo narodni poslanik Goran Bogdanović. </w:t>
      </w:r>
    </w:p>
    <w:p>
      <w:pPr>
        <w:pStyle w:val="Normal"/>
        <w:jc w:val="both"/>
        <w:rPr/>
      </w:pPr>
      <w:r>
        <w:rPr>
          <w:lang w:val="ru-RU"/>
        </w:rPr>
        <w:tab/>
        <w:t xml:space="preserve">Odbor za pravosuđe i državnu upravu i lokalnu samoupravu nije prihvatio amandman, a Odbor za ustavna pitanja i zakonodavstvo smatra da je amandman sa u skladu sa Ustavom i pravnim sistemom. </w:t>
      </w:r>
    </w:p>
    <w:p>
      <w:pPr>
        <w:pStyle w:val="Normal"/>
        <w:jc w:val="both"/>
        <w:rPr/>
      </w:pPr>
      <w:r>
        <w:rPr>
          <w:lang w:val="ru-RU"/>
        </w:rPr>
        <w:tab/>
        <w:t>Da li neko želi reč? (Ne.)</w:t>
      </w:r>
    </w:p>
    <w:p>
      <w:pPr>
        <w:pStyle w:val="Normal"/>
        <w:jc w:val="both"/>
        <w:rPr/>
      </w:pPr>
      <w:r>
        <w:rPr>
          <w:lang w:val="ru-RU"/>
        </w:rPr>
        <w:tab/>
        <w:t xml:space="preserve">Na član 35. amandman je podneo narodni poslanik Slobodan Samardžić. </w:t>
      </w:r>
    </w:p>
    <w:p>
      <w:pPr>
        <w:pStyle w:val="Normal"/>
        <w:jc w:val="both"/>
        <w:rPr/>
      </w:pPr>
      <w:r>
        <w:rPr>
          <w:lang w:val="ru-RU"/>
        </w:rPr>
        <w:tab/>
        <w:t xml:space="preserve">Odbor za pravosuđe i državnu upravu i lokalnu samoupravu nije prihvatio amandman, a Odbor za ustavna pitanja i zakonodavstvo smatra da je amandman  u skladu sa Ustavom i pravnim sistemom. </w:t>
      </w:r>
    </w:p>
    <w:p>
      <w:pPr>
        <w:pStyle w:val="Normal"/>
        <w:jc w:val="both"/>
        <w:rPr/>
      </w:pPr>
      <w:r>
        <w:rPr>
          <w:lang w:val="ru-RU"/>
        </w:rPr>
        <w:tab/>
        <w:t>Da li neko želi reč? (Da)</w:t>
      </w:r>
    </w:p>
    <w:p>
      <w:pPr>
        <w:pStyle w:val="Normal"/>
        <w:jc w:val="both"/>
        <w:rPr/>
      </w:pPr>
      <w:r>
        <w:rPr>
          <w:lang w:val="ru-RU"/>
        </w:rPr>
        <w:tab/>
        <w:t xml:space="preserve">Reč ima narodni poslanik Slobodan Samardžić. </w:t>
      </w:r>
    </w:p>
    <w:p>
      <w:pPr>
        <w:pStyle w:val="Normal"/>
        <w:jc w:val="both"/>
        <w:rPr/>
      </w:pPr>
      <w:r>
        <w:rPr>
          <w:lang w:val="ru-RU"/>
        </w:rPr>
        <w:tab/>
        <w:t xml:space="preserve">SLOBODAN SAMARDžIĆ: Sasvim ću kratko. Ovaj amandman je zapravo pravno-tehnička posledica naših amandmana na član 2. i 19, tako da gotovo da nema šta da se kaže o njemu, sem možda jednog malog komentara. </w:t>
      </w:r>
    </w:p>
    <w:p>
      <w:pPr>
        <w:pStyle w:val="Normal"/>
        <w:jc w:val="both"/>
        <w:rPr/>
      </w:pPr>
      <w:r>
        <w:rPr>
          <w:lang w:val="ru-RU"/>
        </w:rPr>
        <w:tab/>
        <w:t xml:space="preserve">U ovom članu postoji pet ministarstava koji zapravo prestaju da rade. Kada manje-više pogledate, poslovi svih tih ministarstava će biti prenešeni u neke druge ministarske kompozicije koje se kao nove predlažu. </w:t>
      </w:r>
    </w:p>
    <w:p>
      <w:pPr>
        <w:pStyle w:val="Normal"/>
        <w:jc w:val="both"/>
        <w:rPr/>
      </w:pPr>
      <w:r>
        <w:rPr>
          <w:lang w:val="ru-RU"/>
        </w:rPr>
        <w:tab/>
        <w:t xml:space="preserve">Kada je reč o KiM, toga nema. Zbog toga treba vratiti celo ministarstvo. Možda neko može da kaže da toga nema zato što će svako ministarstvo raditi za celu državu posao, pa i za KiM. Taj odgovor ne bi bio ubedljiv iz prostog razloga što tamo zaista postoji, pravno i faktički, posebno stanje ili specijalna situacija. Zato je neophodno to izneti kao poseban problem. Mi smo to predložili kao ministarstvo. </w:t>
      </w:r>
    </w:p>
    <w:p>
      <w:pPr>
        <w:pStyle w:val="Normal"/>
        <w:jc w:val="both"/>
        <w:rPr/>
      </w:pPr>
      <w:r>
        <w:rPr>
          <w:lang w:val="ru-RU"/>
        </w:rPr>
        <w:tab/>
        <w:t xml:space="preserve">Ako se već prenose poslovi u druga ministarstva, čisto iz inherentne logike ovih vaših predloga, trebalo bi da stoje koji su to poslovi i u kojim ministarstvima iz prethodnog ministarstva o KiM, preneti. Hvala. </w:t>
      </w:r>
    </w:p>
    <w:p>
      <w:pPr>
        <w:pStyle w:val="Normal"/>
        <w:jc w:val="both"/>
        <w:rPr/>
      </w:pPr>
      <w:r>
        <w:rPr>
          <w:lang w:val="ru-RU"/>
        </w:rPr>
        <w:tab/>
        <w:t>PREDSEDNIK: Da li još neko želi reč? (Ne)</w:t>
      </w:r>
    </w:p>
    <w:p>
      <w:pPr>
        <w:pStyle w:val="Normal"/>
        <w:jc w:val="both"/>
        <w:rPr/>
      </w:pPr>
      <w:r>
        <w:rPr>
          <w:lang w:val="ru-RU"/>
        </w:rPr>
        <w:tab/>
        <w:t xml:space="preserve">Na član 35. amandman je podneo narodni poslanik Goran Bogdanović. </w:t>
      </w:r>
    </w:p>
    <w:p>
      <w:pPr>
        <w:pStyle w:val="Normal"/>
        <w:jc w:val="both"/>
        <w:rPr/>
      </w:pPr>
      <w:r>
        <w:rPr>
          <w:lang w:val="ru-RU"/>
        </w:rPr>
        <w:tab/>
        <w:t xml:space="preserve">Odbor za pravosuđe i državnu upravu i lokalnu samoupravu nije prihvatio amandman, a Odbor za ustavna pitanja i zakonodavstvo smatra da je amandman sa u skladu sa Ustavom i pravnim sistemom. </w:t>
      </w:r>
    </w:p>
    <w:p>
      <w:pPr>
        <w:pStyle w:val="Normal"/>
        <w:jc w:val="both"/>
        <w:rPr/>
      </w:pPr>
      <w:r>
        <w:rPr>
          <w:lang w:val="ru-RU"/>
        </w:rPr>
        <w:tab/>
        <w:t>Da li neko želi reč? (Ne)</w:t>
      </w:r>
    </w:p>
    <w:p>
      <w:pPr>
        <w:pStyle w:val="Normal"/>
        <w:jc w:val="both"/>
        <w:rPr>
          <w:lang w:val="ru-RU"/>
        </w:rPr>
      </w:pPr>
      <w:r>
        <w:rPr>
          <w:lang w:val="ru-RU"/>
        </w:rPr>
        <w:tab/>
        <w:t xml:space="preserve">Na član 36. amandman su zajedno podneli narodni poslanici Olgica Batić, Aleksandar Jugović i Aleksandar Čotrić. </w:t>
      </w:r>
    </w:p>
    <w:p>
      <w:pPr>
        <w:pStyle w:val="Normal"/>
        <w:jc w:val="both"/>
        <w:rPr/>
      </w:pPr>
      <w:r>
        <w:rPr>
          <w:lang w:val="ru-RU"/>
        </w:rPr>
        <w:tab/>
        <w:t xml:space="preserve">Odbor za pravosuđe i državnu upravu i lokalnu samoupravu nije prihvatio amandman, a Odbor za ustavna pitanja i zakonodavstvo smatra da je amandman sa u skladu sa Ustavom i pravnim sistemom. </w:t>
      </w:r>
    </w:p>
    <w:p>
      <w:pPr>
        <w:pStyle w:val="Normal"/>
        <w:jc w:val="both"/>
        <w:rPr/>
      </w:pPr>
      <w:r>
        <w:rPr>
          <w:lang w:val="ru-RU"/>
        </w:rPr>
        <w:tab/>
        <w:t>Da li neko želi reč? (Ne)</w:t>
      </w:r>
    </w:p>
    <w:p>
      <w:pPr>
        <w:pStyle w:val="Normal"/>
        <w:jc w:val="both"/>
        <w:rPr/>
      </w:pPr>
      <w:r>
        <w:rPr>
          <w:lang w:val="ru-RU"/>
        </w:rPr>
        <w:tab/>
        <w:t xml:space="preserve">Na član 36. amandman je podneo narodni poslanik Meho Omerović. </w:t>
      </w:r>
    </w:p>
    <w:p>
      <w:pPr>
        <w:pStyle w:val="Normal"/>
        <w:jc w:val="both"/>
        <w:rPr/>
      </w:pPr>
      <w:r>
        <w:rPr>
          <w:lang w:val="ru-RU"/>
        </w:rPr>
        <w:tab/>
        <w:t xml:space="preserve">Odbor za pravosuđe i državnu upravu i lokalnu samoupravu je prihvatio amandman, a Odbor za ustavna pitanja i zakonodavstvo smatra da je amandman u skladu sa Ustavom i pravnim sistemom. </w:t>
      </w:r>
    </w:p>
    <w:p>
      <w:pPr>
        <w:pStyle w:val="Normal"/>
        <w:jc w:val="both"/>
        <w:rPr/>
      </w:pPr>
      <w:r>
        <w:rPr>
          <w:lang w:val="ru-RU"/>
        </w:rPr>
        <w:tab/>
        <w:t>Da li neko želi reč? (Ne)</w:t>
      </w:r>
    </w:p>
    <w:p>
      <w:pPr>
        <w:pStyle w:val="Normal"/>
        <w:jc w:val="both"/>
        <w:rPr/>
      </w:pPr>
      <w:r>
        <w:rPr>
          <w:lang w:val="ru-RU"/>
        </w:rPr>
        <w:tab/>
        <w:t xml:space="preserve">Na član 36. amandman je podneo narodni poslanik Goran Bogdanović. </w:t>
      </w:r>
    </w:p>
    <w:p>
      <w:pPr>
        <w:pStyle w:val="Normal"/>
        <w:jc w:val="both"/>
        <w:rPr/>
      </w:pPr>
      <w:r>
        <w:rPr>
          <w:lang w:val="ru-RU"/>
        </w:rPr>
        <w:tab/>
        <w:t xml:space="preserve">Odbor za pravosuđe i državnu upravu i lokalnu samoupravu nije prihvatio amandman, a Odbor za ustavna pitanja i zakonodavstvo smatra da je amandman sa u skladu sa Ustavom i pravnim sistemom. </w:t>
      </w:r>
    </w:p>
    <w:p>
      <w:pPr>
        <w:pStyle w:val="Normal"/>
        <w:jc w:val="both"/>
        <w:rPr/>
      </w:pPr>
      <w:r>
        <w:rPr>
          <w:lang w:val="ru-RU"/>
        </w:rPr>
        <w:tab/>
        <w:t>Da li neko želi reč? (Ne)</w:t>
      </w:r>
    </w:p>
    <w:p>
      <w:pPr>
        <w:pStyle w:val="Normal"/>
        <w:jc w:val="both"/>
        <w:rPr/>
      </w:pPr>
      <w:r>
        <w:rPr>
          <w:lang w:val="ru-RU"/>
        </w:rPr>
        <w:tab/>
        <w:t xml:space="preserve">Na član 36. amandman je podneo narodni poslanik Božidar Đelić. </w:t>
      </w:r>
    </w:p>
    <w:p>
      <w:pPr>
        <w:pStyle w:val="Normal"/>
        <w:jc w:val="both"/>
        <w:rPr/>
      </w:pPr>
      <w:r>
        <w:rPr>
          <w:lang w:val="ru-RU"/>
        </w:rPr>
        <w:tab/>
        <w:t xml:space="preserve">Odbor za pravosuđe i državnu upravu i lokalnu samoupravu nije prihvatio amandman, a Odbor za ustavna pitanja i zakonodavstvo smatra da je amandman sa u skladu sa Ustavom i pravnim sistemom. </w:t>
      </w:r>
    </w:p>
    <w:p>
      <w:pPr>
        <w:pStyle w:val="Normal"/>
        <w:jc w:val="both"/>
        <w:rPr/>
      </w:pPr>
      <w:r>
        <w:rPr>
          <w:lang w:val="ru-RU"/>
        </w:rPr>
        <w:tab/>
        <w:t>Da li neko želi reč? (Ne)</w:t>
      </w:r>
    </w:p>
    <w:p>
      <w:pPr>
        <w:pStyle w:val="Normal"/>
        <w:jc w:val="both"/>
        <w:rPr/>
      </w:pPr>
      <w:r>
        <w:rPr>
          <w:lang w:val="ru-RU"/>
        </w:rPr>
        <w:tab/>
        <w:t xml:space="preserve">Na član 36. amandman je podneo narodni poslanik Predrag Marković. </w:t>
      </w:r>
    </w:p>
    <w:p>
      <w:pPr>
        <w:pStyle w:val="Normal"/>
        <w:jc w:val="both"/>
        <w:rPr/>
      </w:pPr>
      <w:r>
        <w:rPr>
          <w:lang w:val="ru-RU"/>
        </w:rPr>
        <w:tab/>
        <w:t xml:space="preserve">Odbor za pravosuđe i državnu upravu i lokalnu samoupravu nije prihvatio amandman, a Odbor za ustavna pitanja i zakonodavstvo smatra da je amandman sa u skladu sa Ustavom i pravnim sistemom. </w:t>
      </w:r>
    </w:p>
    <w:p>
      <w:pPr>
        <w:pStyle w:val="Normal"/>
        <w:jc w:val="both"/>
        <w:rPr/>
      </w:pPr>
      <w:r>
        <w:rPr>
          <w:lang w:val="ru-RU"/>
        </w:rPr>
        <w:tab/>
        <w:t>Da li neko želi reč? (Da)</w:t>
      </w:r>
    </w:p>
    <w:p>
      <w:pPr>
        <w:pStyle w:val="Normal"/>
        <w:jc w:val="both"/>
        <w:rPr/>
      </w:pPr>
      <w:r>
        <w:rPr>
          <w:lang w:val="ru-RU"/>
        </w:rPr>
        <w:tab/>
        <w:t xml:space="preserve">Gospodine Markoviću, izvolite. </w:t>
      </w:r>
    </w:p>
    <w:p>
      <w:pPr>
        <w:pStyle w:val="Normal"/>
        <w:jc w:val="both"/>
        <w:rPr>
          <w:lang w:val="ru-RU"/>
        </w:rPr>
      </w:pPr>
      <w:r>
        <w:rPr>
          <w:lang w:val="ru-RU"/>
        </w:rPr>
        <w:tab/>
        <w:t xml:space="preserve">PREDRAG MARKOVIĆ: Samo ću kratko, pošto je ova materija usvojena drugim amandmanom. Da ne bi bilo zabune, amandman se odnosi na, nadam se, previd da je u okviru preuzimanja budućeg ministarstva spoljne i unutrašnje trgovine i telekomunikacija, gde se prenose poslovi državne uprave koji se odnose na poštanski saobraćaj, to nije navedeno, što bi moglo izazove posledice. </w:t>
      </w:r>
    </w:p>
    <w:p>
      <w:pPr>
        <w:pStyle w:val="Normal"/>
        <w:jc w:val="both"/>
        <w:rPr/>
      </w:pPr>
      <w:r>
        <w:rPr>
          <w:lang w:val="ru-RU"/>
        </w:rPr>
        <w:tab/>
        <w:t>Sada je to ispravljeno, ali pošto smo svi iskusni ljudi, pa znamo da postoji nehat, postoje greške, postoji politika, ali nekada postoje i Frojdovski problemi, pa je neophodno podsetiti - poštanski sistem je jedan od najvažnijih sistema i najuređenijih sistema u našoj državi u poslednjih nekoliko godina, 15.200 ljudi koji rade u ovom sistemu nisu otpuštani, nego su se kroz promene obnavljanja poštanskih zgrada, poštanskih jedinica, obnavljanja sistema i vrsta poslova, uvođenja novih tehnologija su se edukovali i svi su naučili da rade drugačiji posao, a pri tome, što je vrlo važno, sačuvan je i jedan poseban odnos prema građanima, onim građanima koji su tranzicijom ugroženi, pa su mogli da biraju, ne moraju da koriste neke nove tehnologije, već mogu da zadrže, recimo penzioneri i način na koji su navikli prethodnih 30 i 40 godina da primaju penziju, i u čitavom nizu poslova je tako. Pri tome se, tokom rekonstrukcije zgrada, vodilo računa o tome da su velikom delom ove zgrade, najnormalnije i zgrade koje su spomenici kulture i zahvaljujem se svima koji su u tome pomogli, a pretpostavljam, neoprezna izjava koja se tiče zgrade pošte je takođe nastala na osnovu lepe činjenice da ono što je predviđeno 1971. godine, kao neophodno da se uradi, glavni poštanski centar, nije urađeno od 1971. do danas,  do pre godinu dana, ali u poslednjih godinu dana je završeno iz sredstava javnog preduzeća PTT saobraćaja, pa je verovatno neko pomislio da će time da se time da se oslobodi zgrade koja je u vlasništvu pošte, a ona će samo delom da se oslobodi nekih kabinetskih.</w:t>
      </w:r>
    </w:p>
    <w:p>
      <w:pPr>
        <w:pStyle w:val="Normal"/>
        <w:jc w:val="both"/>
        <w:rPr/>
      </w:pPr>
      <w:r>
        <w:rPr>
          <w:lang w:val="ru-RU"/>
        </w:rPr>
        <w:tab/>
        <w:t>Još jednom podsećam, vrlo je važno i skrećem pažnju gospodinu Ljajiću, zato i govorim o amandmanu, vrlo je važno da se jedan ovako važan sistem, koji je dobio potvrdu i kongresom Evropske federacije pošta koja je održana pre nekoliko meseci, a koja će biti potvrđena, rezultati će biti potvrđeni, pa i uloga naše pošte, već u Dohi u septembru da se sve to pravovremeno uradi, da bi smo očuvali sistem koji je, kao i svi ostali sistemi u okviru dosadašnjeg Ministarstva kulture, informisanja i informacionog društva, u prethodnih godinu dana nije izgubljeno ni jedno radno mesto i sve što je urađeno od novca građana ostaje građanima Srbije. Ako će se neko zbuniti prilikom glasanja, povlačim amandman. Hvala svima. To je ono što sam želeo danas da vam kažem.</w:t>
      </w:r>
    </w:p>
    <w:p>
      <w:pPr>
        <w:pStyle w:val="Normal"/>
        <w:jc w:val="both"/>
        <w:rPr/>
      </w:pPr>
      <w:r>
        <w:rPr>
          <w:lang w:val="ru-RU"/>
        </w:rPr>
        <w:tab/>
        <w:t>PREDSEDNIK: Hvala gospodine Markoviću.</w:t>
      </w:r>
    </w:p>
    <w:p>
      <w:pPr>
        <w:pStyle w:val="Normal"/>
        <w:jc w:val="both"/>
        <w:rPr/>
      </w:pPr>
      <w:r>
        <w:rPr>
          <w:lang w:val="ru-RU"/>
        </w:rPr>
        <w:tab/>
        <w:t>Da li još neko želi reč po ovom amandmanu?</w:t>
      </w:r>
    </w:p>
    <w:p>
      <w:pPr>
        <w:pStyle w:val="Normal"/>
        <w:jc w:val="both"/>
        <w:rPr/>
      </w:pPr>
      <w:r>
        <w:rPr>
          <w:lang w:val="ru-RU"/>
        </w:rPr>
        <w:tab/>
        <w:t>Na član 37. amandman je podneo narodni poslanik Slobodan Samardžić.</w:t>
      </w:r>
    </w:p>
    <w:p>
      <w:pPr>
        <w:pStyle w:val="Normal"/>
        <w:jc w:val="both"/>
        <w:rPr/>
      </w:pPr>
      <w:r>
        <w:rPr>
          <w:lang w:val="ru-RU"/>
        </w:rPr>
        <w:tab/>
        <w:t xml:space="preserve">Odbor za pravosuđe, državnu upravu i lokalnu samoupravu nije prihvatio amandman, a Odbor za ustavna pitanja i zakonodavstvo smatra da je amandman u skladu sa Ustavom i pravnim sistemom. </w:t>
      </w:r>
    </w:p>
    <w:p>
      <w:pPr>
        <w:pStyle w:val="Normal"/>
        <w:jc w:val="both"/>
        <w:rPr/>
      </w:pPr>
      <w:r>
        <w:rPr>
          <w:lang w:val="ru-RU"/>
        </w:rPr>
        <w:tab/>
        <w:t>Da li neko želi reč? (Da.)</w:t>
      </w:r>
    </w:p>
    <w:p>
      <w:pPr>
        <w:pStyle w:val="Normal"/>
        <w:jc w:val="both"/>
        <w:rPr/>
      </w:pPr>
      <w:r>
        <w:rPr>
          <w:lang w:val="ru-RU"/>
        </w:rPr>
        <w:tab/>
        <w:t>Reč ima gospodin Palalić. Izvolite.</w:t>
      </w:r>
    </w:p>
    <w:p>
      <w:pPr>
        <w:pStyle w:val="Normal"/>
        <w:jc w:val="both"/>
        <w:rPr/>
      </w:pPr>
      <w:r>
        <w:rPr>
          <w:lang w:val="ru-RU"/>
        </w:rPr>
        <w:tab/>
        <w:t>JOVAN PALALIĆ: Gospodine predsedniče, dame i gospodo narodni poslanici, poslaničke grupa DSS je podnela amandman na član 37. gde predviđamo brisanje onih odredaba koje se odnose na obavljanje poslova od značaja za AP KiM, a koje bi se obavljale u okviru posebne službe, kako je ovde definisano zakonom.</w:t>
      </w:r>
    </w:p>
    <w:p>
      <w:pPr>
        <w:pStyle w:val="Normal"/>
        <w:jc w:val="both"/>
        <w:rPr>
          <w:lang w:val="ru-RU"/>
        </w:rPr>
      </w:pPr>
      <w:r>
        <w:rPr>
          <w:lang w:val="ru-RU"/>
        </w:rPr>
        <w:tab/>
        <w:t>Ko što znate, naš stav, stav naše stranke koji je izražen kroz amandmane koje je podneo predsednik naše poslaničke grupe, jeste da Vlada Republike Srbije zadrži kontinuitet dve prethodne vlade koje su imale u svom sastavu Ministarstvo za KiM. Odluka da se ugasi Ministarstvo za KiM i da se formira posebna služba stvoriće niz problema, pored toga što je, po našem mišljenju, to politički loše. O tome zašto je politički loše i kakva je to poruka spolja i iznutra, već je govorio gospodin Slobodan Samardžić.</w:t>
      </w:r>
    </w:p>
    <w:p>
      <w:pPr>
        <w:pStyle w:val="Normal"/>
        <w:jc w:val="both"/>
        <w:rPr/>
      </w:pPr>
      <w:r>
        <w:rPr>
          <w:lang w:val="ru-RU"/>
        </w:rPr>
        <w:tab/>
        <w:t>Govoriću o problemima koji se tiču činjenice da nemamo više Ministarstvo, a nadležnosti i poslovi i ovlašćenja koja postoje trebalo bi da obavlja posebna služba. Da vas podsetim, ovde je predviđeno da to bude kancelarija. To je organ koji nema upravna ovlašćenja, to nije organ uprave, to nije organ koji može da donosi upravne akte, to nije organ koji može da vrši nadzor, to je pomoćni organ Vlade. Taj organ ne može da vrši ove poslove koji su predviđeni, kako se u javnosti čulo, da budu identični koji su bili u okviru ministarstva, koje bi vršila služba. Prosto, kada se zna sistem državne uprave, to se vidi da nije moguće.</w:t>
      </w:r>
    </w:p>
    <w:p>
      <w:pPr>
        <w:pStyle w:val="Normal"/>
        <w:jc w:val="both"/>
        <w:rPr/>
      </w:pPr>
      <w:r>
        <w:rPr>
          <w:lang w:val="ru-RU"/>
        </w:rPr>
        <w:tab/>
        <w:t xml:space="preserve">Postavlja se pitanje – kako će se ti poslovi organizovati kada služba nema ta ovlašćenja da te poslove radi? </w:t>
      </w:r>
    </w:p>
    <w:p>
      <w:pPr>
        <w:pStyle w:val="Normal"/>
        <w:jc w:val="both"/>
        <w:rPr/>
      </w:pPr>
      <w:r>
        <w:rPr>
          <w:lang w:val="ru-RU"/>
        </w:rPr>
        <w:tab/>
        <w:t>Čuli smo u najavama da će veliki broj tih poslova raditi sva ostala ministarstva. Čitajući Predlog zakona o ministarstvima, mi ni u jednom ministarstvu ne vidimo poslove koji su vrlo precizno navedeni u amandmanu koji je podneo gospodin Samardžić, da će ta druga ministarstva te poslove raditi, poslove koji se tiču saradnje sa civilno-vojnom misijom UMNIK, predlaganje Vladi državnog pregovaračkog tima, u pitanju delovanja SPC. Ne vidimo koja bi to ministarstva radila, jer to ovde nije navedeno i to je veliki problem.</w:t>
      </w:r>
    </w:p>
    <w:p>
      <w:pPr>
        <w:pStyle w:val="Normal"/>
        <w:jc w:val="both"/>
        <w:rPr/>
      </w:pPr>
      <w:r>
        <w:rPr>
          <w:lang w:val="ru-RU"/>
        </w:rPr>
        <w:tab/>
        <w:t xml:space="preserve">Treća stvar, ako se pođe od pretpostavke da to mogla raditi ministarstva, iako ističem da te nadležnosti ovde nisu navedene, neko bi to u okviru Vlade morao da koordinira. Ovde je neko pomenuo da će to biti kancelarija koja će imati isti status kao što je sada Kancelarija za pridruživanje EU. Imali ste potpredsednika Vlade, formalno gledano, u strukturi Vladi jaku ličnost, koji je koordinirao te poslove. Mi sada ne vidimo, u najavi, da će to biti bilo koja ličnost u Vladi, ministar ili potpredsednik, koji bi ove poslove radio. Teško je zamisliti i nije to zabeleženo, kada se posmatraju uporedno i pravno funkcionisanje Vlade, da jedno pomoćno telo Vlade, kao što je služba, vrši koordinaciju poslova ministarstava kojima ona treba da služi. </w:t>
      </w:r>
    </w:p>
    <w:p>
      <w:pPr>
        <w:pStyle w:val="Normal"/>
        <w:jc w:val="both"/>
        <w:rPr/>
      </w:pPr>
      <w:r>
        <w:rPr>
          <w:lang w:val="ru-RU"/>
        </w:rPr>
        <w:tab/>
        <w:t>Ogromni problemi će nastati u funkcionisanju, osim ukoliko se ne želi, a videćemo izlaganja mandatara, da se ovi poslovi uopšte ne obavljaju. Ova upravna ovlašćenja neko mora da obavlja. Videćemo kako i na koji način će ovo u izlaganju mandatara biti predočeno.</w:t>
      </w:r>
    </w:p>
    <w:p>
      <w:pPr>
        <w:pStyle w:val="Normal"/>
        <w:jc w:val="both"/>
        <w:rPr/>
      </w:pPr>
      <w:r>
        <w:rPr>
          <w:lang w:val="ru-RU"/>
        </w:rPr>
        <w:tab/>
        <w:t>Prema tome, ovo je vrlo važno pitanje. Ovde se otvorila polemika šta će biti sa zaposlenima. Takođe je to važno, ali to ne može da se meri sa značajem činjenice da neke poslove, važne poslove za prostor KiM, u ovom trenutku možemo slobodno reći najvažnije državno pitanje, iz tog razloga je osnovano ministarstvo, neko mora da obavlja. Nije se situacija popravila od trenutka formiranja Ministarstva za KiM, pa da bi mogli da govorimo da to može da se obavlja na nižim organizacionim nivoima u sistemu državne uprave, nego što je to ministarstvo. Sigurno situacija nije bolja na prostoru naše južne pokrajine posle 2008. godine, nego je složenija, komplikovanija i zahteva mnogo veće napore državnog aparata i Vlade, da bi se ti poslovi radili. Zato je važno bilo, ne samo da se ministarstvo održi, nego da ono i ojača. Ovako će se stvoriti konfuzija i kod poslova, ko će da obavlja te poslove, i kod koordinacije između tih ministarstava i nadasve pitanje – kako će se sprovoditi politika u pojedinim oblastima. Kako će se usaglašavati politika u oblastima zdravstva, prosvete, lokalnih izbora? Na ovaj način, kako je bila samo najava toga, mi to ne vidimo.</w:t>
      </w:r>
    </w:p>
    <w:p>
      <w:pPr>
        <w:pStyle w:val="Normal"/>
        <w:jc w:val="both"/>
        <w:rPr>
          <w:lang w:val="ru-RU"/>
        </w:rPr>
      </w:pPr>
      <w:r>
        <w:rPr>
          <w:lang w:val="ru-RU"/>
        </w:rPr>
        <w:tab/>
        <w:t xml:space="preserve">U tom smislu, naš predlog je da se prihvate amandmani koji se odnose na ustanovljavanje u okviru Vlade Ministarstva za KiM, da se prihvati ovaj amandman kojim se briše da poslove koji su od značaja za KiM obavlja posebna služba i da se vratimo u jedan tok koji je bio u prethodnom periodu, saglasno značaju koji KiM ima u ovom trenutku za državu Srbiju. </w:t>
      </w:r>
    </w:p>
    <w:p>
      <w:pPr>
        <w:pStyle w:val="Normal"/>
        <w:jc w:val="both"/>
        <w:rPr/>
      </w:pPr>
      <w:r>
        <w:rPr>
          <w:lang w:val="ru-RU"/>
        </w:rPr>
        <w:tab/>
        <w:t>PREDSEDNIK: Hvala vam.</w:t>
      </w:r>
    </w:p>
    <w:p>
      <w:pPr>
        <w:pStyle w:val="Normal"/>
        <w:jc w:val="both"/>
        <w:rPr/>
      </w:pPr>
      <w:r>
        <w:rPr>
          <w:lang w:val="ru-RU"/>
        </w:rPr>
        <w:tab/>
        <w:t>Za reč se javio narodni poslanik Miloš Aligrudić. Izvolite.</w:t>
      </w:r>
    </w:p>
    <w:p>
      <w:pPr>
        <w:pStyle w:val="Normal"/>
        <w:jc w:val="both"/>
        <w:rPr/>
      </w:pPr>
      <w:r>
        <w:rPr>
          <w:lang w:val="ru-RU"/>
        </w:rPr>
        <w:tab/>
        <w:t xml:space="preserve">MILOŠ ALIGRUDIĆ:  Hvala predsedniče. </w:t>
      </w:r>
    </w:p>
    <w:p>
      <w:pPr>
        <w:pStyle w:val="Normal"/>
        <w:jc w:val="both"/>
        <w:rPr>
          <w:lang w:val="ru-RU"/>
        </w:rPr>
      </w:pPr>
      <w:r>
        <w:rPr>
          <w:lang w:val="ru-RU"/>
        </w:rPr>
        <w:tab/>
        <w:t xml:space="preserve">Diskusija o ovom amandmanu me podseća i na ono što smo čuli u raspravi u načelu, kada je reč o Ministarstvu za KiM. Tada je uvaženi šef poslaničke grupe SNS rekao da, ako nemamo ministarstvo za Pirot ili ministarstvo za Vojvodinu, da nema potrebe da imamo ni ministarstvo za KiM, jer mi poštujemo celinu teritorije Republike Srbije, bez obzira na to. </w:t>
      </w:r>
    </w:p>
    <w:p>
      <w:pPr>
        <w:pStyle w:val="Normal"/>
        <w:jc w:val="both"/>
        <w:rPr/>
      </w:pPr>
      <w:r>
        <w:rPr>
          <w:lang w:val="ru-RU"/>
        </w:rPr>
        <w:tab/>
        <w:t>Kada gledamo ovu odredbu zakona, onda uočavamo da postoji jedan čitav skup poslova koji se poverava posebnoj službi, i taj skup poslova takođe je nešto posebno, izdvaja se kao nešto posebno, pa jednako taj argument može da stoji da nemamo ni službu za Pirot, ni službu za Vojvodinu. Dakle, stepen važnosti ovog pitanja je izuzetan.</w:t>
      </w:r>
    </w:p>
    <w:p>
      <w:pPr>
        <w:pStyle w:val="Normal"/>
        <w:jc w:val="both"/>
        <w:rPr/>
      </w:pPr>
      <w:r>
        <w:rPr>
          <w:lang w:val="ru-RU"/>
        </w:rPr>
        <w:tab/>
        <w:t>Međutim, osim što želimo da naglasimo ovu važnost, pre svega zbog stenograma i zbog javnosti, u ovom trenutku svesni smo činjenice da vladajuća koalicija, s obzirom da je danas izbor Vlade popodne već od 15,00 časova, praktično niti ima vremena, niti će imati snage da ovako nešto usvoji. Ostaje da žalimo za tim i da eventualno kasnije, tokom rada te vlade, dođe do eventualno izmene ili drugačije odluke i da se konačno formira Ministarstvo za KiM. Dotle će stvari biti ovakve kakve stoje. Veoma nam je žao zbog toga, ali to je prosto činjenica u ovom trenutku.</w:t>
      </w:r>
    </w:p>
    <w:p>
      <w:pPr>
        <w:pStyle w:val="Normal"/>
        <w:jc w:val="both"/>
        <w:rPr/>
      </w:pPr>
      <w:r>
        <w:rPr>
          <w:lang w:val="ru-RU"/>
        </w:rPr>
        <w:tab/>
        <w:t>Još jedna mala nada, a to je da će barem 50% od onoga što je Aleksandar Vučić izgovorio, kada je reč o angažovanosti Vlade u pogledu očuvanja teritorijalnog integriteta, da će to biti istina.</w:t>
      </w:r>
    </w:p>
    <w:p>
      <w:pPr>
        <w:pStyle w:val="Normal"/>
        <w:jc w:val="both"/>
        <w:rPr/>
      </w:pPr>
      <w:r>
        <w:rPr>
          <w:lang w:val="ru-RU"/>
        </w:rPr>
        <w:tab/>
        <w:t>PREDSEDNIK: Hvala.</w:t>
      </w:r>
    </w:p>
    <w:p>
      <w:pPr>
        <w:pStyle w:val="Normal"/>
        <w:jc w:val="both"/>
        <w:rPr/>
      </w:pPr>
      <w:r>
        <w:rPr>
          <w:lang w:val="ru-RU"/>
        </w:rPr>
        <w:tab/>
        <w:t>Da li još neko želi reč? (Da.)</w:t>
      </w:r>
    </w:p>
    <w:p>
      <w:pPr>
        <w:pStyle w:val="Normal"/>
        <w:jc w:val="both"/>
        <w:rPr/>
      </w:pPr>
      <w:r>
        <w:rPr>
          <w:lang w:val="ru-RU"/>
        </w:rPr>
        <w:tab/>
        <w:t>Reč ima narodni poslanik dr Jorgovanka Tabaković. Izvolite.</w:t>
      </w:r>
    </w:p>
    <w:p>
      <w:pPr>
        <w:pStyle w:val="Normal"/>
        <w:jc w:val="both"/>
        <w:rPr/>
      </w:pPr>
      <w:r>
        <w:rPr>
          <w:lang w:val="ru-RU"/>
        </w:rPr>
        <w:tab/>
        <w:t xml:space="preserve">JORGOVANKA TABAKOVIĆ: Samo ću dve rečenice na kraju. </w:t>
      </w:r>
    </w:p>
    <w:p>
      <w:pPr>
        <w:pStyle w:val="Normal"/>
        <w:jc w:val="both"/>
        <w:rPr/>
      </w:pPr>
      <w:r>
        <w:rPr>
          <w:lang w:val="ru-RU"/>
        </w:rPr>
        <w:tab/>
        <w:t xml:space="preserve">Mada ćemo mi morati da se izjašnjavamo glasanjem o svim amandmanima, samo bih obavestila sve da, onako kako je to na Odboru i učinjeno, smo prihvatili amandmane: na član 7. gospodina Srđana Mikovića, na član 12. Miletića Mihajlovića, na član 15. narodni poslanik Predrag Marković je podneo amandman, na član 36. Meha Omerovića, ali istini za volju, gotovo istovetnog sadržaja i kolege Markovića i gospodina Đelića i amandman gospodina Šutanovca na član 6. sa ispravkom, gde je reč u stvari o usklađivanju sa zakonima koji su doneti o vanrednim situacijama, ispravnim nazivom "bezbednosne agencije, vojno-bezbednosne i vojno-obaveštajne agencije", ali ćemo u danu za glasanje o njima morati, ipak, da se izjasnimo. </w:t>
      </w:r>
    </w:p>
    <w:p>
      <w:pPr>
        <w:pStyle w:val="Normal"/>
        <w:jc w:val="both"/>
        <w:rPr/>
      </w:pPr>
      <w:r>
        <w:rPr>
          <w:lang w:val="ru-RU"/>
        </w:rPr>
        <w:tab/>
        <w:t>Samo da se zahvalim svima na konstruktivnoj raspravi i da ovo bude tek početak. Hvala.</w:t>
      </w:r>
    </w:p>
    <w:p>
      <w:pPr>
        <w:pStyle w:val="Normal"/>
        <w:jc w:val="both"/>
        <w:rPr/>
      </w:pPr>
      <w:r>
        <w:rPr>
          <w:lang w:val="ru-RU"/>
        </w:rPr>
        <w:tab/>
        <w:t xml:space="preserve">PREDSEDNIK: Hvala. </w:t>
      </w:r>
    </w:p>
    <w:p>
      <w:pPr>
        <w:pStyle w:val="Normal"/>
        <w:jc w:val="both"/>
        <w:rPr/>
      </w:pPr>
      <w:r>
        <w:rPr>
          <w:lang w:val="ru-RU"/>
        </w:rPr>
        <w:tab/>
        <w:t xml:space="preserve">Za reč se javio narodni poslanik Oliver Dulić. </w:t>
      </w:r>
    </w:p>
    <w:p>
      <w:pPr>
        <w:pStyle w:val="Normal"/>
        <w:jc w:val="both"/>
        <w:rPr/>
      </w:pPr>
      <w:r>
        <w:rPr>
          <w:lang w:val="ru-RU"/>
        </w:rPr>
        <w:tab/>
        <w:t xml:space="preserve">OLIVER DULIĆ: Zahvaljujem se, gospodine predsedniče. </w:t>
      </w:r>
    </w:p>
    <w:p>
      <w:pPr>
        <w:pStyle w:val="Normal"/>
        <w:jc w:val="both"/>
        <w:rPr/>
      </w:pPr>
      <w:r>
        <w:rPr>
          <w:lang w:val="ru-RU"/>
        </w:rPr>
        <w:tab/>
        <w:t>Dame i gospodo narodni poslanici, na fonu ovoga, ove činjenice da vladajuća većina uviđa da postoje amandmani i opozicije koji idu u korist ostvarivanja bolje funkcionalnosti budućih ministarstava, samo bih vas pozvao da obratite pažnju i na amandman u članu 8. koji je trebao da reši takođe jedno usaglašavanje, odnosno usklađivanje sa zakonom koji je u međuvremenu donet.</w:t>
      </w:r>
    </w:p>
    <w:p>
      <w:pPr>
        <w:pStyle w:val="Normal"/>
        <w:jc w:val="both"/>
        <w:rPr/>
      </w:pPr>
      <w:r>
        <w:rPr>
          <w:lang w:val="ru-RU"/>
        </w:rPr>
        <w:tab/>
        <w:t>Vi ste predvideli da Ministarstvo za saobraćaj, pored svih svojih nadležnosti, izdaje upotrebne dozvole za saobraćajne objekte i infrastrukturu. To je isključiva nadležnost ministarstva koje se bavi građevinom, u skladu sa Zakonom o planiranju i izgradnji. Kao prvo, Ministarstvo saobraćaja nema kadrovski potencijal, nema dovoljno znanja i stručnosti da izda takav jedan upravni akt. Sa druge strane, Zakon o planiranju i izgradnji je predvideo da ministarstvo nadležno za građevinu izdaje takve upravne akte. Tako da, zamolio bih vas samo da obratite pažnju, pošto ste već na Odboru utvrdili sa se ovaj amandman odbija, pozivam vas da se u danu za glasanje eventualno izjasnite o njemu. Hvala puno.</w:t>
      </w:r>
    </w:p>
    <w:p>
      <w:pPr>
        <w:pStyle w:val="Normal"/>
        <w:jc w:val="both"/>
        <w:rPr/>
      </w:pPr>
      <w:r>
        <w:rPr>
          <w:lang w:val="ru-RU"/>
        </w:rPr>
        <w:tab/>
        <w:t>PREDSEDNIK: Da li još neko želi reč? (Ne.)</w:t>
      </w:r>
    </w:p>
    <w:p>
      <w:pPr>
        <w:pStyle w:val="Normal"/>
        <w:jc w:val="both"/>
        <w:rPr/>
      </w:pPr>
      <w:r>
        <w:rPr>
          <w:lang w:val="ru-RU"/>
        </w:rPr>
        <w:tab/>
        <w:t>Na član 37. amandman su zajedno podneli narodni poslanici Olgica Batić, Aleksandar Jugović i Aleksandar Čotrić.</w:t>
      </w:r>
    </w:p>
    <w:p>
      <w:pPr>
        <w:pStyle w:val="Normal"/>
        <w:jc w:val="both"/>
        <w:rPr/>
      </w:pPr>
      <w:r>
        <w:rPr>
          <w:lang w:val="ru-RU"/>
        </w:rPr>
        <w:tab/>
        <w:t>Odbor za pravosuđe, državnu upravu i lokalnu samoupravu nije prihvatio amandman, a Odbor za ustavna pitanja i zakonodavstvo smatra da je amandman u skladu sa Ustavom i pravnim sistemom.</w:t>
      </w:r>
    </w:p>
    <w:p>
      <w:pPr>
        <w:pStyle w:val="Normal"/>
        <w:jc w:val="both"/>
        <w:rPr/>
      </w:pPr>
      <w:r>
        <w:rPr>
          <w:lang w:val="ru-RU"/>
        </w:rPr>
        <w:tab/>
        <w:t>Da l i neko želi reč? (Ne.)</w:t>
      </w:r>
    </w:p>
    <w:p>
      <w:pPr>
        <w:pStyle w:val="Normal"/>
        <w:jc w:val="both"/>
        <w:rPr/>
      </w:pPr>
      <w:r>
        <w:rPr>
          <w:lang w:val="ru-RU"/>
        </w:rPr>
        <w:tab/>
        <w:t>Na član 38. amandmane, u istovetnom tekstu, zajedno su podneli narodni poslanici Miloš Aligrudić, Miroslav Petković, Jovan Palalić i Radojko Obradović, narodni poslanik Srđan Miković, narodni poslanik Gordana Čomić, narodni poslanik Slobodan Homen i grupa od 14 narodnih poslanika LDP.</w:t>
      </w:r>
    </w:p>
    <w:p>
      <w:pPr>
        <w:pStyle w:val="Normal"/>
        <w:jc w:val="both"/>
        <w:rPr/>
      </w:pPr>
      <w:r>
        <w:rPr>
          <w:lang w:val="ru-RU"/>
        </w:rPr>
        <w:tab/>
        <w:t>Odbor za pravosuđe, državnu upravu i lokalnu samoupravu nije prihvatio amandman, a Odbor za ustavna pitanja i zakonodavstvo smatra da je amandman u skladu sa Ustavom i pravnim sistemom.</w:t>
      </w:r>
    </w:p>
    <w:p>
      <w:pPr>
        <w:pStyle w:val="Normal"/>
        <w:jc w:val="both"/>
        <w:rPr/>
      </w:pPr>
      <w:r>
        <w:rPr>
          <w:lang w:val="ru-RU"/>
        </w:rPr>
        <w:tab/>
        <w:t>Za reč se prvi javio gospodin Srđan Miković.</w:t>
      </w:r>
    </w:p>
    <w:p>
      <w:pPr>
        <w:pStyle w:val="Normal"/>
        <w:jc w:val="both"/>
        <w:rPr/>
      </w:pPr>
      <w:r>
        <w:rPr>
          <w:lang w:val="ru-RU"/>
        </w:rPr>
        <w:tab/>
        <w:t xml:space="preserve">SRĐAN MIKOVIĆ: Gospodine predsedniče, kolege i koleginice, podneo sam amandman na član 38. Predloga zakona, tako što sam tražio da se predloženi član 38. briše. Smatram da bi se usvajanjem predloženog člana 38. Predloga zakona uvela praksa donošenja zakona za jedan pojedinačan slučaj. Smatram da nije principijelno da se u roku od 45 dana od stupanja na snagu zakona uvodi mogućnost predlaganja razrešenja državnog službenika na položaju, u slučaju kada državni službenik po položaju po mišljenju ministra nije ostvario određene rezultate u svom radu, a da se istovremeno ne odrede jasni kriterijumi za ocenu rada državnog službenika na položaju. </w:t>
      </w:r>
    </w:p>
    <w:p>
      <w:pPr>
        <w:pStyle w:val="Normal"/>
        <w:jc w:val="both"/>
        <w:rPr/>
      </w:pPr>
      <w:r>
        <w:rPr>
          <w:lang w:val="ru-RU"/>
        </w:rPr>
        <w:tab/>
        <w:t>Ukazujem na to da ovog trenutka postoji važeći Zakon o državnim službenicima. Taj zakon je usvojen 2005. godine i upravo u postupku donošenja tog zakona učestvovala je i Organizacija za evropsku bezbednost i saradnju, znači Organizacija OEBS. Učestvovali su i mnogi drugi i upravo se tada stiglo do dobrog zakonskog rešenja. Smatram da, kada dobro pogledamo jedinstvena metodološka pravila za izradu propisa, naročito član 59. jedinstvenih metodoloških pravila, gde se kaže da u sadržaju obrazloženja za sam zakon treba da stoji da li je moguće cilj ostvariti i bez donošenja zakona, analogno tome da li je moguće cilj, što se u predloženom članu 38. postavlja kao cilj, da li je moguće ostvariti i bez usvajanja tog člana. Moguće je. Moguće je upravo ukoliko pogledamo sam važeći Zakon o državnim službenicima, jer za razliku od Predloga zakona u Zakonu o državnim službenicima, važećem zakonu, se jasno kaže da se pri ocenjivanju vrednuju merila za ocenjivanje, i to rezultati postignuti u izvršavanju poslova radnog mesta i postavljenih ciljeva, samostalnost, stvaralačka sposobnost, preduzimljivost, preciznost i savesnost, saradnja sa drugim državnim službenicima i ostale sposobnosti koje zahteva radno mesto.</w:t>
      </w:r>
    </w:p>
    <w:p>
      <w:pPr>
        <w:pStyle w:val="Normal"/>
        <w:jc w:val="both"/>
        <w:rPr>
          <w:lang w:val="ru-RU"/>
        </w:rPr>
      </w:pPr>
      <w:r>
        <w:rPr>
          <w:lang w:val="ru-RU"/>
        </w:rPr>
        <w:tab/>
        <w:t xml:space="preserve">Upravo kada se postupa u skladu sa Zakonom o državnim službenicima postoji obaveza onih koji vrše ocenjivanje, a ponavljam, odnosno ukazujem da postoje različite vrste ocenjivanja - redovno ocenjivanje, koje se sprovodi kvartalno, a i postoji mogućnost vanrednog ocenjivanja. To već sada postoji u važećem Zakonu o državnim službenicima. Da li sada u odnosu na vanredno ocenjivanje, koje postoji u Zakonu o državnim službenicima, treba uvoditi neko vanredno ocenjivanje, ali, opet napominjem, bez obaveze da se jasno kaže koji su to kriterijumi, koji su razlozi? U Predlogu zakona, u članu 38. navodi se formulacija da nisu ostvarivani rezultati, dovoljno je da, ukoliko se usvoji član 38, Vlada odluči da kaže – razrešava se jer nisu ostvareni rezultati. Ja smatram da to tako ne može. Smatram da treba da se na način kako je to predviđeno u Zakonu o državnim službenicima ocenjuje svako onaj ko obavlja državni posao. </w:t>
      </w:r>
    </w:p>
    <w:p>
      <w:pPr>
        <w:pStyle w:val="Normal"/>
        <w:jc w:val="both"/>
        <w:rPr/>
      </w:pPr>
      <w:r>
        <w:rPr>
          <w:lang w:val="ru-RU"/>
        </w:rPr>
        <w:tab/>
        <w:t xml:space="preserve">Mislim da usvajanjem predloženog člana 38. doprinosima nastajanju pravne nesigurnosti. Mislim da se vraćamo praktično sedam godina unazad. Bojim se da će OEBS i svi oni koji vrše monitoring naš na putu prema Evropi, a mislim da velika većina u sali hoće da ubrzamo naš put prema Evropi, ne možemo put prema Evropi da ubrzamo odricanjem od evropskih vrednosti, odricanjem od pokušaja da se izvrši profesionalizacija državnih službenika na položaju. </w:t>
      </w:r>
    </w:p>
    <w:p>
      <w:pPr>
        <w:pStyle w:val="Normal"/>
        <w:jc w:val="both"/>
        <w:rPr/>
      </w:pPr>
      <w:r>
        <w:rPr>
          <w:lang w:val="ru-RU"/>
        </w:rPr>
        <w:tab/>
        <w:t>Upravo zbog toga predlažem da u danu za glasanje… Molim vas za tišinu, da me ne dekoncentrišete tokom izlaganja. Predlažem da u danu za glasanje prihvatite moj amandman i prihvatite amandman mnogih mojih kolega koji su identičnom tekstu predložili da se član 38. Predloga zakona briše</w:t>
      </w:r>
      <w:r>
        <w:rPr/>
        <w:t>.</w:t>
      </w:r>
    </w:p>
    <w:p>
      <w:pPr>
        <w:pStyle w:val="Normal"/>
        <w:jc w:val="both"/>
        <w:rPr/>
      </w:pPr>
      <w:r>
        <w:rPr>
          <w:lang w:val="ru-RU"/>
        </w:rPr>
        <w:tab/>
        <w:t>PREDSEDNIK: Hvala gospodine Mikoviću.</w:t>
      </w:r>
    </w:p>
    <w:p>
      <w:pPr>
        <w:pStyle w:val="Normal"/>
        <w:jc w:val="both"/>
        <w:rPr/>
      </w:pPr>
      <w:r>
        <w:rPr>
          <w:lang w:val="ru-RU"/>
        </w:rPr>
        <w:tab/>
        <w:t>Za reč se javio narodni poslanik Miloš Aligrudić. Izvolite.</w:t>
      </w:r>
    </w:p>
    <w:p>
      <w:pPr>
        <w:pStyle w:val="Normal"/>
        <w:jc w:val="both"/>
        <w:rPr/>
      </w:pPr>
      <w:r>
        <w:rPr>
          <w:lang w:val="ru-RU"/>
        </w:rPr>
        <w:tab/>
        <w:t xml:space="preserve">MILOŠ ALIGRUDIĆ:  Da, mi smo tražili da se ovaj član 38. briše. Ali, za razliku od kolege daću malo drugačije obrazloženje. </w:t>
      </w:r>
    </w:p>
    <w:p>
      <w:pPr>
        <w:pStyle w:val="Normal"/>
        <w:jc w:val="both"/>
        <w:rPr/>
      </w:pPr>
      <w:r>
        <w:rPr>
          <w:lang w:val="ru-RU"/>
        </w:rPr>
        <w:tab/>
        <w:t xml:space="preserve">Svima je poznato da Demokratska stranka Srbije nije bila u prethodnoj Vladi. Za četiri godine njenog mandata poslednjeg, nijednog jedinog službenika na položaju Demokratska Stranka Srbije na posredan i neposredan način nije postavila. </w:t>
      </w:r>
    </w:p>
    <w:p>
      <w:pPr>
        <w:pStyle w:val="Normal"/>
        <w:jc w:val="both"/>
        <w:rPr/>
      </w:pPr>
      <w:r>
        <w:rPr>
          <w:lang w:val="ru-RU"/>
        </w:rPr>
        <w:tab/>
        <w:t>Mi kao politička stranka, dakle, nemamo nikakav motiv da bilo koga ko je postavljen kao službenik na položaju bilo gde u sistemu državne uprave štitimo. Znači to pod jedan, treba da se razumemo.</w:t>
      </w:r>
    </w:p>
    <w:p>
      <w:pPr>
        <w:pStyle w:val="Normal"/>
        <w:jc w:val="both"/>
        <w:rPr/>
      </w:pPr>
      <w:r>
        <w:rPr>
          <w:lang w:val="ru-RU"/>
        </w:rPr>
        <w:tab/>
        <w:t>Pod dva, imamo maksimalno razumevanje, s obzirom na okolnosti, a da ne bih dužio, to bi trebalo pola sata da se o tome priča, zbog čega sadašnja vladajuća većina, koja će nastati i formiranje Vlade danas ima puno razloga da sumnja da su pojedini službenici postavljeni po Zakonu o državnim službenicima, na osnovu konkursa koji je imao za cilj depolitizaciju, upravo politizovani i političke ličnosti, kome će verovatno vršeći tu svoju dužnost, ako su jako, jako bliski političkim strankama koje su uticale na njihovo postavljenje, raditi izvesnu opstrukciju.</w:t>
      </w:r>
    </w:p>
    <w:p>
      <w:pPr>
        <w:pStyle w:val="Normal"/>
        <w:jc w:val="both"/>
        <w:rPr/>
      </w:pPr>
      <w:r>
        <w:rPr>
          <w:lang w:val="ru-RU"/>
        </w:rPr>
        <w:tab/>
        <w:t xml:space="preserve">Ovde ne govorim ništa što nije deo života. Dakle, ovo je jasna stvar. Dakle, kada smo se sa ove dve činjenice potpuno razumeli, da postoji opravdani interes, da ljudi koji dođu na čelo ministarstva razmisle o svojim saradnicima i pomoćnicima ministara, koji treba da rade u tom ministarstvu, onda iz toga proističe da imamo jedan vrlo dobronameran savet. Dakle, šta treba uraditi? </w:t>
      </w:r>
    </w:p>
    <w:p>
      <w:pPr>
        <w:pStyle w:val="Normal"/>
        <w:jc w:val="both"/>
        <w:rPr/>
      </w:pPr>
      <w:r>
        <w:rPr>
          <w:lang w:val="ru-RU"/>
        </w:rPr>
        <w:tab/>
        <w:t xml:space="preserve">Znam, i obraćam se pre svega Srpskoj naprednoj stranci, koda je reč o ovom amandmanu i ovom članu zakona, odnosno ne znam, ali sam uveren da Srpska napredna stranka zapravo nije kreator ove odredbe. Sumnjam na neko drugog u vladajućoj koaliciji, manjeg partnera. </w:t>
      </w:r>
    </w:p>
    <w:p>
      <w:pPr>
        <w:pStyle w:val="Normal"/>
        <w:jc w:val="both"/>
        <w:rPr/>
      </w:pPr>
      <w:r>
        <w:rPr>
          <w:lang w:val="ru-RU"/>
        </w:rPr>
        <w:tab/>
        <w:t xml:space="preserve">Najlepše vas molim, uzmite, znači, nemojte da me shvatite pogrešno i voleo bih da Aleksandar Vučić ovo gleda, pretpostavljam da gleda, ne shvati ovo kao bilo kakvo popovanje ili potrebu da nekome solimo pamet. Najlepše vas molim, uzmite u ruke Zakon o državnim službenicima, pogledajte kako se razrešava problem, sa kojim se vladajuća koalicija može suočiti, a koji sam maločas vrlo jasno definisao. Dakle, bez najmanje uvijanja. </w:t>
      </w:r>
    </w:p>
    <w:p>
      <w:pPr>
        <w:pStyle w:val="Normal"/>
        <w:jc w:val="both"/>
        <w:rPr/>
      </w:pPr>
      <w:r>
        <w:rPr>
          <w:lang w:val="ru-RU"/>
        </w:rPr>
        <w:tab/>
        <w:t xml:space="preserve">Dakle, taj problem se može rešiti na komplikovan način, tako što ćemo sačekati dve negativne ocene u redovnom ocenjivanju službenika u položaju, što iziskuje prilično vremena i onda se on smenjuje sa svoje funkcije ili može doći do vanrednog ocenjivanja veoma brzo, vrlo efikasno i tada takođe dolazi do smene službenika na položaju. </w:t>
      </w:r>
    </w:p>
    <w:p>
      <w:pPr>
        <w:pStyle w:val="Normal"/>
        <w:jc w:val="both"/>
        <w:rPr/>
      </w:pPr>
      <w:r>
        <w:rPr>
          <w:lang w:val="ru-RU"/>
        </w:rPr>
        <w:tab/>
        <w:t xml:space="preserve">U čemu je onda razlika između vašeg teksta u članu 38. i ovoga o čemu sam govorio? U brzini očigledno ne. Zato se i obraćam najvećoj stranci vladajućoj, buduće vladajuće koalicije da budu tu vrlo oprezni. Dakle, neko ko je manjinski partner hoće da postigne sledeći efekat, da ova odredba člana 38. bude leks posterior, a ne leks specialis u odnosu na odredbu Zakona o državnim službenicima. </w:t>
      </w:r>
    </w:p>
    <w:p>
      <w:pPr>
        <w:pStyle w:val="Normal"/>
        <w:jc w:val="both"/>
        <w:rPr/>
      </w:pPr>
      <w:r>
        <w:rPr>
          <w:lang w:val="ru-RU"/>
        </w:rPr>
        <w:tab/>
        <w:t xml:space="preserve">Da li znate šta je posledica? Ne primenjuju se odredbe o ocenjivanju u Zakonu o državnim službenicima, sve su aut. Primenjuje se ova odredba člana 38. isključivo na lica koja su postavljena kao lica po položaju, pa prema tome za njih ne proističu sigurno, gospođo Tabaković, na njih se ne mogu primeniti ona prava koja se crpe iz Zakona o državnim službenicima, kao što je pravo na zaposlenje na nižem položaju, itd. Znači, ovde se radi o nečijoj tendenciji, siguran sam da to nije vaša, da neko bude smenjen i izbačen napolje. Ljudi nemojte nasedati na te vrste provokacija. Imate mehanizam kojim ćete završiti posao kako ste zamislili, ali bukvalno kako ste zamislili. </w:t>
      </w:r>
    </w:p>
    <w:p>
      <w:pPr>
        <w:pStyle w:val="Normal"/>
        <w:jc w:val="both"/>
        <w:rPr/>
      </w:pPr>
      <w:r>
        <w:rPr>
          <w:lang w:val="ru-RU"/>
        </w:rPr>
        <w:tab/>
        <w:t>Na osnovu Zakona o državnim službenicima i ne zahteva, apsolutno ne zahtevam, nego vas molim da prihvatite amandman na član 38. i izbrišete član 38.</w:t>
      </w:r>
    </w:p>
    <w:p>
      <w:pPr>
        <w:pStyle w:val="Normal"/>
        <w:jc w:val="both"/>
        <w:rPr/>
      </w:pPr>
      <w:r>
        <w:rPr>
          <w:lang w:val="ru-RU"/>
        </w:rPr>
        <w:tab/>
        <w:t>PREDSEDNIK: Hvala za repliku se javio gospodin Miković.</w:t>
      </w:r>
    </w:p>
    <w:p>
      <w:pPr>
        <w:pStyle w:val="Normal"/>
        <w:jc w:val="both"/>
        <w:rPr/>
      </w:pPr>
      <w:r>
        <w:rPr>
          <w:lang w:val="ru-RU"/>
        </w:rPr>
        <w:tab/>
        <w:t xml:space="preserve">SRĐAN MIKOVIĆ: Razumeo sam da uvaženi kolega Aligrudić je moju diskusiju protumačio ne kao principijelnu nego u nekom drugom okviru. Moja je diskusija bila apsolutno principijelna i mislim da je argumentacija bila jasno izneta da bi trebalo videti koje su sve posledice usvajanja ili neusvajanja člana 38. predloženog zakona, usvajanja odnosno neusvajanja amandmana kojim je predloženo brisanje člana 38. </w:t>
      </w:r>
    </w:p>
    <w:p>
      <w:pPr>
        <w:pStyle w:val="Normal"/>
        <w:jc w:val="both"/>
        <w:rPr/>
      </w:pPr>
      <w:r>
        <w:rPr>
          <w:lang w:val="ru-RU"/>
        </w:rPr>
        <w:tab/>
        <w:t>Nisam govorio kada sam se prvi put javio da postoji i obaveza davanja analize efekata propisa koje imamo pred sobom. To postoji obaveza da sagledamo sve efekte donetih propisa pa između ostalog čak i finansijske efekte ukoliko se usvoji predloženi član 38. Predloga zakona. Bojim se da će usvajanjem člana 38. se desiti da postoje i određene finansijske reperkusije u slučaju da oni koji budu razrešavani na osnovu člana 38. da se desi da ostvaruju određenu naknadu štete od države Srbije.</w:t>
      </w:r>
    </w:p>
    <w:p>
      <w:pPr>
        <w:pStyle w:val="Normal"/>
        <w:jc w:val="both"/>
        <w:rPr/>
      </w:pPr>
      <w:r>
        <w:rPr>
          <w:lang w:val="ru-RU"/>
        </w:rPr>
        <w:tab/>
        <w:t>Smatram da ukoliko hoćemo da poštujemo Zakon o državnim službenicima da to treba da uradimo. Ukoliko imamo neku primedbu na Zakon o državnim službenicima onda treba po hitnom postupku predložiti donošenje izmena i dopuna jednog takvog zakona. To nije urađeno, a sam Zakon o ministarstvima smatra da treba regulisati i druge stvari a ne ovu materiju i Zakon o državnim službenicima i time stvaramo koliziju između dva jednaka pravna akta, odnosno dva zakona.</w:t>
      </w:r>
    </w:p>
    <w:p>
      <w:pPr>
        <w:pStyle w:val="Normal"/>
        <w:jc w:val="both"/>
        <w:rPr/>
      </w:pPr>
      <w:r>
        <w:rPr>
          <w:lang w:val="ru-RU"/>
        </w:rPr>
        <w:tab/>
        <w:t>PREDSEDNIK: Hvala. Za reč se javio narodni poslanik Sanja Jeftić-Branković.</w:t>
      </w:r>
    </w:p>
    <w:p>
      <w:pPr>
        <w:pStyle w:val="Normal"/>
        <w:jc w:val="both"/>
        <w:rPr/>
      </w:pPr>
      <w:r>
        <w:rPr>
          <w:lang w:val="ru-RU"/>
        </w:rPr>
        <w:tab/>
        <w:t xml:space="preserve">SANjA JEFTIĆ-BRANKOVIĆ: Poštovani predsedniče, potpredsednici, dame i gospodo narodni poslanici, poslanička grupa LDP podnela je amandman na član 38. Predloga zakona o ministarstvima iz razloga što smatra da na ovaj način se očigledno stvara jedan neprihvatljiv pravni osnov za masovna politička otpuštanja i razrešenja, sa jedne strane. </w:t>
      </w:r>
    </w:p>
    <w:p>
      <w:pPr>
        <w:pStyle w:val="Normal"/>
        <w:jc w:val="both"/>
        <w:rPr/>
      </w:pPr>
      <w:r>
        <w:rPr>
          <w:lang w:val="ru-RU"/>
        </w:rPr>
        <w:tab/>
        <w:t xml:space="preserve">Sa druge strane, na taj način se stvara osnov za postavljanje novih ljudi bilo na stalnom ili privremenom radu i to na osnovu kriterijuma koje određuje Vlada a koji nisu potpuno precizirani u samom predlogu ovog zakona. Samo ću citirati šta se kaže, kaže se – ukoliko državni službenik na položaju nije ostvarivao rezultate u svom radu. Meni to stvarno nije jasno šta to znači? Na osnovu kojih kriterijuma će se odlučivati da li je neko ostvario rezultate u svom radu ili ne? </w:t>
      </w:r>
    </w:p>
    <w:p>
      <w:pPr>
        <w:pStyle w:val="Normal"/>
        <w:jc w:val="both"/>
        <w:rPr>
          <w:lang w:val="ru-RU"/>
        </w:rPr>
      </w:pPr>
      <w:r>
        <w:rPr>
          <w:lang w:val="ru-RU"/>
        </w:rPr>
        <w:tab/>
        <w:t>Nesumnjivo je da LDP smatra da je stanje u sistemu državne uprave apsolutno katastrofalno i da je u potpunosti razoren pravni sistem ove države koji kao takav onemogućava dalje normalno funkcionisanje sistema državne uprave, ali sa druge strane svakako je jednim ovakvim članom predloga zakona omogućeno da se stvori talas političkih zapošljavanja što će zapravo samo dovesti do novog kadriranja, odnosno postavljanje novih ljudi na mesto onih starih.</w:t>
      </w:r>
    </w:p>
    <w:p>
      <w:pPr>
        <w:pStyle w:val="Normal"/>
        <w:jc w:val="both"/>
        <w:rPr/>
      </w:pPr>
      <w:r>
        <w:rPr>
          <w:lang w:val="ru-RU"/>
        </w:rPr>
        <w:tab/>
        <w:t>Na kraju, ono što želim da dodam jeste da je ovim zakonom, ne znam na koji način preneta izričita nadležnost i ingerencija isključivo na Vladu što je protivzakonito i dozvoliću sebi da kažem i protiv Ustavno i apsurdno je dozvoliti da prema sopstvenom nahođenju smenjivati ljudi koji se nalaze na određenim položajima, a pri tom postavljati druge, odnosno svoje ljude u zamenu za to. Na kraju krajeva ovaj zakon je jeste u apsolutnoj koliziji sa samim Zakonom o državnim službenicima i smatramo da bi ovaj amandman trebalo u potpunosti da se izbriše za dobrobit svih građana. Hvala.</w:t>
      </w:r>
    </w:p>
    <w:p>
      <w:pPr>
        <w:pStyle w:val="Normal"/>
        <w:jc w:val="both"/>
        <w:rPr/>
      </w:pPr>
      <w:r>
        <w:rPr>
          <w:lang w:val="ru-RU"/>
        </w:rPr>
        <w:tab/>
        <w:t>PREDSEDNIK: Za reč se javila gospođa Čomić. Izvolite.</w:t>
      </w:r>
    </w:p>
    <w:p>
      <w:pPr>
        <w:pStyle w:val="Normal"/>
        <w:jc w:val="both"/>
        <w:rPr/>
      </w:pPr>
      <w:r>
        <w:rPr>
          <w:lang w:val="ru-RU"/>
        </w:rPr>
        <w:tab/>
        <w:t>GORDANA ČOMIĆ: Dame i gospodo narodni poslanici, sadržaj mog amandmana na član 38. je najlakši za napisati. Glasi – "briše se", a najteži za doneti odluku da se takav amandman napiše. Imam etički problem da podnosite amandmane koji glase "briše se", zbog toga što se time slabo i retko daje poruka o strategiji koju imate kao podnosilac amandmana ili zaista o onome što vidite kao štetno u odredbama. Zašto je ipak ovako teška odluka doneta, a ovako jednostavan amandman napisan? Zato što sam pokušala na svim mestima koja su mi dostupna da dobijem objašnjenja i tumačenja šta znači odredba koja nam je ponuđena. Niko se nije saglasio ni među sobom, a bilo je ljudi koji su mi davali različite odgovore. Kada je to u pitanju, onda smatram da je pitanje pristojnosti obrisati ovaj član zakona.</w:t>
      </w:r>
    </w:p>
    <w:p>
      <w:pPr>
        <w:pStyle w:val="Normal"/>
        <w:jc w:val="both"/>
        <w:rPr/>
      </w:pPr>
      <w:r>
        <w:rPr>
          <w:lang w:val="ru-RU"/>
        </w:rPr>
        <w:tab/>
        <w:t xml:space="preserve">Šta on proizvodi u praksi? Danas će danom donošenja na snagu stupiti Zakon o ministarstvima. Te će tako na snagu stupiti i ovaj član. Rok trajanja mu je 45 dana. Četrdeset i pet dana ističe 10. septembra. Znači, 10. septembra ćemo imati koji je to spisak ljudi koji nisu imali rezultat. To je najmanja šteta, verovatno, izuzimajući štetu po lične i profesionalne kvalitete za ljude na položaju za koje će biti definisano da nisu imali rezultat i da treba da budu izbačeni iz organa uprave ili bilo kog organa gde su službenici na položaju. To je vrlo jasno pred nama, kao spisak 10. septembra. Ako predstavnici vladajuće većine budu zaboravili da nam dostave koji je to spisak ljudi za koje je bilo koji ministar zaključio da nisu imali rezultat, tražićemo spisak kao i obrazloženja Vlade, jer nam je to osnovni posao. </w:t>
      </w:r>
    </w:p>
    <w:p>
      <w:pPr>
        <w:pStyle w:val="Normal"/>
        <w:jc w:val="both"/>
        <w:rPr/>
      </w:pPr>
      <w:r>
        <w:rPr>
          <w:lang w:val="ru-RU"/>
        </w:rPr>
        <w:tab/>
        <w:t xml:space="preserve">Drugi problem sa ovom odredbom je što je jednokratna. Svaka Vlada ima mogućnost da u nekom trenutku, bilo koji ministar iz bilo kojih razloga podnese ostavku, bude razrešen ili bilo šta slično. Taj ministar, koji tada bude položio zakletvu i stupio sa istom većinom ili nekom drugom većinom, neće imati mogućnosti da razmatra da li službenici na položaju, državni službenici imaju rezultat ili nemaju rezultat. </w:t>
      </w:r>
    </w:p>
    <w:p>
      <w:pPr>
        <w:pStyle w:val="Normal"/>
        <w:jc w:val="both"/>
        <w:rPr/>
      </w:pPr>
      <w:r>
        <w:rPr>
          <w:lang w:val="ru-RU"/>
        </w:rPr>
        <w:tab/>
        <w:t>Treći problem sa ovom odredbom je na koji period će ministar ili ministarka da se osvrne kada bude procenjivao da li je službenik na položaju, državni službenik ima ili nema rezultat. Da li će proveravati već ocenjene državne službenike, kvartalno, na osnovu Zakona o državnim službenicima, da li će tražiti vanredno ocenjivanje ili će smisliti nešto sasvim drugo?</w:t>
      </w:r>
    </w:p>
    <w:p>
      <w:pPr>
        <w:pStyle w:val="Normal"/>
        <w:jc w:val="both"/>
        <w:rPr>
          <w:lang w:val="ru-RU"/>
        </w:rPr>
      </w:pPr>
      <w:r>
        <w:rPr>
          <w:lang w:val="ru-RU"/>
        </w:rPr>
        <w:tab/>
        <w:t xml:space="preserve">Recimo, četvrta nedoumica, zbog koje je napisano "briše se", šta ćete sa državnim službenicima koji u ovih 45 dana budu koristili godišnje odmore? Za koji period ćete kazati da oni nemaju rezultat. Za deo koji su proveli na radu ili za neki drugi deo za koji su već ocenjeni. </w:t>
      </w:r>
    </w:p>
    <w:p>
      <w:pPr>
        <w:pStyle w:val="Normal"/>
        <w:jc w:val="both"/>
        <w:rPr/>
      </w:pPr>
      <w:r>
        <w:rPr>
          <w:lang w:val="ru-RU"/>
        </w:rPr>
        <w:tab/>
        <w:t xml:space="preserve">Potpuno mi je jasno da neke odredbe morate imati u zakonima i da kompromise, koje pravite kada se u koalicionim vladama, morate da pravite. Ali postoje kompromisi koji nikome ne donose dobro i ovaj kompromis je od takve vrste. </w:t>
      </w:r>
    </w:p>
    <w:p>
      <w:pPr>
        <w:pStyle w:val="Normal"/>
        <w:jc w:val="both"/>
        <w:rPr/>
      </w:pPr>
      <w:r>
        <w:rPr>
          <w:lang w:val="ru-RU"/>
        </w:rPr>
        <w:tab/>
        <w:t>Zakon o državnim službenicima je zakon koji se dugo pripremao i bio predmet debata i najveće zasluge za unos u naš pravni sistem ima Vlada Vojislava Koštunice i DSS. Predlozi zakona koji su ulazili u proceduru, bili povlačeni, ali bili predmet detaljne debate o tome šta je to što moramo da uradimo na početku teškog procesa kojim se započinje departizacija i kojima se ljudima garantuje da mogu da rade u svojoj zemlji, u svojoj državnoj upravi tako da im se sluša struka, tako da se ponašaju profesionalno.</w:t>
      </w:r>
    </w:p>
    <w:p>
      <w:pPr>
        <w:pStyle w:val="Normal"/>
        <w:jc w:val="both"/>
        <w:rPr/>
      </w:pPr>
      <w:r>
        <w:rPr>
          <w:lang w:val="ru-RU"/>
        </w:rPr>
        <w:tab/>
        <w:t xml:space="preserve">Ne verujem da će ova odredba ikome doneti dobra. Kratkoća vremena, kojom je definisana, pokazaće tačno da nije nikome donela dobra. Naša zajednička volja da ne ponovimo kao pozicija greške bivše opozicije i naša zajednička volja da kao vlast ne ponovimo greške bivše vlasti može ovde doneti jednu dobru poruku da ako svi zajedno </w:t>
      </w:r>
    </w:p>
    <w:p>
      <w:pPr>
        <w:pStyle w:val="Normal"/>
        <w:jc w:val="both"/>
        <w:rPr/>
      </w:pPr>
      <w:r>
        <w:rPr>
          <w:lang w:val="ru-RU"/>
        </w:rPr>
        <w:t xml:space="preserve">hoćemo da vidimo promene u Srbiji, da onda budemo ta promena, i da se odreknemo odredbe koja nikome neće doneti koristi. </w:t>
      </w:r>
    </w:p>
    <w:p>
      <w:pPr>
        <w:pStyle w:val="Normal"/>
        <w:jc w:val="both"/>
        <w:rPr/>
      </w:pPr>
      <w:r>
        <w:rPr>
          <w:lang w:val="ru-RU"/>
        </w:rPr>
        <w:tab/>
        <w:t xml:space="preserve">Demokratska stranka je od 22 godine višestranačja osam godina imala poverenja da upravlja javnim poslovima, 14 godina nismo. Pokušali smo da nikada ne ponovimo greške dok smo bili opozicija i da ne ponovimo greške kada smo dobijali na upravljanje i na odgovornost javne poslove u Srbiji. </w:t>
      </w:r>
    </w:p>
    <w:p>
      <w:pPr>
        <w:pStyle w:val="Normal"/>
        <w:jc w:val="both"/>
        <w:rPr/>
      </w:pPr>
      <w:r>
        <w:rPr>
          <w:lang w:val="ru-RU"/>
        </w:rPr>
        <w:tab/>
        <w:t>Sada nećemo ponavljati greške koje je činila bivša opozicija. Nema tehničkih igara o karticama, glasanjima, ne prisustvovanju, da se ne govori o dnevnom redu. Ima glasanje i prisustva na danu za glasanje, ima učestvovanja u radu Odbora i to ćemo pokazati i dokazati da smo spremni da učimo od bivše opozicije.</w:t>
      </w:r>
    </w:p>
    <w:p>
      <w:pPr>
        <w:pStyle w:val="Normal"/>
        <w:jc w:val="both"/>
        <w:rPr/>
      </w:pPr>
      <w:r>
        <w:rPr>
          <w:lang w:val="ru-RU"/>
        </w:rPr>
        <w:tab/>
        <w:t xml:space="preserve">S nadom da će i današnja vladajuća većina umeti da nauči ovo što nam predlaže nije kompromis. Ovo je strast. U politici ako dozvolite da ne umete da kontrolišete sobom, sasvim sigurno, nećete umeti da kontrolišete javnim resursima, nećete dobro umeti da upravljate javnim poslovima. </w:t>
      </w:r>
    </w:p>
    <w:p>
      <w:pPr>
        <w:pStyle w:val="Normal"/>
        <w:jc w:val="both"/>
        <w:rPr/>
      </w:pPr>
      <w:r>
        <w:rPr>
          <w:lang w:val="ru-RU"/>
        </w:rPr>
        <w:tab/>
        <w:t xml:space="preserve">Uz zahvalnost za vest da je prihvaćen amandman narodnog poslanika Dragana Šutanovca, na kraju bih zamolila da se još jednom razmisli o amandmanu narodne poslanice Milice Delević i amandmanu narodnog poslanika Slobodana Homena. Oba amandmana su na korist, tehničke su vrste. Kroz ove primere da naučimo da prihvatiti amandman nije ni poraz, ni pobeda. Da odbiti amandman nije ni poraz, ni pobeda. Amandmani služe da zajedno rastumačimo šta je značenje odredbe koja će menjati živote nekih ljudi, mnogih ljudi ili svih ljudi u Srbiji. Tako zajedno gradimo odgovornost. </w:t>
      </w:r>
    </w:p>
    <w:p>
      <w:pPr>
        <w:pStyle w:val="Normal"/>
        <w:jc w:val="both"/>
        <w:rPr/>
      </w:pPr>
      <w:r>
        <w:rPr>
          <w:lang w:val="ru-RU"/>
        </w:rPr>
        <w:tab/>
        <w:t xml:space="preserve">Sa nadom da ćemo ipak svi zajedno odustati od odredbe 38, a da ćemo kao ministri, ko god da su, uspeti da napravimo tim u koji ćemo imati poverenja i sa željom da  odredba 38. bude u smislu izgradnje poverenja, zahvaljujem vam se na pažnji. </w:t>
      </w:r>
    </w:p>
    <w:p>
      <w:pPr>
        <w:pStyle w:val="Normal"/>
        <w:jc w:val="both"/>
        <w:rPr/>
      </w:pPr>
      <w:r>
        <w:rPr>
          <w:lang w:val="ru-RU"/>
        </w:rPr>
        <w:tab/>
        <w:t xml:space="preserve">PREDSEDNIK: Za reč se javio narodni poslanik Slobodan Homen. </w:t>
      </w:r>
    </w:p>
    <w:p>
      <w:pPr>
        <w:pStyle w:val="Normal"/>
        <w:jc w:val="both"/>
        <w:rPr/>
      </w:pPr>
      <w:r>
        <w:rPr>
          <w:lang w:val="ru-RU"/>
        </w:rPr>
        <w:tab/>
        <w:t xml:space="preserve">SLOBODAN HOMEN: Hvala. </w:t>
      </w:r>
    </w:p>
    <w:p>
      <w:pPr>
        <w:pStyle w:val="Normal"/>
        <w:jc w:val="both"/>
        <w:rPr/>
      </w:pPr>
      <w:r>
        <w:rPr>
          <w:lang w:val="ru-RU"/>
        </w:rPr>
        <w:tab/>
        <w:t xml:space="preserve">Dame i gospodo narodni poslanici, podneo sam amandman na član 38. sa istovetnim tekstom da se amandman briše. Ne govorim samo stručno, nego i da uđem u suštinu značenja ovog člana predloga zakona i zašto je ovaj amandman jedini bio moguć, a to je da se briše.  Po našem shvatanju, shvatanju DS, suština demokratije je poštovanje dobrih tekovina prethodnika, dobrih tekovina prethodne Vlade. Zakon o državnim službenicima je donet 2005. godine. Donela ga je prva Vlada Vojislava Koštunice. Tri vlade su poštovale zakon. Tri vlade nisu imale nameru da politički dovode pomoćnike ministre, da ih smenjuju bez ikakvih kriterijuma, a verujte ni nama nije bilo lako kada smo formirali Vladu, kada smo zatekli ljude koje je postavio DSS, ali poštovali smo zakon. Ti ljudi su izabrani na pet godina i to je bio jedini mogući način. </w:t>
      </w:r>
    </w:p>
    <w:p>
      <w:pPr>
        <w:pStyle w:val="Normal"/>
        <w:jc w:val="both"/>
        <w:rPr>
          <w:lang w:val="ru-RU"/>
        </w:rPr>
      </w:pPr>
      <w:r>
        <w:rPr>
          <w:lang w:val="ru-RU"/>
        </w:rPr>
        <w:tab/>
        <w:t xml:space="preserve">Suština ovog člana zakona je upravo to. Da se bez ikakvih kriterijuma ljudi razreše sa svojih pozicija, da izgube prava i da se oslobodi mesto da dođu ljudi iz drugih političkih stranaka. Zakon jasno precizira na koji način ti ljudi mogu da se smene i kako oni mogu da dođu na poziciju. Apelujem na vas da ne radite ovu vrstu političkog nasilja. Ovo je suprotno političkim obećanjima departizacije, nego prvi ozbiljan i to protiv ustavan korak u pravcu dalje partizacije našeg društva. </w:t>
      </w:r>
    </w:p>
    <w:p>
      <w:pPr>
        <w:pStyle w:val="Normal"/>
        <w:jc w:val="both"/>
        <w:rPr>
          <w:lang w:val="ru-RU"/>
        </w:rPr>
      </w:pPr>
      <w:r>
        <w:rPr>
          <w:lang w:val="ru-RU"/>
        </w:rPr>
        <w:tab/>
        <w:t xml:space="preserve">Podsetiću vas na dalje štetne posledice. S obzirom da će ovaj zakon verovatno ili ovaj član zakona biti proglašen protivustavno, postavlja se pitanje – šta će raditi te osobe, videćemo koliko će ljudi biti ostati bez posla u septembru mesecu. Verujte mi oni će svi tužiti državu, svi će uspeti. Građani Srbije će plaćati milione i milione dinara iz svog džepa, iz budžeta, kao naknadu štete zbog jednog nepromišljenog koraka, koji pod jedan politički nije dobar za vladajuću većinu, jer direktno krši izborna obećanja svih političkih stranaka. </w:t>
      </w:r>
    </w:p>
    <w:p>
      <w:pPr>
        <w:pStyle w:val="Normal"/>
        <w:jc w:val="both"/>
        <w:rPr/>
      </w:pPr>
      <w:r>
        <w:rPr>
          <w:lang w:val="ru-RU"/>
        </w:rPr>
        <w:tab/>
        <w:t>Podsetiću vas da ste svi potpisali da ćete se, za razliku od nas, zalagati za departizaciju. Ne vidim kako to obećanje ispunjavate ovim korakom.</w:t>
      </w:r>
    </w:p>
    <w:p>
      <w:pPr>
        <w:pStyle w:val="Normal"/>
        <w:jc w:val="both"/>
        <w:rPr/>
      </w:pPr>
      <w:r>
        <w:rPr>
          <w:lang w:val="ru-RU"/>
        </w:rPr>
        <w:tab/>
        <w:t>Naravno, nije na meni da žalim na tome, to je odgovornost koju snosite prema građanima, ali ono o čemu moram da brinem kao narodni poslanik to je budžet Republike Srbije. Pravite velike troškove koji će, pre ili kasnije, građani morati da plate. Da ponovim, to neće biti plate koje će ljudi izgubiti za taj period, nego će biti nagomilani sudski troškovi za samo trajanje postupka.</w:t>
      </w:r>
    </w:p>
    <w:p>
      <w:pPr>
        <w:pStyle w:val="Normal"/>
        <w:jc w:val="both"/>
        <w:rPr/>
      </w:pPr>
      <w:r>
        <w:rPr>
          <w:lang w:val="ru-RU"/>
        </w:rPr>
        <w:tab/>
        <w:t>Takođe, opet vrlo važan faktor koji ne smete da zaboravite, a naučićete to kao vlast koliko je važno da morate da imate saradnju i poštovanje međunarodnih standarda i standarda EU. Ovo je jedan od osnovnih standarda. Ovaj zakon je rađen u saradnji sa OEBS. To je zakon koji je dobio podršku i EU. Verujte mi, zbog ovoga ćete imati probleme, moraćete opet da menjate stvari i moraćete da objasnite da niste samo politički hteli da dovedete svoje kadrove. Zbog toga apelujem i molim vas da ovaj zakon ne prođe u ovom obliku, da se usvoje naši amandmani, da obrišete član 38. i da pokažete da ste zaista ljudi koji se drže reči, da se drže obećanja o departizaciji društva. Hvala.</w:t>
      </w:r>
    </w:p>
    <w:p>
      <w:pPr>
        <w:pStyle w:val="Normal"/>
        <w:jc w:val="both"/>
        <w:rPr/>
      </w:pPr>
      <w:r>
        <w:rPr>
          <w:lang w:val="ru-RU"/>
        </w:rPr>
        <w:tab/>
        <w:t>PREDSEDNIK: Hvala.</w:t>
      </w:r>
    </w:p>
    <w:p>
      <w:pPr>
        <w:pStyle w:val="Normal"/>
        <w:jc w:val="both"/>
        <w:rPr/>
      </w:pPr>
      <w:r>
        <w:rPr>
          <w:lang w:val="ru-RU"/>
        </w:rPr>
        <w:tab/>
        <w:t>Za reč se javio narodni poslanik Aleksandar Vučić. Izvolite.</w:t>
      </w:r>
    </w:p>
    <w:p>
      <w:pPr>
        <w:pStyle w:val="Normal"/>
        <w:jc w:val="both"/>
        <w:rPr/>
      </w:pPr>
      <w:r>
        <w:rPr>
          <w:lang w:val="ru-RU"/>
        </w:rPr>
        <w:tab/>
        <w:t>ALEKSANDAR VUČIĆ: Koristim vreme poslaničke grupe.</w:t>
      </w:r>
    </w:p>
    <w:p>
      <w:pPr>
        <w:pStyle w:val="Normal"/>
        <w:jc w:val="both"/>
        <w:rPr/>
      </w:pPr>
      <w:r>
        <w:rPr>
          <w:lang w:val="ru-RU"/>
        </w:rPr>
        <w:tab/>
        <w:t>Želeo bih da ukažem građanima Srbije na taktiku predstavnika bivšeg režima i na to šta se u Srbiji danas događa i o čemu se ovde, kako bi neki rekli, zapravo radi.</w:t>
      </w:r>
    </w:p>
    <w:p>
      <w:pPr>
        <w:pStyle w:val="Normal"/>
        <w:jc w:val="both"/>
        <w:rPr/>
      </w:pPr>
      <w:r>
        <w:rPr>
          <w:lang w:val="ru-RU"/>
        </w:rPr>
        <w:tab/>
        <w:t>Slušamo lekcije o tome kako ćemo da zapošljavamo naše kadrove. U ono zločinačko vreme, kako bi naši politički protivnici govorili, radilo je 10.000 ljudi u državnoj administraciji. Onda su došli oslobodioci i tako su lepo oslobodili sve institucije i sve državne organe, da danas tamo radi 32.000 ljudi, a svi su partijski kadrovi DS i drugih političkih stranaka koji su sa njom sarađivali.</w:t>
      </w:r>
    </w:p>
    <w:p>
      <w:pPr>
        <w:pStyle w:val="Normal"/>
        <w:jc w:val="both"/>
        <w:rPr/>
      </w:pPr>
      <w:r>
        <w:rPr>
          <w:lang w:val="ru-RU"/>
        </w:rPr>
        <w:tab/>
        <w:t>Vi nama ovde solite pamet i držite nam lekciju o tome ko bi i kako trebalo da se ponaša u budućnosti. Pa svakog tužioca ste postavljali iz svoje partije. Svakog tužioca, od republičkog javnog tužioca do specijalnog tužioca ste koristili u izbornoj kampanji protiv Tomislava Nikolića.</w:t>
      </w:r>
    </w:p>
    <w:p>
      <w:pPr>
        <w:pStyle w:val="Normal"/>
        <w:jc w:val="both"/>
        <w:rPr/>
      </w:pPr>
      <w:r>
        <w:rPr>
          <w:lang w:val="ru-RU"/>
        </w:rPr>
        <w:tab/>
        <w:t>Jedinstven je slučaj u svetu da se republički javni tužilac uključi u kampanju i da da intervju na dve strane protiv jednog predsedničkog kandidata.</w:t>
      </w:r>
    </w:p>
    <w:p>
      <w:pPr>
        <w:pStyle w:val="Normal"/>
        <w:jc w:val="both"/>
        <w:rPr/>
      </w:pPr>
      <w:r>
        <w:rPr>
          <w:lang w:val="ru-RU"/>
        </w:rPr>
        <w:tab/>
        <w:t>Kod vas je sve bilo – vaša partija, vaše pare i ništa drugo. To "vaše pare" su bile narodne pare, samo ste ih prisvojili.</w:t>
      </w:r>
    </w:p>
    <w:p>
      <w:pPr>
        <w:pStyle w:val="Normal"/>
        <w:jc w:val="both"/>
        <w:rPr/>
      </w:pPr>
      <w:r>
        <w:rPr>
          <w:lang w:val="ru-RU"/>
        </w:rPr>
        <w:tab/>
        <w:t>Danas nam govorite o tome da mi hoćemo neku političku čistku. O kakvoj političkoj čistki govorite? Nismo mi upadali fudbalske saveze, košarkaške saveze, postavljali čelnike teniskih saveza zato što su dva puta držali tenisku lopticu u ruci. To vi radite i to ste vi radili.</w:t>
      </w:r>
    </w:p>
    <w:p>
      <w:pPr>
        <w:pStyle w:val="Normal"/>
        <w:jc w:val="both"/>
        <w:rPr/>
      </w:pPr>
      <w:r>
        <w:rPr>
          <w:lang w:val="ru-RU"/>
        </w:rPr>
        <w:tab/>
        <w:t>Vi nama govorite, polazite od onoga što se u psihologiji naziva autoprojekcija, znate kakvi ste vi, pa pomišljate i zamišljate da smo takvi i mi i onda mislite da će to svi da rade onako kako ste vi to činili i radili u prethodnom periodu.</w:t>
      </w:r>
    </w:p>
    <w:p>
      <w:pPr>
        <w:pStyle w:val="Normal"/>
        <w:jc w:val="both"/>
        <w:rPr/>
      </w:pPr>
      <w:r>
        <w:rPr>
          <w:lang w:val="ru-RU"/>
        </w:rPr>
        <w:tab/>
        <w:t>Vratio bih se sada na početak. O čemu se ovde zapravo radi? Radi se o jednom triku, o pokušaju da se nikada u Srbiji ništa ne promeni, o pokušaju da se zadrži partijska kontrola medija, što smo videli kroz "Politiku", "Novosti" i "Dnevnik", potpuno netransparentnu privatizaciju, a o tome ćemo svakako izneti više podataka u javnosti u narednim danima. I sami učesnici tog postupka, kako saznajem, izneće više podataka o tim procesima narednih dana, zatim da svi listovi liče na partijski bilten DS, kakav je "Blic", da sve televizije budu protiv promena u zemlji i protiv nove vlade, jer je mnogo bolje za njih da sve ostane onako kako je bilo u prethodnom periodu, a oni će da nas ubeđuju kako je svaka promena katastrofična, jer samo oni umeju da vladaju, samo oni smeju i mogu da žive dobro jer, zaboga, vi imate jahte, vaši ministri imaju jahte od 500.000 evra, vaši ministri grade za milione, vaši ministri su državne gume preseljavali u svoje gradove da bi imali desetine i stotine miliona evra. Nisu naši.</w:t>
      </w:r>
    </w:p>
    <w:p>
      <w:pPr>
        <w:pStyle w:val="Normal"/>
        <w:jc w:val="both"/>
        <w:rPr/>
      </w:pPr>
      <w:r>
        <w:rPr>
          <w:lang w:val="ru-RU"/>
        </w:rPr>
        <w:tab/>
        <w:t>Ako imate to da kažete za nekoga od nas, izvinite, zašto ne odgovaramo za bilo šta, zašto nas ne gonite za bilo šta?</w:t>
      </w:r>
    </w:p>
    <w:p>
      <w:pPr>
        <w:pStyle w:val="Normal"/>
        <w:jc w:val="both"/>
        <w:rPr/>
      </w:pPr>
      <w:r>
        <w:rPr>
          <w:lang w:val="ru-RU"/>
        </w:rPr>
        <w:tab/>
        <w:t xml:space="preserve">Hajde da uporedimo i da vidimo ko je, šta i kako zaradio i na koji način, kako su to neki postali multimilioneri u prethodnom periodu da bismo danas ceo bogovetni dan slušali kako smo mi neki ljudi koji hoćemo negde nekoga da čistimo, iako smo potpuno trpeljivi i strpljivi, slušamo sve, za razliku od onih koji su izbacivali svakoga ko je izgovorio drugačije mišljenje, a niko nije dobio ni jednu opomenu. </w:t>
      </w:r>
    </w:p>
    <w:p>
      <w:pPr>
        <w:pStyle w:val="Normal"/>
        <w:jc w:val="both"/>
        <w:rPr/>
      </w:pPr>
      <w:r>
        <w:rPr>
          <w:lang w:val="ru-RU"/>
        </w:rPr>
        <w:tab/>
        <w:t>Vodite hajku protiv nas, a ne mi protiv vas. Sve ste nešto pomešali. Tačno znam šta se dešava i vidim šta se zbivalo prethodna dva dana - hajde samo da govorimo protiv njih, posebno protiv SNS. Tu ima još malo nečega iz psihologije, o čemu ne bih u ovom trenutku da govorim. Šta su argumenti? Nema ih - mi smo bili mnogo dobri. Pa, niste bili mnogo dobri i narod je zato želeo promene.</w:t>
      </w:r>
    </w:p>
    <w:p>
      <w:pPr>
        <w:pStyle w:val="Normal"/>
        <w:jc w:val="both"/>
        <w:rPr/>
      </w:pPr>
      <w:r>
        <w:rPr>
          <w:lang w:val="ru-RU"/>
        </w:rPr>
        <w:tab/>
        <w:t>Nemojte da nam oduzimate pravo da pokušamo da menjamo Srbiju i nemojte da nam oduzimate pravo da hoćemo da stvari funkcionišu drugačije.</w:t>
      </w:r>
    </w:p>
    <w:p>
      <w:pPr>
        <w:pStyle w:val="Normal"/>
        <w:jc w:val="both"/>
        <w:rPr/>
      </w:pPr>
      <w:r>
        <w:rPr>
          <w:lang w:val="ru-RU"/>
        </w:rPr>
        <w:tab/>
        <w:t>Kažete da hoćemo sve vaše ljude da počistimo. Ne, nećemo, ima mnogo vaših ljudi koji su dobro radili posao, mnogo vaših ljudi koji će ostati na svojim mestima gde su i danas, čak i u pravosudnom sistemu.</w:t>
      </w:r>
    </w:p>
    <w:p>
      <w:pPr>
        <w:pStyle w:val="Normal"/>
        <w:jc w:val="both"/>
        <w:rPr/>
      </w:pPr>
      <w:r>
        <w:rPr>
          <w:lang w:val="ru-RU"/>
        </w:rPr>
        <w:tab/>
        <w:t xml:space="preserve">Vi nama kažete – problem su sudski troškovi, mnogi će da dobiju državu Srbiju, pa će poreski obveznici to da plaćaju. Da li nam to govorite vi koji ste protivzakonito i protivustavno proterali stotine sudija i tužilaca i izbacili ih sa posla i sada mora država da plaća ko zna koliko para? </w:t>
      </w:r>
    </w:p>
    <w:p>
      <w:pPr>
        <w:pStyle w:val="Normal"/>
        <w:jc w:val="both"/>
        <w:rPr/>
      </w:pPr>
      <w:r>
        <w:rPr>
          <w:lang w:val="ru-RU"/>
        </w:rPr>
        <w:tab/>
        <w:t>Govorite o tome šta kaže EU. Kad god sam išao u Brisel, pet, šest puta, ne znam tačno, krene jedna, pa kako pređemo prvu temu dođemo do druge teme, do izvanredne reforme pravosuđa koju ste sproveli. Sada, zato što smo zbog jednog člana, zbog jednog stava, zbog ne znam čega od prilike, to će ozbiljno da zabrine OEBS i EU, a nije ih zabrinulo to što ste hiljade ljudi ostavili bez posla, mimo ustava i mimo zakona i još ste to nazivali reformama i suprotno volji EU.</w:t>
      </w:r>
    </w:p>
    <w:p>
      <w:pPr>
        <w:pStyle w:val="Normal"/>
        <w:jc w:val="both"/>
        <w:rPr/>
      </w:pPr>
      <w:r>
        <w:rPr>
          <w:lang w:val="ru-RU"/>
        </w:rPr>
        <w:tab/>
        <w:t xml:space="preserve">Kako se ne setiste EU da kažete da je EU tražila ispitivanje 24 privatizacije? Što ne ispitaste te 24 privatizacije? Ko su ljudi koji su učestvovali u tim privatizacijama? I naši i vaši i ko zna ko sve. Hajde da rešimo te probleme, da ljudi vide da su svi jednaki pred zakonom, da oni koji su učestvovali u kriminalnim radnjama, da oni odgovaraju. </w:t>
      </w:r>
    </w:p>
    <w:p>
      <w:pPr>
        <w:pStyle w:val="Normal"/>
        <w:jc w:val="both"/>
        <w:rPr/>
      </w:pPr>
      <w:r>
        <w:rPr>
          <w:lang w:val="ru-RU"/>
        </w:rPr>
        <w:tab/>
        <w:t xml:space="preserve">Nailazite na potpuni mir, čak bih rekao na saradnju i odobravanje svega što činite zato što želimo normalnu i pristojnu Srbiju, a onda to zloupotrebljavate na najbrutalniji način, držeći nam lekcije, a da pri tome znate šta sve znamo o tome koliko ne zaslužujete da nam držite lekcije. </w:t>
      </w:r>
    </w:p>
    <w:p>
      <w:pPr>
        <w:pStyle w:val="Normal"/>
        <w:jc w:val="both"/>
        <w:rPr>
          <w:lang w:val="ru-RU"/>
        </w:rPr>
      </w:pPr>
      <w:r>
        <w:rPr>
          <w:lang w:val="ru-RU"/>
        </w:rPr>
        <w:tab/>
        <w:t xml:space="preserve">Mi se i dalje trudimo da pokažemo najbolju moguću volju, ali mi ne spadamo u one, bar poslanička grupa SNS, koji će da vas zovu telefonom i da vas moli – nemojte da nas napadate u Skupštini, negde ćemo nešto da učinimo. Ne, mi nećemo ni vama ni nama ni bilo kome da učinimo bilo šta, napadajte nas slobodno i neka vam SNS bude najveća meta. Nećemo da vam nudimo ni Novi Sad da nas ne napadate niti bilo koji drugi grad, mi ćemo da nudimo svoj program, svoje ideje i želju da sa vama sarađujemo i da razgovaramo zato što vas smatramo bitnim političkom partnerom na političkoj sceni Srbije. Ako hoćete, hoćete, a ako nećete, to je vaša volja, ali da tri dana slušamo – hoćete da imate svoga krcuna, hoćete da napravite ne znam šta sve, a imali ste pet krcuna u isto vreme, pa vam to nije smelo, pa je bilo zabranjeno da bilo gde, bilo šta, bilo ko kaže i o vaše predsedniku Republike i o vašem gradonačelniku. Niko nikada nije smeo reč da napiše u novinama, ali ste zato mnogo moćni i mnogo ste jaki zato što preko vaših partijskih biltena, nema uvrede koju niste upotrebili na naš račun.  Kada vas neko pita šta je tu protivzakonito – pa, nije baš protivzakonito, ali tu će da bude velika moć. </w:t>
      </w:r>
    </w:p>
    <w:p>
      <w:pPr>
        <w:pStyle w:val="Normal"/>
        <w:jc w:val="both"/>
        <w:rPr/>
      </w:pPr>
      <w:r>
        <w:rPr>
          <w:lang w:val="ru-RU"/>
        </w:rPr>
        <w:tab/>
        <w:t xml:space="preserve">U čemu je problem? Svu moć ste imali u svojim rukama. Mi je nemamo danas ni pola od onoga koliko ste je vi imali. Da li smo je zloupotrebili? Da li smo uradili nešto protivno zakonu? Jesmo li nekoga od vas progonili a da ne daj bože nema razloga za to? Jesmo li mi vaša lica stavljali na poternicu listova kao što vi stavljate svojevremeno Tomislava Nikolića a danas moje? Hoćete da me naterate da uzmem 50 njih da me obezbeđuju zato što na vaše partijske biltene stavljate poternicu protiv mene svakog bogovetnog dana, da bi mi se deca plašila kada idu u školu. Neću da uzimam obezbeđenje. </w:t>
      </w:r>
    </w:p>
    <w:p>
      <w:pPr>
        <w:pStyle w:val="Normal"/>
        <w:jc w:val="both"/>
        <w:rPr/>
      </w:pPr>
      <w:r>
        <w:rPr>
          <w:lang w:val="ru-RU"/>
        </w:rPr>
        <w:tab/>
        <w:t xml:space="preserve">Možete da radite šta god hoćete. Možete sto poternica da zalepite i da crtate – to je taj koji vam je kriv za sve na svetu. Jeste, ja sam taj koji sam vam kriv za sve na svetu i ništa mi ne možete. I ništa mi nećete moći, ni danas, ni sutra, jer ću se držati zakona i morala. U tome je razlika između nas i vas, a to nije mala razlika, to je velika razlika. </w:t>
      </w:r>
    </w:p>
    <w:p>
      <w:pPr>
        <w:pStyle w:val="Normal"/>
        <w:jc w:val="both"/>
        <w:rPr/>
      </w:pPr>
      <w:r>
        <w:rPr>
          <w:lang w:val="ru-RU"/>
        </w:rPr>
        <w:tab/>
        <w:t xml:space="preserve">Meni nije teško da kažem da je recimo Miodrag Rakić radio važne  i ozbiljne poslove za državu, a vama je teško da bilo kad bilo šta kažete normalno i pristojno o svojim političkim protivnicima. I u tome se razlikujemo. Razlikujemo se u tome što vi nikada nećete moći da kažete – da, postoje kriminalci koji moraju da se gone, a iz vaših su redova. Ne, kod vas ih nema. Kod vas su samo slučajno postali iznenada najbogatiji. Kako to da više najveći tajkuni nisu Mišković i oni za koje smo znali godinama i decenijama? Kako to u međuvremenu mučenog Miška prestigoše bar pet, šest,  njih iz vaše stranke? I sve lepo i sve pošteno. Neće biti. </w:t>
      </w:r>
    </w:p>
    <w:p>
      <w:pPr>
        <w:pStyle w:val="Normal"/>
        <w:jc w:val="both"/>
        <w:rPr/>
      </w:pPr>
      <w:r>
        <w:rPr>
          <w:lang w:val="ru-RU"/>
        </w:rPr>
        <w:tab/>
        <w:t>Poštovani prijatelji iz DS, samo vas molim za malo razumevanja, za malo poštovanja i prema političkim protivnicima. Sačekajte da vidite kako će stvari da funkcionišu, pa onda kažite imate li nešto protiv ili ne. Ja mislim da zaista možete da budete veoma zadovoljni, ako ni zbog čega a ono zbog jedne činjenice – što oni koji su vam danas najveći politički protivnik jesu normalni ljudi, ljudi koji žele pristojnu Srbiju i ljudi zbog kojih ne treba da se plašite nikada, nijedne sekunde i nijednog trenutka. Kao što smo se mi ili mnogi od nas, ili mnogi ljudi koji su bili bliski nama, vas plašili sve vreme, jer vlast nije bila u rukama zakona i Ustava, već je bila u vašim partijskim rukama. Samo vas molim da ne dobijamo pridike o partijskoj državi od vas koji ste partijsku državu stvorili, koji ste birokratiju umnožili, od vas koji ste sve ono što nama prebacujete imali dvostruko više u svojim rukama, a danas ste se setili da sve to što ni po koju cenu niste hteli da date, danas branite drugima da imaju.</w:t>
      </w:r>
    </w:p>
    <w:p>
      <w:pPr>
        <w:pStyle w:val="Normal"/>
        <w:jc w:val="both"/>
        <w:rPr/>
      </w:pPr>
      <w:r>
        <w:rPr>
          <w:lang w:val="ru-RU"/>
        </w:rPr>
        <w:tab/>
        <w:t>Želim građanima Srbije samo još jednu rečenicu da kažem. Ovi napadi i taktika bivšeg režima će biti takva da će ti napadi biti sve žešći. Ekonomski interesi mnogih su ugroženi, lični interesi mnogih su ugroženi. Ne interesi države Srbije, naravno. Njihova taktika biće da najbrutalnijim metodama, ne birajući sredstva, se obračunavaju sa onima koji žele promene da donesu u Srbiju. Naš posao biće da na to reagujemo mirno, trpeljivo, strpljivo ali beskompromisno. Niko neće moći i niko neće smeti da nas natera da odustanemo od želje i istinske borbe protiv korupcije i kriminala, od želje da građanima Srbije pokažemo da nekome mogu da veruju i da će moći da dočekaju i da kažu da vide više perspektive za sebe i za svoju decu.</w:t>
      </w:r>
    </w:p>
    <w:p>
      <w:pPr>
        <w:pStyle w:val="Normal"/>
        <w:jc w:val="both"/>
        <w:rPr>
          <w:lang w:val="ru-RU"/>
        </w:rPr>
      </w:pPr>
      <w:r>
        <w:rPr>
          <w:lang w:val="ru-RU"/>
        </w:rPr>
        <w:tab/>
        <w:t>Što se tiče svega što radite, ja mislim da građani Srbije najbolje to umeju da ocene i procene, a zbog vas, iako neću da kažem da lažno brinem o vašoj snazi, nije loše da pogledate šta ljudi misle u poslednjih mesec dana o vašem delovanju i da vidite koliko bi vas danas već bilo manje u ovim klupama da su izbori, nego koliko vas je bilo 6. maja.</w:t>
      </w:r>
    </w:p>
    <w:p>
      <w:pPr>
        <w:pStyle w:val="Normal"/>
        <w:jc w:val="both"/>
        <w:rPr/>
      </w:pPr>
      <w:r>
        <w:rPr>
          <w:lang w:val="ru-RU"/>
        </w:rPr>
        <w:tab/>
        <w:t>Poštovani građani Srbije, zakon i Ustav su za nas svetinja, politički protivnik je za nas svetinja, ali, izvinite, nećemo dozvoliti nikome pa ni DS da nas gazi samo zato što ima svoje partijske biltene, zato što su mnogo moćni, zato što su mnogo bogati i zato što misle da im je sve dozvoljeno. Hvala vam najlepše.</w:t>
      </w:r>
    </w:p>
    <w:p>
      <w:pPr>
        <w:pStyle w:val="Normal"/>
        <w:jc w:val="both"/>
        <w:rPr/>
      </w:pPr>
      <w:r>
        <w:rPr>
          <w:lang w:val="ru-RU"/>
        </w:rPr>
        <w:tab/>
        <w:t>PREDSEDNIK: Hvala.</w:t>
      </w:r>
    </w:p>
    <w:p>
      <w:pPr>
        <w:pStyle w:val="Normal"/>
        <w:jc w:val="both"/>
        <w:rPr/>
      </w:pPr>
      <w:r>
        <w:rPr>
          <w:lang w:val="ru-RU"/>
        </w:rPr>
        <w:tab/>
        <w:t>Gospodin Mićunović ima reč. Replika. Izvolite.</w:t>
      </w:r>
    </w:p>
    <w:p>
      <w:pPr>
        <w:pStyle w:val="Normal"/>
        <w:jc w:val="both"/>
        <w:rPr/>
      </w:pPr>
      <w:r>
        <w:rPr>
          <w:lang w:val="ru-RU"/>
        </w:rPr>
        <w:tab/>
        <w:t>DRAGOLjUB MIĆUNOVIĆ: Ako građani Srbije ovo gledaju, moći će da zaključe dve stvari – ili da je moj prethodnik u opoziciji koji je odlučio da vrlo žestoko kritikuje one koji pretenduju da budu vlada, ili da se spremaju neki izbori za nedelju dana. Jer, ovi govori gde se obraćamo građanima Srbije a ne kolegama u parlamentu, mislim da su neki ljudi pobrkali prostor pa veruju da je miting u pitanju.</w:t>
      </w:r>
    </w:p>
    <w:p>
      <w:pPr>
        <w:pStyle w:val="Normal"/>
        <w:jc w:val="both"/>
        <w:rPr/>
      </w:pPr>
      <w:r>
        <w:rPr>
          <w:lang w:val="ru-RU"/>
        </w:rPr>
        <w:tab/>
        <w:t>Paušalne ocene, kritike itd, kojima se želi ili zastrašiti neko ili pritisnuti medije, jer su svi mediji odjednom u ovoj državi postali bilteni, to znači da nijedan dosadašnji mediji niti je slobodan niti je smeo šta da kaže, ja se nadam da neće imati prilike moj prethodnik kada za dva ili tri sata pređe iz ovih klupa u one državne, raspolažući avionima, tenkovima i svim ostalim, imati ovoliki stepen želje da opoziciju ućutka, kao što je imao ovde u parlamentu.</w:t>
      </w:r>
    </w:p>
    <w:p>
      <w:pPr>
        <w:pStyle w:val="Normal"/>
        <w:jc w:val="both"/>
        <w:rPr/>
      </w:pPr>
      <w:r>
        <w:rPr>
          <w:lang w:val="ru-RU"/>
        </w:rPr>
        <w:tab/>
        <w:t xml:space="preserve">Sve ovo o čemu ste govorili može da stane u jednu jedinu rečenicu. Ja sam mislio i govoriću da o ovome svemu što ću da govorim mislim prilikom rasprave o vladi, kada ona bude podnela ekspoze, kada vidimo njen program, onda bih hteo da kažem nešto o njenom programu. Ovo što vi radite, to su nastavci, ali ja to mogu da razumem, ljudima ostaju u ušima neke želje iz predizborne kampanje, itd. Ovde se radi o jednoj jedinoj stvari i na nju reagujemo i upozorio bih da niko ne misli da će me ovde ili bilo koga drugog uplašiti, uhapsiti, može i ta reč, imao sam i ta iskustva, za razliku od nekih drugih, i mnogo strašnijih, da ne pominjem ta vremena,  pa neće ni sada. </w:t>
      </w:r>
    </w:p>
    <w:p>
      <w:pPr>
        <w:pStyle w:val="Normal"/>
        <w:jc w:val="both"/>
        <w:rPr/>
      </w:pPr>
      <w:r>
        <w:rPr>
          <w:lang w:val="ru-RU"/>
        </w:rPr>
        <w:tab/>
        <w:t>Ono što ovde branim i braniću su slobode, demokratija, a nigde na svetu se demokratija ne razvija proširenjem vlasti, vlade, odnosno izvršne vlasti. Ono što se zove tranzicija i nije ništo drugo nego da nemamo samo vladu, samo upravnu vlast koja može sve, sme sve i zna sve, nego da se to preseli u parlament. Mnogi su ovde bili dobri đaci, sve smo to čuli, ali ima jedna stvar. Vlast ne pripada Vladi…</w:t>
      </w:r>
    </w:p>
    <w:p>
      <w:pPr>
        <w:pStyle w:val="Normal"/>
        <w:jc w:val="both"/>
        <w:rPr/>
      </w:pPr>
      <w:r>
        <w:rPr>
          <w:lang w:val="ru-RU"/>
        </w:rPr>
        <w:tab/>
        <w:t>(Predsednik: Gospodine Mićunoviću, upozoravam vas da obratite pažnju na vreme. Prošlo je dva minuta.)</w:t>
      </w:r>
    </w:p>
    <w:p>
      <w:pPr>
        <w:pStyle w:val="Normal"/>
        <w:jc w:val="both"/>
        <w:rPr/>
      </w:pPr>
      <w:r>
        <w:rPr>
          <w:lang w:val="ru-RU"/>
        </w:rPr>
        <w:tab/>
        <w:t>Naravno, kada dozvolite gospodinu da drži predavanje od pola sata obraćajući se opoziciji.</w:t>
      </w:r>
    </w:p>
    <w:p>
      <w:pPr>
        <w:pStyle w:val="Normal"/>
        <w:jc w:val="both"/>
        <w:rPr/>
      </w:pPr>
      <w:r>
        <w:rPr>
          <w:lang w:val="ru-RU"/>
        </w:rPr>
        <w:tab/>
        <w:t>(Predsednik: Gospodin Vučić ima pravo da govori kao šef poslaničke grupe, koristi vreme poslaničkog kluba SNS. Ja vam dozvoljavam da govorite, samo dajem objašnjenje. Imate pravo da se javite ponovo, ali, u odnosu na repliku, vi govorite već tri minuta.)</w:t>
      </w:r>
    </w:p>
    <w:p>
      <w:pPr>
        <w:pStyle w:val="Normal"/>
        <w:jc w:val="both"/>
        <w:rPr/>
      </w:pPr>
      <w:r>
        <w:rPr>
          <w:lang w:val="ru-RU"/>
        </w:rPr>
        <w:tab/>
        <w:t>Javiću se ponovo. Ima 50 njegovih rečenica o kojima želim da govorim. Ali, ovo što vi radite, izigravajući nasilje, to jednostavno neće moći. To vam ne dozvoljavamo.</w:t>
      </w:r>
    </w:p>
    <w:p>
      <w:pPr>
        <w:pStyle w:val="Normal"/>
        <w:jc w:val="both"/>
        <w:rPr/>
      </w:pPr>
      <w:r>
        <w:rPr>
          <w:lang w:val="ru-RU"/>
        </w:rPr>
        <w:tab/>
        <w:t xml:space="preserve">Zadatak je opozicije da kritikuje Vladu i nećete nas ućutkati. Ako hoćete da govorimo o prošlosti, gospodine Vučiću, o vama i vašoj prošlosti su napisane knjige. Ja bih mogao ceo dan o tome da govorim. Ali, rekli ste da nećemo o prošlosti. I to od ljudi koji su vam bili vrlo bliski. </w:t>
      </w:r>
    </w:p>
    <w:p>
      <w:pPr>
        <w:pStyle w:val="Normal"/>
        <w:jc w:val="both"/>
        <w:rPr/>
      </w:pPr>
      <w:r>
        <w:rPr>
          <w:lang w:val="ru-RU"/>
        </w:rPr>
        <w:tab/>
        <w:t>Hoćemo da govorimo o programu Vlade. Želim da govorimo o tome, da pravimo jednu demokratsku i modernu državu. To je naš zadatak.</w:t>
      </w:r>
    </w:p>
    <w:p>
      <w:pPr>
        <w:pStyle w:val="Normal"/>
        <w:jc w:val="both"/>
        <w:rPr/>
      </w:pPr>
      <w:r>
        <w:rPr>
          <w:lang w:val="ru-RU"/>
        </w:rPr>
        <w:tab/>
        <w:t>(Predsednik: Gospodine Mićunoviću, četvrti minut.)</w:t>
      </w:r>
    </w:p>
    <w:p>
      <w:pPr>
        <w:pStyle w:val="Normal"/>
        <w:jc w:val="both"/>
        <w:rPr/>
      </w:pPr>
      <w:r>
        <w:rPr>
          <w:lang w:val="ru-RU"/>
        </w:rPr>
        <w:tab/>
        <w:t xml:space="preserve">Hvala vam. Javiću se ja popodne. Ne građanima Srbije, reći ću vama, građani Srbije znaju, oni su vlast, vlast pripada narodu, mi smo ovde predstavnici naroda i kontrolisaćemo vladu. </w:t>
      </w:r>
    </w:p>
    <w:p>
      <w:pPr>
        <w:pStyle w:val="Normal"/>
        <w:jc w:val="both"/>
        <w:rPr/>
      </w:pPr>
      <w:r>
        <w:rPr>
          <w:lang w:val="ru-RU"/>
        </w:rPr>
        <w:tab/>
        <w:t xml:space="preserve">PREDSEDNIK: Kao šef poslaničke grupe, gospodin Vučić, samo vas molim da pritisnete taster. Izvolite. </w:t>
      </w:r>
    </w:p>
    <w:p>
      <w:pPr>
        <w:pStyle w:val="Normal"/>
        <w:jc w:val="both"/>
        <w:rPr/>
      </w:pPr>
      <w:r>
        <w:rPr>
          <w:lang w:val="ru-RU"/>
        </w:rPr>
        <w:tab/>
        <w:t xml:space="preserve">ALEKSANDAR VUČIĆ: Gospodine Mićunoviću, nisu vas obavestili, za repliku imate mnogo manje vremena. Ja nisam uzimao repliku na reč jednog od vašeg poslanika, pa sam zato mogao nešto duže da govorim. </w:t>
      </w:r>
    </w:p>
    <w:p>
      <w:pPr>
        <w:pStyle w:val="Normal"/>
        <w:jc w:val="both"/>
        <w:rPr/>
      </w:pPr>
      <w:r>
        <w:rPr>
          <w:lang w:val="ru-RU"/>
        </w:rPr>
        <w:tab/>
        <w:t xml:space="preserve">Izvinite, žao mi je što ste se toliko uzbudili i uznemirili, nije mi to bila namera, verujte mi. Zaista mi je žao što ste se toliko uznemirili. Ni jednog sekunda nisam pominjao ono što bilo vama u podsvesti. Ne znam kako vam izlete ono hapšenje ili ne znam šta, ali izgleda da iz podsvesti svašta izlazi, tenkovi i avioni, na pamet mi ne pada. Video sam da ste vi gubili tenkove po Srbiji, da je i to iz kamiona ispadalo, ali ne brinite, to se u budućnosti neće dešavati. </w:t>
      </w:r>
    </w:p>
    <w:p>
      <w:pPr>
        <w:pStyle w:val="Normal"/>
        <w:jc w:val="both"/>
        <w:rPr/>
      </w:pPr>
      <w:r>
        <w:rPr>
          <w:lang w:val="ru-RU"/>
        </w:rPr>
        <w:tab/>
        <w:t xml:space="preserve">Što se tiče prošlosti i svega, samo ću vam jednu stvar reći. Milion sam grešaka u životu napravio. Vi sigurno ste skoro pa bezgrešni i to je u redu. Ali veličina čoveka nije u tome što neće da greši, već u tome što će svoje greška da ispravlja i da ih priznaje. </w:t>
      </w:r>
    </w:p>
    <w:p>
      <w:pPr>
        <w:pStyle w:val="Normal"/>
        <w:jc w:val="both"/>
        <w:rPr/>
      </w:pPr>
      <w:r>
        <w:rPr>
          <w:lang w:val="ru-RU"/>
        </w:rPr>
        <w:tab/>
        <w:t xml:space="preserve">Sa druge strane, moram da vam kažem samo jednu stvar, o nasilju govorite, a i sprovodili ste ga samo vi, mi nikada i nikada nećemo to da činimo i nikada nikome nismo pretili i nećemo da pretimo. Samo vam govorim, gospodine Mićunoviću, izvinite, vaši partijski bilteni, ne od danas, nego već nekoliko godina u vašem vlasništvu, skrivenom i neskrivenom, a ja vam samo saopštavam da ćete uskoro da vidite kolika je to istina, zato što će ti ljudi sami da govore kako su bili primoravani, u čije ime i za čiji račun da kupuju određene novine po Srbiji. Samo vas molim, nemojte vi nad nama da sprovodite nasilje. Jesmo plašljivi, ali smo rešili da vas se ubuduće ne plašimo i rešili smo da Srbija bude normalna zemlja u kojoj se niko više nikada neće plašiti DS, pa ni SNS. Takvu Srbiju hoćemo. Da vas podsetim, ja nemam repliku, da biste me opominjali za vreme.     </w:t>
      </w:r>
    </w:p>
    <w:p>
      <w:pPr>
        <w:pStyle w:val="Normal"/>
        <w:jc w:val="both"/>
        <w:rPr/>
      </w:pPr>
      <w:r>
        <w:rPr>
          <w:lang w:val="ru-RU"/>
        </w:rPr>
        <w:tab/>
        <w:t xml:space="preserve">Poštovani gospodine Mićunoviću, želimo vam mnogo uspeha u radu, želimo vam izvanrednu političku budućnost. Samo vas molimo da i nama drugima u ovoj zemlji omogućite da pokušamo da zamislimo i da smemo da radimo u jednom demokratskom sistemu, makar isto ili malo bolje od onoga što ste vi radili u prethodnom periodu. Baš ništa više od toga. </w:t>
      </w:r>
    </w:p>
    <w:p>
      <w:pPr>
        <w:pStyle w:val="Normal"/>
        <w:jc w:val="both"/>
        <w:rPr/>
      </w:pPr>
      <w:r>
        <w:rPr>
          <w:lang w:val="ru-RU"/>
        </w:rPr>
        <w:tab/>
        <w:t xml:space="preserve">Želim još jednu stvar da vam kažem. Ako ste mislili da će Narodna skupština danas, sutra, za tri meseca da bude gubilište SNS, u kojoj ćete vi da izgovarate šta vam padne na pamet, a da odgovora ne bude, neće, gospodine Mićunoviću. Inače, čitao sam i ja svašta o sebi, o tome sam govorio i pre dva i tri dana. Tek ću, siguran sam, niste džabe onolike pare na medije davali, a ogromne su pare, gospodine Mićunoviću, i to pare građana Srbije, ne pare DS, ogromne, gospodine Mićunoviću. Desetine miliona evra ovog gladnog naroda ste davali da bi vaše slike bile lepe, a naše slike crne. </w:t>
      </w:r>
    </w:p>
    <w:p>
      <w:pPr>
        <w:pStyle w:val="Normal"/>
        <w:jc w:val="both"/>
        <w:rPr/>
      </w:pPr>
      <w:r>
        <w:rPr>
          <w:lang w:val="ru-RU"/>
        </w:rPr>
        <w:tab/>
        <w:t xml:space="preserve">Poštovani gospodine Mićunoviću, bar na ono malo mesta gde možemo, a to je u parlamentu Srbije, demokratski, civilizovano ćemo vam se suprotstavljati i ništa više. Žao mi je što to ne možete da nam zabranite, žao mi zbog vas, ali mi je drago zbog građana Srbije što takvo vreme nikada više neće da se vrati. Hvala vam najlepše. </w:t>
      </w:r>
    </w:p>
    <w:p>
      <w:pPr>
        <w:pStyle w:val="Normal"/>
        <w:jc w:val="both"/>
        <w:rPr/>
      </w:pPr>
      <w:r>
        <w:rPr>
          <w:lang w:val="ru-RU"/>
        </w:rPr>
        <w:tab/>
        <w:t xml:space="preserve">PREDSEDNIK: Za povredu Poslovnika su se javili narodni poslanici Nenad Konstantinović i Marjan Rističević, onda replika, gospodin Srđan Miković. </w:t>
      </w:r>
    </w:p>
    <w:p>
      <w:pPr>
        <w:pStyle w:val="Normal"/>
        <w:jc w:val="both"/>
        <w:rPr/>
      </w:pPr>
      <w:r>
        <w:rPr>
          <w:lang w:val="ru-RU"/>
        </w:rPr>
        <w:tab/>
        <w:t xml:space="preserve">NENAD KONSTANTINOVIĆ: Dakle, predsedniče parlamenta, vi jeste novi u Skupštini Srbije, ali imate pored sebe sekretara i pomoćnika sekretara koji je iskusan, sedi pored vas i može da vam ukaže da govornik mora da govori o temi. Dakle, mi raspravljamo o amandmanu na član 38. Sve što je pričao šef poslaničke grupe, i u redu je da može da koristi vreme poslaničke grupe, ali sve što je pričao Aleksandar Vučić, kao šef poslaničke grupe, je bilo van teme. Niti su tema mediji, niti je tema pravosuđe, niti je tema brutalan napad na opoziciju. Dakle, ovo jeste nasilje i ovo jeste verbalno nasilje, čemu smo mi prisustovovali malo pre, i vi to dopuštate, ne opominjete ga i dopuštate neograničeno, potpuno van teme o kojoj mi raspravljamo. Možda, gospodine Vučiću, vama nisu dobro objasnili. Imate vreme poslaničke grupe, imate vreme kao šef poslaničke grupe, ali samo o temi, a ne na slobodnu temu koja je brutalni napad na opoziciju. </w:t>
      </w:r>
    </w:p>
    <w:p>
      <w:pPr>
        <w:pStyle w:val="Normal"/>
        <w:jc w:val="both"/>
        <w:rPr/>
      </w:pPr>
      <w:r>
        <w:rPr>
          <w:lang w:val="ru-RU"/>
        </w:rPr>
        <w:tab/>
        <w:t xml:space="preserve">PREDSEDNIK: Reč ima Marjan Rističević, povreda Poslovnika. </w:t>
      </w:r>
    </w:p>
    <w:p>
      <w:pPr>
        <w:pStyle w:val="Normal"/>
        <w:jc w:val="both"/>
        <w:rPr/>
      </w:pPr>
      <w:r>
        <w:rPr>
          <w:lang w:val="ru-RU"/>
        </w:rPr>
        <w:tab/>
        <w:t xml:space="preserve">MARJAN RISTIČEVIĆ: Dame i gospodo narodni poslanici, ja ću da ukažem na povredu člana 104. stav 1, 2, 3, 4. i 5, koji kaže: "Replika ne može da traje duže od dva minuta". Moj uvaženi stariji kolega će se svakako složiti da je demokratija procedura i da, bez obzira na broj godina, ukoliko to u Poslovniku ne stoji, ono što važi za pripadnike većine, važi i za pripadnike stranaka bivšeg režima. Njegova replika je trajala duže od četiri minuta. Jedno pravilo koje je važilo za mene, nije važilo za njega. Takođe, prilikom te replike, moj uvaženi stariji kolega, pripadnik starog režima, od njegovog postojanja 1945. godine do danas, se nije držao teme i nije shodno, izvinite, nemojte se smejati, ja poštujem tu političku praksu bez obzira kakva je bila i koliko smo se borili protiv nje, pa i sam moj uvaženi kolega. U vezi sa tim, povredio je član 106. stav 1, ali uopšte nije bitno. Samo molim predsedavajućeg da nema dva poslovnika. To što dozvoljava opoziciji, odnosno pripadnicima bivšeg režima, to nek dozvoli i nama. Znači, sa moje strane ne tražim da se o tome glasa, verujem da ste to uradili iz najbolje namere, ali to isto pravo makar malo dozvolite i meni. Hvala. </w:t>
      </w:r>
    </w:p>
    <w:p>
      <w:pPr>
        <w:pStyle w:val="Normal"/>
        <w:jc w:val="both"/>
        <w:rPr/>
      </w:pPr>
      <w:r>
        <w:rPr>
          <w:lang w:val="ru-RU"/>
        </w:rPr>
        <w:tab/>
        <w:t xml:space="preserve">PREDSEDNIK: Pre nego što dam reč, repliku gospodinu Mikoviću, rekao bih vam samo da sam pokušao tokom današnjeg zasedanja da, kao što sam to činio prethodnih dana, uspostavim sistem tolerancije vezan za vreme. Nisam nikada prekidao nikoga ko je nekoliko sekundi, čak i nekoliko desetina sekundi prekoračio reč, upravo želeći da omogućim narodnim poslanicima da svoju misao završe. Naravno, intervenisao sam i hoću, kada to prekoračenje bude prešlo, u slučaju replike, da kažem neki značajniji period. Molio bih vas sve da, u cilju postizanja normalne rasprave, u ovom parlamentu govorimo malo mirnije i da predstavnici vlasti i opozicije poštuju poslovničke odredbe koje to definišu. </w:t>
      </w:r>
    </w:p>
    <w:p>
      <w:pPr>
        <w:pStyle w:val="Normal"/>
        <w:jc w:val="both"/>
        <w:rPr/>
      </w:pPr>
      <w:r>
        <w:rPr>
          <w:lang w:val="ru-RU"/>
        </w:rPr>
        <w:tab/>
        <w:t xml:space="preserve">Sada, pravo na repliku ima gospodin Miković, a zatim gospodin Vučić. </w:t>
      </w:r>
    </w:p>
    <w:p>
      <w:pPr>
        <w:pStyle w:val="Normal"/>
        <w:jc w:val="both"/>
        <w:rPr/>
      </w:pPr>
      <w:r>
        <w:rPr>
          <w:lang w:val="ru-RU"/>
        </w:rPr>
        <w:tab/>
        <w:t xml:space="preserve">Gospodin Miković se javio pre čitavog ovog seta rasprave. Nisam mu dao reč tada kada je tražio repliku zbog rasprave koja je trajala, a sad ima pravo na tu reč. </w:t>
      </w:r>
    </w:p>
    <w:p>
      <w:pPr>
        <w:pStyle w:val="Normal"/>
        <w:jc w:val="both"/>
        <w:rPr>
          <w:lang w:val="ru-RU"/>
        </w:rPr>
      </w:pPr>
      <w:r>
        <w:rPr>
          <w:lang w:val="ru-RU"/>
        </w:rPr>
        <w:tab/>
        <w:t xml:space="preserve">SRĐAN MIKOVIĆ: Trenutno Narodna skupština raspravlja o amandmanu koji smo u istovetnom tekstu podneli, kako ja, tako i velika grupa poslanika iz raznih poslaničkih grupa. Ovde sam se osetio prozvanim da jedino ja ne smem da podnesem amandman na član 38. Pratim razvoj parlamentarizma u Srbiji, u čitavom nizu godina. Član parlamenta je bio moj otac u više mandata i nije doživeo da neko ospori njegovo pravo da može da podnese amandman. </w:t>
      </w:r>
    </w:p>
    <w:p>
      <w:pPr>
        <w:pStyle w:val="Normal"/>
        <w:jc w:val="both"/>
        <w:rPr/>
      </w:pPr>
      <w:r>
        <w:rPr>
          <w:lang w:val="ru-RU"/>
        </w:rPr>
        <w:tab/>
        <w:t xml:space="preserve">Isti amandman podneli su poslanici DSS, podneli su poslanici LDP, podneo sam ja i drugi poslanici iz DS i optužen sam da kao pripadnik bivšeg režima nešto hoću da uradim. Ne, hoću da popravim zakonski tekst. Bili ste u prilici, pogotovo vi, predsedniče Narodne skupštine, da i u okviru rada Odbora za ustavna pitanja i zakonodavstvo vidite svu principijelnost mog delanja ovde u Narodnoj skupštini.  Upravo se samo toga držim kao narodni poslanik. Čak i kada sam na Odboru za ustavna pitanja i zakonodavstvo predložio odbacivanje amandmana poslanice iz moje poslaničke grupe, bez obzira na autoritet bilo kog predlagača. Ili ćemo da se držimo struke, ili ćemo da razgovaramo samo o papirima koji su ispred nas u vezi predloga zakona, u vezi predloga amandmana, ili ćemo da politizujemo i da se na neki način osećamo ugroženim ukoliko branimo određeni stav. </w:t>
      </w:r>
    </w:p>
    <w:p>
      <w:pPr>
        <w:pStyle w:val="Normal"/>
        <w:jc w:val="both"/>
        <w:rPr/>
      </w:pPr>
      <w:r>
        <w:rPr>
          <w:lang w:val="ru-RU"/>
        </w:rPr>
        <w:tab/>
        <w:t xml:space="preserve">Zbog toga, molim vas da se vratimo na raspravljanje toga da li amandman na član 38. valja ili ne valja, a davati kvalifikacije na to… Još jedna stvar, nisu napadnuti oni koji su se izvinjavali, gospodine Vučiću, ja sam napadnut. </w:t>
      </w:r>
    </w:p>
    <w:p>
      <w:pPr>
        <w:pStyle w:val="Normal"/>
        <w:jc w:val="both"/>
        <w:rPr/>
      </w:pPr>
      <w:r>
        <w:rPr>
          <w:lang w:val="ru-RU"/>
        </w:rPr>
        <w:tab/>
        <w:t>PREDSEDNIK: Reč ima gospodin Vučić, replika.</w:t>
      </w:r>
    </w:p>
    <w:p>
      <w:pPr>
        <w:pStyle w:val="Normal"/>
        <w:jc w:val="both"/>
        <w:rPr/>
      </w:pPr>
      <w:r>
        <w:rPr>
          <w:lang w:val="ru-RU"/>
        </w:rPr>
        <w:tab/>
        <w:t xml:space="preserve">ALEKSANDAR VUČIĆ: Nisam ni bio, nisam razumeo o čemu se radi, ali ako sam ja nešto … </w:t>
      </w:r>
    </w:p>
    <w:p>
      <w:pPr>
        <w:pStyle w:val="Normal"/>
        <w:jc w:val="both"/>
        <w:rPr/>
      </w:pPr>
      <w:r>
        <w:rPr>
          <w:lang w:val="ru-RU"/>
        </w:rPr>
        <w:tab/>
        <w:t xml:space="preserve">(Srđan Miković: Moj amandman.) </w:t>
      </w:r>
    </w:p>
    <w:p>
      <w:pPr>
        <w:pStyle w:val="Normal"/>
        <w:jc w:val="both"/>
        <w:rPr/>
      </w:pPr>
      <w:r>
        <w:rPr>
          <w:lang w:val="ru-RU"/>
        </w:rPr>
        <w:tab/>
        <w:t xml:space="preserve">Kakve veze ima vaš amandman? Ko vam je zabranio bilo šta? </w:t>
      </w:r>
    </w:p>
    <w:p>
      <w:pPr>
        <w:pStyle w:val="Normal"/>
        <w:jc w:val="both"/>
        <w:rPr/>
      </w:pPr>
      <w:r>
        <w:rPr>
          <w:lang w:val="ru-RU"/>
        </w:rPr>
        <w:tab/>
        <w:t xml:space="preserve">Nema problema, vidim da se nešto čudno dešava u Narodnoj skupštini. Izvinite, molim vas, ja sam kriv, gospodine Konstantinoviću. Sasvim ste u pravu, ja sam kriv sam. Te teške reči koje sam upotrebio: "bivši režim" i "uznemirenje" itd. stvarno su strašno grube i oprostite još jedanput. Prihvatam, ako je to verbalno nasilje i ako vas to pogađa, neću više, ne morate da brinete. Ne morate da se sekirate. Vi svoj posao radite. Samo vas molim, vi svoj posao radite, radićete ga, siguran sam, sa mnogo više prava i dobijaćete dozvolu od predsednika Narodne skupštine da radite mnogo lakše nego što su to naši poslanici dobijali u prethodnom periodu. Jedino što mislim, a nadam se da mi to nećete zabraniti, nadam se da ćete taj opozicioni posao raditi dugo, a ne samo ove četiri godine, nego i četiri godine posle toga, a mi ćemo vas čuvati kao malo vode na dlanu. Verujte mi, brinućemo i pazićemo na vas. Sve najbolje vam želim. </w:t>
      </w:r>
    </w:p>
    <w:p>
      <w:pPr>
        <w:pStyle w:val="Normal"/>
        <w:jc w:val="both"/>
        <w:rPr/>
      </w:pPr>
      <w:r>
        <w:rPr>
          <w:lang w:val="ru-RU"/>
        </w:rPr>
        <w:tab/>
        <w:t>PREDSEDNIK: Za reč se javila narodni poslanik Jelena Trivan.</w:t>
      </w:r>
    </w:p>
    <w:p>
      <w:pPr>
        <w:pStyle w:val="Normal"/>
        <w:jc w:val="both"/>
        <w:rPr>
          <w:lang w:val="ru-RU"/>
        </w:rPr>
      </w:pPr>
      <w:r>
        <w:rPr>
          <w:lang w:val="ru-RU"/>
        </w:rPr>
        <w:tab/>
        <w:t>JELENA TRIVAN: Za čitavu javnost i za mog kolegu Vučića, da razjasnim zbog čega je ovakva reakcija. Vi ste ušli u trenutku kada smo mi raspravljali o amandmanu na član 38. Sve poslaničke grupe principijelno misle da taj zakon predstavlja kršenje Zakona o državnim službenicima i da predstavlja povratak partijske države. Onoga protiv čega ste se vi borili u vreme kampanje, a naročito vaši koalicioni partneri. Vi ste ušli i osuli paljbu na DS, objašnjavajući njene grehe iz prošlosti, raspravljajući se sa medijima, što nije predmet ove rasprave. Naročito u pravnoj državi nije predmet rasprave da li vi hoćete nas da štitite ko bele medvede i da li hoćete ili nećete nekoga da otpuštate. Zato su u ovoj zemlji doneseni ti zakoni, da ne bi arbitrarno svaka nova vlast odlučivala koga hoće da otpušta, a koga ne. To rade nezavisne komisije. Na to su vam sve poslaničke grupe dale sugestiju, da dozvolite da se proces departizacije, koji je počeo u vreme vlade Vojislava Koštunice, ne prekine vašim dolaskom, revolucionarnim, na vlast, tako što će ministar arbitrarno u roku od 45 dana odlučiti ko je podoban a ko nije. Vi ste u prilog tome govorili upravo sada, kako ćete neke ljude iz DS zaštititi, a neke nećete, kako ćete biti milostiva srca i slično.</w:t>
      </w:r>
    </w:p>
    <w:p>
      <w:pPr>
        <w:pStyle w:val="Normal"/>
        <w:jc w:val="both"/>
        <w:rPr/>
      </w:pPr>
      <w:r>
        <w:rPr>
          <w:lang w:val="ru-RU"/>
        </w:rPr>
        <w:tab/>
        <w:t xml:space="preserve">Uz sve to, potpuno sam saglasna sa profesorom Mićunovićem, kakva je transparentnost medijskog kapitala, utvrđujte, ali nemojte kao buduća izvršna vlast vršiti pritisak na medije svaki dan i polemisati sa njima odavde iz ove sale. Ovde se polemiše o članu 38. Ako ste tako zabrinuti za ono što su ranije radile prethodne vlade, koje su bile sklone partijskom zapošljavanju, sedite sa strankom koja je zasnovana na partijskom zapošljavanju, koja je danas vaš koalicioni partner, i porazgovarajte o tome. Dokažite da imate iste aršine prema svima, a ne vodite lične ratove sa DS. Hvala. </w:t>
      </w:r>
    </w:p>
    <w:p>
      <w:pPr>
        <w:pStyle w:val="Normal"/>
        <w:jc w:val="both"/>
        <w:rPr/>
      </w:pPr>
      <w:r>
        <w:rPr>
          <w:lang w:val="ru-RU"/>
        </w:rPr>
        <w:tab/>
        <w:t>PREDSEDNIK: Reč ima narodni poslanik Aleksandar Vučić.</w:t>
      </w:r>
    </w:p>
    <w:p>
      <w:pPr>
        <w:pStyle w:val="Normal"/>
        <w:jc w:val="both"/>
        <w:rPr/>
      </w:pPr>
      <w:r>
        <w:rPr>
          <w:lang w:val="ru-RU"/>
        </w:rPr>
        <w:tab/>
        <w:t xml:space="preserve">ALEKSANDAR VUČIĆ: Dame i gospodo narodni poslanici, DS je u ovu salu ušla tako što je prvo spalila, pa linčovala Dragana Milanovića ovde, nedaleko odavde, pa iznosila slike koje još niste vratili ovde u ovu salu i ispred ove sale. Vi ste bili ti koji ste se nasiljem služili, nasilje koristili. Rukama mašite koliko hoćete, mi se nikada nasiljem služili nismo. Vi ste bili ti koji govorite ovde – polemišete sa medijima. Uopšte ne polemišem sa medijima, polemišem sa parama koje ste oduzeli od naroda da biste nešto kupili. </w:t>
      </w:r>
      <w:r>
        <w:rPr/>
        <w:t xml:space="preserve">Nije reč o medijima, nego o kriminalu. </w:t>
      </w:r>
    </w:p>
    <w:p>
      <w:pPr>
        <w:pStyle w:val="Normal"/>
        <w:jc w:val="both"/>
        <w:rPr/>
      </w:pPr>
      <w:r>
        <w:rPr/>
        <w:tab/>
      </w:r>
      <w:r>
        <w:rPr>
          <w:lang w:val="ru-RU"/>
        </w:rPr>
        <w:t>Što svaki put, kada vam neko govori o nečemu da je na koruptivan način stečeno ili pribavljeno, vi počnete da govorite – to je ne znam kakav napad, na bilo šta? Drugo, govorio sam da ćemo da štitimo vaša prava u Narodnoj skupštini, zato što prava opozicija nisu bila zaštićena u vreme kada ste vi bili vlast, zato što je tada bilo više opomena i više izbačenih poslanika nego onih koji bi ostajali u sali u pojedinim momentima. Naš je posao da radimo. Naš je posao da se suprotstavljamo cezarističkim ovlašćenjima, koja ste vi nekada davali vašim vlastodršcima, i to ćemo da činimo.</w:t>
      </w:r>
    </w:p>
    <w:p>
      <w:pPr>
        <w:pStyle w:val="Normal"/>
        <w:jc w:val="both"/>
        <w:rPr/>
      </w:pPr>
      <w:r>
        <w:rPr>
          <w:lang w:val="ru-RU"/>
        </w:rPr>
        <w:tab/>
        <w:t xml:space="preserve">Nemojte da nam pričate o partijskom zapošljavanju. Ponoviću zbog građana Srbije, kada ste ušli u Vladine zgrade bilo je 10.000 zaposlenih u državnoj administraciji. Svi vi koji ste danas te amandmane podnosili, u međuvremenu ste zaposlili novih 22.000 ljudi na grbači obveznika poreza u ovoj zemlji, na narodnoj grbači. Sada mi treba da uradimo isto što i vi, da dođemo do 54.000. Da li treba da napravimo još 3,5 milijarde gubitka budžetskog deficita, kao što ste vi napravili, pa da bude sedam milijardi? Pa da kažemo da smo isti kao vi. Ne, nego moramo da lečimo to što ste vi ostavili i uradili. Ako ne uspemo da izlečimo to, potpuni haos i katastrofu koju ste ostavili u zemlji, mi ćemo biti krivi. </w:t>
      </w:r>
    </w:p>
    <w:p>
      <w:pPr>
        <w:pStyle w:val="Normal"/>
        <w:jc w:val="both"/>
        <w:rPr/>
      </w:pPr>
      <w:r>
        <w:rPr>
          <w:lang w:val="ru-RU"/>
        </w:rPr>
        <w:tab/>
        <w:t>Priznajem da ćemo biti krivi, ali nemojte vi koji ste nam ostavili najveći budžetski deficit u istoriji Srbije, nemojte vi koji ste nas doveli u situaciju da Srbija ima najniže plate u regionu, da nas je Albanija pretekla za jedan evro, 348 prema 347 evra, da Crna Gora danas ima 493 evra prosečno, da nam govorite o tome kako su svi drugi krivi, kako ste vi mnogo uspešni i kako vas negde neko ugrožava na bilo koji način. Niko vas nigde ne ugrožava, sve najbolje vam želimo, nikakve lične ratove ne vodimo, a uostalom, u onome što ste vi skupo platili na naslovnim stranama i u onome što radite u prethodna tri dana su uglavnom, na moje zadovoljstvo, moje slike, pošto se vidi koliko me mrzite. Zašto, ne znam, a da vam ništa nažao lično nisam učinio. Ali, moram da priznam da sam zadovoljan zbog činjenice, jer mora da vam nešto mnogo smetam i ima nešto zbog čega toliko brinete i zbog čega samo gledate u ovu stranu. Sa nama nema kompromisa oko vlasti u Novom Sadu, da nas ne kritikujete. Sa nama nema kompromisa oko toga da se korupcija ne ispita i treba da ne volite one koji će takvoj politici trgovine da se suprotstavljaju na svakom mestu. Doveka ću biti srećan što ćete tako i toliko da me ne volite, kao što me ne volite danas. Hvala vam na tome.</w:t>
      </w:r>
    </w:p>
    <w:p>
      <w:pPr>
        <w:pStyle w:val="Normal"/>
        <w:jc w:val="both"/>
        <w:rPr>
          <w:lang w:val="ru-RU"/>
        </w:rPr>
      </w:pPr>
      <w:r>
        <w:rPr>
          <w:lang w:val="ru-RU"/>
        </w:rPr>
        <w:tab/>
        <w:t>PREDSEDNIK: Za reč se javila narodna poslanica Jelena Trivan, replika.</w:t>
      </w:r>
    </w:p>
    <w:p>
      <w:pPr>
        <w:pStyle w:val="Normal"/>
        <w:jc w:val="both"/>
        <w:rPr>
          <w:lang w:val="ru-RU"/>
        </w:rPr>
      </w:pPr>
      <w:r>
        <w:rPr>
          <w:lang w:val="ru-RU"/>
        </w:rPr>
        <w:tab/>
        <w:t xml:space="preserve">JELENA TRIVAN: Moram da priznam da ću se opet vratiti na temu, za razliku od gospodina Vučića. O ljubavima svojim privatnim ne razgovaram za skupštinskom govornicom, koga volim, a koga ne. Molim vas da vaši koalicioni partneri, volela bih da danas pred javnošću zauzmu stav, koji je danas gospodin Vučić naveo, o petooktobarskim promenama kao pljačkaškim i nelegalnom načinu dolaska na vlast. </w:t>
      </w:r>
    </w:p>
    <w:p>
      <w:pPr>
        <w:pStyle w:val="Normal"/>
        <w:jc w:val="both"/>
        <w:rPr/>
      </w:pPr>
      <w:r>
        <w:rPr>
          <w:lang w:val="ru-RU"/>
        </w:rPr>
        <w:tab/>
        <w:t>Da li se deo tih koji su, kao što vi rekoste, krali skupštinske sale, danas sa vama sede u Vladi? Deo tih koji su zaposlili 22 hiljade, ili većina onih koji su zaposli 22 hiljade službenika, danas sa vama sede u Vladi. A da ne obmanjujemo građane, član 38. se odnosi na državne službenike na položaju. Takvih mesta ima 420, a 300 je popunjeno. Mi danas govorimo o amandmanu koji se odnosi na 420 ljudi. Dakle, on nije namenjen uštedama, namenjen je tome da vi možete da dovedete svoje poslušnike i da ljude zaposlene na konkursu smenite. To je jedna jedina ispravka.</w:t>
      </w:r>
    </w:p>
    <w:p>
      <w:pPr>
        <w:pStyle w:val="Normal"/>
        <w:jc w:val="both"/>
        <w:rPr/>
      </w:pPr>
      <w:r>
        <w:rPr>
          <w:lang w:val="ru-RU"/>
        </w:rPr>
        <w:tab/>
        <w:t>PREDSEDNIK: Replika, Aleksandar Vučić.</w:t>
      </w:r>
    </w:p>
    <w:p>
      <w:pPr>
        <w:pStyle w:val="Normal"/>
        <w:jc w:val="both"/>
        <w:rPr/>
      </w:pPr>
      <w:r>
        <w:rPr>
          <w:lang w:val="ru-RU"/>
        </w:rPr>
        <w:tab/>
        <w:t>ALEKSANDAR VUČIĆ: Hvala vam gospođo Trivan što ste nam ovo rekli. Vi, u stvari, ne brinete za ovih 22 hiljade ljudi, vi brinete za ovih 300 što ste ih vi postavili. To je suština, gospođo Trivan. Što nam to odmah niste rekli? Ne brinite. Brinućemo mi i o tih 300 i ovih 22 hiljade, a brinućemo i o onim slikama koje još ne vidim ovde, a viđao sam ih do 2000. godine. Hvala najlepše.</w:t>
      </w:r>
    </w:p>
    <w:p>
      <w:pPr>
        <w:pStyle w:val="Normal"/>
        <w:jc w:val="both"/>
        <w:rPr/>
      </w:pPr>
      <w:r>
        <w:rPr>
          <w:lang w:val="ru-RU"/>
        </w:rPr>
        <w:tab/>
        <w:t>PREDSEDNIK: Za reč se javio narodni poslanik Nenad Konstantinović. Izvolite.</w:t>
      </w:r>
    </w:p>
    <w:p>
      <w:pPr>
        <w:pStyle w:val="Normal"/>
        <w:jc w:val="both"/>
        <w:rPr/>
      </w:pPr>
      <w:r>
        <w:rPr>
          <w:lang w:val="ru-RU"/>
        </w:rPr>
        <w:tab/>
        <w:t>NENAD KONSTANTINOVIĆ: Dame i gospodo narodni poslanici, predsedniče parlamenta. Amandman na član 38. su podržale, mislim, sve poslaničke grupe iz opozicije iz različitih razloga. Mi smo pokušali da govorimo o tome i na odborima, pokušali smo da govorimo o tome i u načelu i očigledno da ne vredi. Ponoviću samo još jednom zarad javnosti, da ne bi dovodili ljude u zabludu.</w:t>
      </w:r>
    </w:p>
    <w:p>
      <w:pPr>
        <w:pStyle w:val="Normal"/>
        <w:jc w:val="both"/>
        <w:rPr/>
      </w:pPr>
      <w:r>
        <w:rPr>
          <w:lang w:val="ru-RU"/>
        </w:rPr>
        <w:tab/>
        <w:t xml:space="preserve"> Dakle, član 38. je osmišljen samo iz jednog jedinog razloga, a to je da bi se omogućila politička čistka državnih službenika na položaju. Državni službenici na položaju su deo državne uprave, dakle državne administracije i oni moraju biti profesionalci.</w:t>
      </w:r>
    </w:p>
    <w:p>
      <w:pPr>
        <w:pStyle w:val="Normal"/>
        <w:jc w:val="both"/>
        <w:rPr/>
      </w:pPr>
      <w:r>
        <w:rPr>
          <w:lang w:val="ru-RU"/>
        </w:rPr>
        <w:tab/>
        <w:t xml:space="preserve">Mnogo toga smo čuli da će se na taj način uvesti red i da će se na taj način smanjiti broj nezaposlenih, odnosno zaposlenih u državnoj upravi. Ne znam kako će se to smanjiti broj zaposlenih u državnoj upravi time što jedne razrešite bez ikakvog kriterijuma, a onda postavite vršioce dužnosti koje ćete posle zapošljavati valjda ponovo nekoga za stalno. </w:t>
        <w:tab/>
        <w:t>Dakle, reč je o tome da ljude koji su izabrani kao profesionalci na konkursu, razrešavate politički i to je jedini razlog da se jedan ovakav član donese.</w:t>
      </w:r>
    </w:p>
    <w:p>
      <w:pPr>
        <w:pStyle w:val="Normal"/>
        <w:jc w:val="both"/>
        <w:rPr/>
      </w:pPr>
      <w:r>
        <w:rPr>
          <w:lang w:val="ru-RU"/>
        </w:rPr>
        <w:tab/>
        <w:t>Oko broja, pomenula je nešto koleginica Trivan. Koliko imam informaciju, ukupno državnih službenika na položaju u ovoj zemlji je postavljeno na konkursu 200 stotine. Tih 200 ljudi su postavljeni na konkursu i zadovoljili su kriterijume konkursa. Ne možete ih razrešavati politički i na osnovu toga što ministar misli da oni ne ispunjavaju neke zadatke za koje ne znamo uopšte koji su.</w:t>
      </w:r>
    </w:p>
    <w:p>
      <w:pPr>
        <w:pStyle w:val="Normal"/>
        <w:jc w:val="both"/>
        <w:rPr/>
      </w:pPr>
      <w:r>
        <w:rPr>
          <w:lang w:val="ru-RU"/>
        </w:rPr>
        <w:tab/>
        <w:t>Dakle, ako ste, kako kažete normalni ljudi, ako ste, kako kažete za departizaciju, nemojte omogućavati političku čistku, 2012. je godina, razne vlade je preživeo Zakon o državnoj upravi. Prihvatite ovaj amandman.</w:t>
      </w:r>
    </w:p>
    <w:p>
      <w:pPr>
        <w:pStyle w:val="Normal"/>
        <w:jc w:val="both"/>
        <w:rPr/>
      </w:pPr>
      <w:r>
        <w:rPr>
          <w:lang w:val="ru-RU"/>
        </w:rPr>
        <w:tab/>
        <w:t>PREDSEDNIK: Za reč se javio narodni poslanik Aleksandar Jugović.</w:t>
      </w:r>
    </w:p>
    <w:p>
      <w:pPr>
        <w:pStyle w:val="Normal"/>
        <w:jc w:val="both"/>
        <w:rPr/>
      </w:pPr>
      <w:r>
        <w:rPr>
          <w:lang w:val="ru-RU"/>
        </w:rPr>
        <w:tab/>
        <w:t>ALEKSANDAR JUGOVIĆ: Moje poštovanje. Govoriću o amandmanu 38. na Predlog zakona o ministarstvima i na taj način pokušati da usmerim diskusiju na temu koja je na današnjem dnevnom redu.</w:t>
      </w:r>
    </w:p>
    <w:p>
      <w:pPr>
        <w:pStyle w:val="Normal"/>
        <w:jc w:val="both"/>
        <w:rPr>
          <w:lang w:val="ru-RU"/>
        </w:rPr>
      </w:pPr>
      <w:r>
        <w:rPr>
          <w:lang w:val="ru-RU"/>
        </w:rPr>
        <w:tab/>
        <w:t>Jako je bitno, pored argumenata koje su iznele moje kolege iz DSS i iz DS i LDP, da postavimo pitanje – po kom kriterijumu je određen rok od 45 dana da bi jedan službenik u ministarstvu dokazao da li valjano radi svoj posao ministru.</w:t>
      </w:r>
    </w:p>
    <w:p>
      <w:pPr>
        <w:pStyle w:val="Normal"/>
        <w:jc w:val="both"/>
        <w:rPr/>
      </w:pPr>
      <w:r>
        <w:rPr>
          <w:lang w:val="ru-RU"/>
        </w:rPr>
        <w:tab/>
        <w:t>Ako je praksa da se Vladi daje rok od 100 dana, onda ne znam koji je kriterijum uziman za 45 dana. Ako se borimo za departizaciju, ministar koji dolazi na mesto ministra u određeno ministarstvo je partijski funkcioner, a ljudi koji su izabrani na rukovodeća mesta u ministarstvima su prošli konkurse. Da li je departizacija da stranački funkcioner po slobodnoj volji nakon 45 dana, a svi znamo da za 45 dana ministar novi može samo da se upozna sa delokrugom svoga rada, da li je logično da on otpušta državne službenike? Po tom principu, po toj intenciji znamo o čemu se radi i molio bih da sva ona predizborna obećanja počnu da se poštuju iz razloga što neće biti strpljenja ni kod opozicije, kao što nema ni strpljenja ni kod vlasti. Hvala.</w:t>
      </w:r>
    </w:p>
    <w:p>
      <w:pPr>
        <w:pStyle w:val="Normal"/>
        <w:jc w:val="both"/>
        <w:rPr/>
      </w:pPr>
      <w:r>
        <w:rPr>
          <w:lang w:val="ru-RU"/>
        </w:rPr>
        <w:tab/>
        <w:t>PREDSEDNIK: Za reč se javio narodni poslanik Srđan Šain.</w:t>
      </w:r>
    </w:p>
    <w:p>
      <w:pPr>
        <w:pStyle w:val="Normal"/>
        <w:jc w:val="both"/>
        <w:rPr/>
      </w:pPr>
      <w:r>
        <w:rPr>
          <w:lang w:val="ru-RU"/>
        </w:rPr>
        <w:tab/>
        <w:t xml:space="preserve">SRĐAN ŠAIN: Javljam se jer se osećam uvređenim da mi ovde neko kaže "da li ste vi normalni". Pitam da li je normalan onaj kome je vratila EU sudije nazad? Da li je normalan onaj koji je zapošljavao administraciju na srednjem nivou? Da li je normalan onaj koji je 150 koordinatora za romska pitanja zapošljavao tako što ih je pitao - da li ste zalepili tri plakate određene demokratske stranke? </w:t>
      </w:r>
    </w:p>
    <w:p>
      <w:pPr>
        <w:pStyle w:val="Normal"/>
        <w:jc w:val="both"/>
        <w:rPr/>
      </w:pPr>
      <w:r>
        <w:rPr>
          <w:lang w:val="ru-RU"/>
        </w:rPr>
        <w:tab/>
        <w:t>Šta hoću time da kažem? Sigurno ne biste došli do ovoga da ste radili po zakonu. Ovo je pokušaj da se isprave sve nezakonitosti koje ste vi uradili do sada. Nezakonje mora da se dovede u red. Vaša želja da sve stavite pod svoje stvari mora da se dovede u red, a zaista ne bih govorio sada o tome koji su poslanici posećivali Austriju, austrijske advokate i preko austrijskih advokata i kancelarija u Srbiji vršili različite pritiske. Mislim da je to nepotrebno da govorimo danas. Hvala.</w:t>
      </w:r>
    </w:p>
    <w:p>
      <w:pPr>
        <w:pStyle w:val="Normal"/>
        <w:jc w:val="both"/>
        <w:rPr/>
      </w:pPr>
      <w:r>
        <w:rPr>
          <w:lang w:val="ru-RU"/>
        </w:rPr>
        <w:tab/>
        <w:t>PREDSEDNIK: Za repliku se javio Slobodan Homen. Izvolite.</w:t>
      </w:r>
    </w:p>
    <w:p>
      <w:pPr>
        <w:pStyle w:val="Normal"/>
        <w:jc w:val="both"/>
        <w:rPr/>
      </w:pPr>
      <w:r>
        <w:rPr>
          <w:lang w:val="ru-RU"/>
        </w:rPr>
        <w:tab/>
        <w:t>SLOBODAN HOMEN: Hvala. Želim da podsetim na izlaganje poštovanog kolege iz DSS koji je jasno objasnio način i funkcionisanje Zakona o državnim službenicima. Nema potrebe raditi otpuštanje ljudi u roku od 45 dana, jer ko god je radio u ministarstvu zna da za 45 dana vi ne možete realno ni da procenite ko je sposoban ili ne. Postoje jasni mehanizmi u Zakonu o državnim službenicima za sve one državne službenike na položaju koji nisu radili dobro da budu smenjeni, to je vanredno ocenjivanje. To će trajati dva, tri meseca duže, ali ne mislim da će to biti propast.</w:t>
      </w:r>
    </w:p>
    <w:p>
      <w:pPr>
        <w:pStyle w:val="Normal"/>
        <w:jc w:val="both"/>
        <w:rPr/>
      </w:pPr>
      <w:r>
        <w:rPr>
          <w:lang w:val="ru-RU"/>
        </w:rPr>
        <w:tab/>
        <w:t>Znači svakog onoga, koga želi nova Vlada da otpusti, ima mehanizam ako nije dobro radio posao. Zašto to raditi 45 dana? Zašto bacati senku na novu Vladu? Zašto bacati senku na njihova obećanja o departizaciji države?</w:t>
      </w:r>
    </w:p>
    <w:p>
      <w:pPr>
        <w:pStyle w:val="Normal"/>
        <w:jc w:val="both"/>
        <w:rPr/>
      </w:pPr>
      <w:r>
        <w:rPr>
          <w:lang w:val="ru-RU"/>
        </w:rPr>
        <w:tab/>
        <w:t>Moram još nešto da kažem na kraju istini za volju, znači čujemo razne kvalifikacije od toga da je bilo 10 hiljada službenika, da za vreme Slobodana Miloševića, ako je bilo i toliko, ali takođe jednu činjenicu koju ovde niko nije rekao da je za vreme ove vlade smanjen broj državnih službenika za 10%. To je jasna matematička procesa, jasna kalkulacija i o tome ne možemo da raspravljamo. Da li je bilo zadnjih 10 godina povećanja? Jeste, ali za ove vlade je smanjeno za 10% i to je realna činjenica. Hvala.</w:t>
      </w:r>
    </w:p>
    <w:p>
      <w:pPr>
        <w:pStyle w:val="Normal"/>
        <w:jc w:val="both"/>
        <w:rPr/>
      </w:pPr>
      <w:r>
        <w:rPr>
          <w:lang w:val="ru-RU"/>
        </w:rPr>
        <w:tab/>
        <w:t>PREDSEDNIK: Za reč se javio narodni poslanik Mirko Čikiriz. Izvolite.</w:t>
      </w:r>
    </w:p>
    <w:p>
      <w:pPr>
        <w:pStyle w:val="Normal"/>
        <w:jc w:val="both"/>
        <w:rPr>
          <w:lang w:val="ru-RU"/>
        </w:rPr>
      </w:pPr>
      <w:r>
        <w:rPr>
          <w:lang w:val="ru-RU"/>
        </w:rPr>
        <w:tab/>
        <w:t>MIRKO ČIKIRIZ: Naravno da smo mi za to da se prihvati ovaj amandman iz sledećih razloga. Nesporno je da su sve vlade od 2000. godine pokušale da državnu upravu stave pod partijsku kontrolu. U proces departizacije se sa Zakonom o državnoj upravi na neki način ušli. Tačno je da su i tu verovatno, da je tu postavljen veliki broj partijskih kadrova.</w:t>
      </w:r>
    </w:p>
    <w:p>
      <w:pPr>
        <w:pStyle w:val="Normal"/>
        <w:jc w:val="both"/>
        <w:rPr>
          <w:lang w:val="ru-RU"/>
        </w:rPr>
      </w:pPr>
      <w:r>
        <w:rPr>
          <w:lang w:val="ru-RU"/>
        </w:rPr>
        <w:tab/>
        <w:t xml:space="preserve"> Međutim, ako smo ušli u neki proces profesionalizacije državne uprave, ako smo ušli u proces departizacije, onda ovakav predlog člana 38. vidimo kao vraćanje koraka unazad, kao želju da se sva koncentracije vlasti bude u Vladi i u ministarstvima, a to ima veze sa izmenama i dopunama Zakona o Vladi o čemu ćemo sada pričati, jer mi u ovome prepoznajemo neke namere koje po nama nisu dobre. Zbog toga će poslanici SPO i DHSS u ovoj skupštini sva loša rešenja kritikovati i za to iznositi argumentaciju. Pri tome nećemo gledati nijednu političku stranku, već pre svega ono što je interes države, kao što ćemo bez obzira sa koje strane dolazila dobra rešenja ta rešenja podržavati.</w:t>
      </w:r>
    </w:p>
    <w:p>
      <w:pPr>
        <w:pStyle w:val="Normal"/>
        <w:jc w:val="both"/>
        <w:rPr/>
      </w:pPr>
      <w:r>
        <w:rPr>
          <w:lang w:val="ru-RU"/>
        </w:rPr>
        <w:tab/>
        <w:t>Kažem, kada budemo pričali o Zakonu o Vladi, videćemo želju da se u jednoj ličnosti koncentriše jedna velika moć kontrole nad svim službama bezbednosti i nad oružanim snagama, što je opet pred nama vraćanje korak u nazad i iza toga mogu stajati neke namere, koje uopšte nisu dobre. Hvala.</w:t>
      </w:r>
    </w:p>
    <w:p>
      <w:pPr>
        <w:pStyle w:val="Normal"/>
        <w:jc w:val="both"/>
        <w:rPr/>
      </w:pPr>
      <w:r>
        <w:rPr>
          <w:lang w:val="ru-RU"/>
        </w:rPr>
        <w:tab/>
        <w:t>PREDSEDNIK: Hvala. Da li ima još prijavljenih govornika?</w:t>
      </w:r>
    </w:p>
    <w:p>
      <w:pPr>
        <w:pStyle w:val="Normal"/>
        <w:jc w:val="both"/>
        <w:rPr/>
      </w:pPr>
      <w:r>
        <w:rPr>
          <w:lang w:val="ru-RU"/>
        </w:rPr>
        <w:tab/>
        <w:t xml:space="preserve">MARJAN RISTIČEVIĆ: Dame i gospodo, strpljivo sam slušao pripadnike bivšeg režima, pokušavajući da razumem njihov amandman i došao sam do sledećeg zaključka, da su oni od države napravili partiju, a na javnom konkursu su napravili partijski konkurs gde su primili svoje partijske ljude i čini mi se da se radi o čitavih 420 ljudi. Sada su se raskukali nad sudbinom tih 420 ljudi. </w:t>
      </w:r>
    </w:p>
    <w:p>
      <w:pPr>
        <w:pStyle w:val="Normal"/>
        <w:jc w:val="both"/>
        <w:rPr/>
      </w:pPr>
      <w:r>
        <w:rPr>
          <w:lang w:val="ru-RU"/>
        </w:rPr>
        <w:tab/>
        <w:t>Gospodo iz bivšeg režima ovako, hajde da vam ja kažem kako sam ja ostao bez posla 5. oktobra 2007. godine. Tako što me Demokratska stranka smenila sa mesta predsednika Skupštine u zgradi Uprave vodovoda u Inđiji. Onaj vaš ministar je napisao da je to u redu i negde je otplovio onom vašom belom lađom. Napisao je da je u redu i vaše pravosuđe mi je odgovorilo ovako, tužilac - da nema nikakve krivične odgovornosti, jer izvršna vlast, koja treba da bude odeljena od zakonodavne, je rekla da je to u redu i to je bilo dovoljno tužiocu da odbaci moju krivičnu prijavu. E, tako sam ja ostao bez posla, što nije bitno.</w:t>
      </w:r>
    </w:p>
    <w:p>
      <w:pPr>
        <w:pStyle w:val="Normal"/>
        <w:jc w:val="both"/>
        <w:rPr/>
      </w:pPr>
      <w:r>
        <w:rPr>
          <w:lang w:val="ru-RU"/>
        </w:rPr>
        <w:tab/>
        <w:t xml:space="preserve">U poslednjih godinu i po dana, dok ste debelo zaduživali Srbiju i niste pare, koje ste uzimali, puštali kroz proizvodnju do plate i penzija, nego ste uglavnom to trošili na partiju i javnu potrošnju, u ovoj državi je nestalo 16.000 preduzetnika, firmi. U tim firmama je ostalo bez posla preko 160.000 ljudi. U drugim granama je još 80 i nešto hiljada ljudi ostalo bez posla. Ukupno 250.000 ljudi je izgubilo posao samo za nepune poslednje dve godine vaše vladavine. Nisam vas video da kukate za tim ljudima koje više kuče nema za šta da ujede. Jedina lustracija, koju ste i vi izveli po zakonu od dve hiljade i neke godine, je lustracija radnika u fabrikama. Ništa drugo niste lustrirali, osim radnika iz fabrika i seljaka sa njiva. Toliko o vašem otpuštanju, a ovo što govorite da neko hoće da promeni zakon i na zakonit način da otpusti one koje ste vi smatrali profesionalcima samo što su vama dobro služili. </w:t>
      </w:r>
    </w:p>
    <w:p>
      <w:pPr>
        <w:pStyle w:val="Normal"/>
        <w:jc w:val="both"/>
        <w:rPr/>
      </w:pPr>
      <w:r>
        <w:rPr>
          <w:lang w:val="ru-RU"/>
        </w:rPr>
        <w:tab/>
        <w:t>Da ne govorim o onih 2.000 savetnika, koje je ministar protiv poljoprivrede zaposlio neposredno pred predizbornu kampanju. To je dokaz da ste od države pravili partiju, a da ste od partije pravili svoje privatne biznise. Te, koji budu po zakonu ostali bez posla, vodite u te vaše privatne firme, u te firme koje ste obogatili, napunili džepove, tako što ste od javnih funkcija pravili privatne poslove. Hvala.</w:t>
      </w:r>
    </w:p>
    <w:p>
      <w:pPr>
        <w:pStyle w:val="Normal"/>
        <w:jc w:val="both"/>
        <w:rPr/>
      </w:pPr>
      <w:r>
        <w:rPr>
          <w:lang w:val="ru-RU"/>
        </w:rPr>
        <w:tab/>
        <w:t>PREDSEDNIK: Hvala. Kako više nemamo prijavljenih govornika, izvinjavam se gospodin Veselinović.</w:t>
      </w:r>
    </w:p>
    <w:p>
      <w:pPr>
        <w:pStyle w:val="Normal"/>
        <w:jc w:val="both"/>
        <w:rPr/>
      </w:pPr>
      <w:r>
        <w:rPr>
          <w:lang w:val="ru-RU"/>
        </w:rPr>
        <w:tab/>
        <w:t>JANKO VESELINOVIĆ: Na neki način ću govoriti o povredi Poslovnika. Član 103, a u vezi sa članom 106, da narodni poslanik može govoriti o tački dnevnog reda koja se razmatra. Molim vas da mi date odgovor na pitanje – da li je gospodin Rističević ovlašćeni predstavnik Srpske napredne stranke ili celokupne koalicije u sali, da nam deli lekcije po pitanjima koja nisu na dnevnom redu? Dakle, gospodin Marjan Rističević, javljajući se po tačkama dnevnog reda i po amandmanima nisu predmet njegove diskusije, deli nam lekcije, govori o režimu itd. Molim vas – da li je on ovlašćeni predstavnik i zbog čega mu dopuštate da krši Poslovnik. Hvala.</w:t>
      </w:r>
    </w:p>
    <w:p>
      <w:pPr>
        <w:pStyle w:val="Normal"/>
        <w:jc w:val="both"/>
        <w:rPr/>
      </w:pPr>
      <w:r>
        <w:rPr>
          <w:lang w:val="ru-RU"/>
        </w:rPr>
        <w:tab/>
        <w:t>PREDSEDNIK: Gospodin Rističević se javio kao narodni poslanik, koji ima pravo da govori o amandmanu. Kada potroši dva minuta, na koje ima pravo, on koristi preostalo vreme poslaničke grupe SNS. Što se tiče vremena koje je utrošio, ima ga sasvim dovoljno, ima 65 minuta od poslaničke grupe SNS. Što se tiče teme, gospodin Rističević je ni manje ni više govorio o temi kao i svi prethodni govornici koji su se držali amandmana na član 38. Što se mene tiče, mislim da je govorio o temi koja govori o postavljenju državnih službenika, s tim što je on iskoristio svoj lični primer da potkrepi svoje tvrdnje.</w:t>
      </w:r>
    </w:p>
    <w:p>
      <w:pPr>
        <w:pStyle w:val="Normal"/>
        <w:jc w:val="both"/>
        <w:rPr/>
      </w:pPr>
      <w:r>
        <w:rPr>
          <w:lang w:val="ru-RU"/>
        </w:rPr>
        <w:tab/>
        <w:t xml:space="preserve">Naravno, ako vi insistirate, možemo u danu za glasanje da se izjasnimo o povredi Poslovnika. </w:t>
      </w:r>
    </w:p>
    <w:p>
      <w:pPr>
        <w:pStyle w:val="Normal"/>
        <w:jc w:val="both"/>
        <w:rPr/>
      </w:pPr>
      <w:r>
        <w:rPr>
          <w:lang w:val="ru-RU"/>
        </w:rPr>
        <w:tab/>
        <w:t>Gospodin Veselinović, izvolite.</w:t>
      </w:r>
    </w:p>
    <w:p>
      <w:pPr>
        <w:pStyle w:val="Normal"/>
        <w:jc w:val="both"/>
        <w:rPr/>
      </w:pPr>
      <w:r>
        <w:rPr>
          <w:lang w:val="ru-RU"/>
        </w:rPr>
        <w:tab/>
        <w:t>JANKO VESELINOVIĆ: Naravno da insistiram da se u danu za glasanje glasa o tome da je povređen Poslovnik i da su i ostali poslanici zloupotrebljavali Poslovnik nije nikakvo opravdanje.</w:t>
      </w:r>
    </w:p>
    <w:p>
      <w:pPr>
        <w:pStyle w:val="Normal"/>
        <w:jc w:val="both"/>
        <w:rPr/>
      </w:pPr>
      <w:r>
        <w:rPr>
          <w:lang w:val="ru-RU"/>
        </w:rPr>
        <w:tab/>
        <w:t xml:space="preserve">PREDSEDNIK: Nisam rekao da su ostali poslanici zloupotrebljavali Poslovnik. Rekao sam da je on govorio o temi koliko i svi ostali čim ja tumačim da je govorio o temi. Narodna skupština će se izjasniti u danu za glasanje o povredi Poslovnika. </w:t>
      </w:r>
    </w:p>
    <w:p>
      <w:pPr>
        <w:pStyle w:val="Normal"/>
        <w:jc w:val="both"/>
        <w:rPr/>
      </w:pPr>
      <w:r>
        <w:rPr>
          <w:lang w:val="ru-RU"/>
        </w:rPr>
        <w:tab/>
        <w:t>Da li još neko želi reč na amandman na član 38? (Ne.)</w:t>
      </w:r>
    </w:p>
    <w:p>
      <w:pPr>
        <w:pStyle w:val="Normal"/>
        <w:jc w:val="both"/>
        <w:rPr/>
      </w:pPr>
      <w:r>
        <w:rPr>
          <w:lang w:val="ru-RU"/>
        </w:rPr>
        <w:tab/>
        <w:t xml:space="preserve">Pošto smo završili pretres o svim amandmanima, zaključujem pretres Predloga zakona, u pojedinostima. </w:t>
      </w:r>
    </w:p>
    <w:p>
      <w:pPr>
        <w:pStyle w:val="Normal"/>
        <w:jc w:val="both"/>
        <w:rPr/>
      </w:pPr>
      <w:r>
        <w:rPr>
          <w:lang w:val="ru-RU"/>
        </w:rPr>
        <w:tab/>
        <w:t>Pošto smo obavili pretres Predloga zakona u načelu i pojedinostima, Narodna skupština će u danu za glasanje odlučivati o Predlogu zakona u načelu, pojedinostima i u celini.</w:t>
        <w:tab/>
      </w:r>
    </w:p>
    <w:p>
      <w:pPr>
        <w:pStyle w:val="Normal"/>
        <w:jc w:val="both"/>
        <w:rPr/>
      </w:pPr>
      <w:r>
        <w:rPr>
          <w:lang w:val="ru-RU"/>
        </w:rPr>
        <w:tab/>
        <w:t xml:space="preserve">Iskoristio bih priliku da izvršimo potvrđivanje mandata narodnim poslanicima kojima su mandati dodeljeni Odlukom Republičke izborne komisije, pa molim narodne poslanike da uđu u salu. </w:t>
      </w:r>
    </w:p>
    <w:p>
      <w:pPr>
        <w:pStyle w:val="Normal"/>
        <w:jc w:val="both"/>
        <w:rPr/>
      </w:pPr>
      <w:r>
        <w:rPr>
          <w:lang w:val="ru-RU"/>
        </w:rPr>
        <w:tab/>
        <w:t xml:space="preserve">Istovremeno vas obaveštavam da ćemo danas produžiti rad i posle 18,00 časova, a da ćemo  Posebnu sednicu, koja je zakazana za 15,00 sati, održati odmah po okončanju ove sednice. </w:t>
      </w:r>
    </w:p>
    <w:p>
      <w:pPr>
        <w:pStyle w:val="Normal"/>
        <w:jc w:val="both"/>
        <w:rPr/>
      </w:pPr>
      <w:r>
        <w:rPr>
          <w:lang w:val="ru-RU"/>
        </w:rPr>
        <w:tab/>
        <w:t xml:space="preserve">Pošto su se stekli uslovi predlažem da konstatujemo potvrđivanje mandata narodnim poslanicima u Narodnoj skupštini za upražnjena poslanička mesta, kako bismo omogućili njihovo učešće u radu Narodne skupštine. </w:t>
      </w:r>
    </w:p>
    <w:p>
      <w:pPr>
        <w:pStyle w:val="Normal"/>
        <w:jc w:val="both"/>
        <w:rPr/>
      </w:pPr>
      <w:r>
        <w:rPr>
          <w:lang w:val="ru-RU"/>
        </w:rPr>
        <w:tab/>
        <w:t>Uručena vam je Odluka Republičke izborne komisije o dodeli mandata narodnih poslanika radi popune upražnjenih radnih mesta u Narodnoj skupštini.</w:t>
      </w:r>
    </w:p>
    <w:p>
      <w:pPr>
        <w:pStyle w:val="Normal"/>
        <w:jc w:val="both"/>
        <w:rPr/>
      </w:pPr>
      <w:r>
        <w:rPr>
          <w:lang w:val="ru-RU"/>
        </w:rPr>
        <w:tab/>
        <w:t>Takođe, uručen vam je i Izveštaj Administrativnog odbora, koji je utvrdio da su se stekli uslovi za potvrđivanje mandata narodnim poslanicima, sa predlogom da Narodna skupština, shodno članu 27. stav 5. Zakona o izboru narodnih poslanika, konstatuje potvrđivanje mandata narodnim poslanicima: dr Aleksandru Radojeviću, Milanu Kovačeviću, Željku Sušecu i Milanki Jevtović-Vukojičić, izabranima sa izborne liste Pokrenimo Srbiju – Tomislav Nikolić; Radoslavu Milovanoviću, izabranom sa izborne liste Izbor za bolji život – Boris Tadić; Aleksandru Pejčiću, Dejanu Mihajlovu i Gorici Gajić, izabranima sa izborne liste Demokratska stranka Srbije – Vojislav Koštunica i Enisu Imamoviću, izabranom sa izborne liste Stranka demokratske akcije Sandžaka – dr Sulejman Ugljanin.</w:t>
      </w:r>
    </w:p>
    <w:p>
      <w:pPr>
        <w:pStyle w:val="Normal"/>
        <w:jc w:val="both"/>
        <w:rPr/>
      </w:pPr>
      <w:r>
        <w:rPr>
          <w:lang w:val="ru-RU"/>
        </w:rPr>
        <w:tab/>
        <w:t xml:space="preserve">Na osnovu odluke Republičke izborne komisije i izveštaja i predloga Administrativnog odbora, a shodno članu 27. stav 5. Zakona o izboru narodnih poslanika, konstatujem potvrđivanje mandata narodnim poslanicima dr Aleksandru Radojeviću, Milanu Kovačeviću, Željku Sušecu, Milanki Jevtović-Vukojičić, Radoslavu Milovanoviću, Aleksandru Pejčiću, Dejanu Mihajlovu, Gorici Gajić i Enisu Imamoviću. </w:t>
      </w:r>
    </w:p>
    <w:p>
      <w:pPr>
        <w:pStyle w:val="Normal"/>
        <w:jc w:val="both"/>
        <w:rPr>
          <w:lang w:val="ru-RU"/>
        </w:rPr>
      </w:pPr>
      <w:r>
        <w:rPr>
          <w:lang w:val="ru-RU"/>
        </w:rPr>
        <w:tab/>
        <w:t>Čestitam narodnim poslanicima na izboru i molim da pristupe radi polaganja zakletve.</w:t>
      </w:r>
    </w:p>
    <w:p>
      <w:pPr>
        <w:pStyle w:val="Normal"/>
        <w:jc w:val="both"/>
        <w:rPr/>
      </w:pPr>
      <w:r>
        <w:rPr>
          <w:lang w:val="ru-RU"/>
        </w:rPr>
        <w:tab/>
        <w:t xml:space="preserve">Poštovani narodni poslanici, molim vas da, saglasno članu 17. Zakona o Narodnoj skupštini, pristupimo polaganju zakletve. </w:t>
      </w:r>
    </w:p>
    <w:p>
      <w:pPr>
        <w:pStyle w:val="Normal"/>
        <w:jc w:val="both"/>
        <w:rPr/>
      </w:pPr>
      <w:r>
        <w:rPr>
          <w:lang w:val="ru-RU"/>
        </w:rPr>
        <w:tab/>
        <w:t>(Predsedavajući čita tekst zakletve, a narodni poslanici ponavljaju.)</w:t>
      </w:r>
    </w:p>
    <w:p>
      <w:pPr>
        <w:pStyle w:val="Normal"/>
        <w:jc w:val="both"/>
        <w:rPr/>
      </w:pPr>
      <w:r>
        <w:rPr>
          <w:lang w:val="ru-RU"/>
        </w:rPr>
        <w:tab/>
        <w:t>"ZAKLINjEM SE DA ĆU DUŽNOST NARODNOG POSLANIKA OBAVLjATI PREDANO, POŠTENO, SAVESNO I VERNO USTAVU, BRANITI LjUDSKA I MANjINSKA PRAVA I GRAĐANSKE SLOBODE I PO NAJBOLjEM ZNANjU I UMEĆU SLUŽITI GRAĐANIMA SRBIJE, ISTINI I PRAVDI!"</w:t>
      </w:r>
    </w:p>
    <w:p>
      <w:pPr>
        <w:pStyle w:val="Normal"/>
        <w:jc w:val="both"/>
        <w:rPr/>
      </w:pPr>
      <w:r>
        <w:rPr>
          <w:lang w:val="ru-RU"/>
        </w:rPr>
        <w:tab/>
        <w:t xml:space="preserve">Molim narodne poslanike da potpišu tekst zakletve. </w:t>
      </w:r>
    </w:p>
    <w:p>
      <w:pPr>
        <w:pStyle w:val="Normal"/>
        <w:jc w:val="both"/>
        <w:rPr>
          <w:lang w:val="ru-RU"/>
        </w:rPr>
      </w:pPr>
      <w:r>
        <w:rPr>
          <w:lang w:val="ru-RU"/>
        </w:rPr>
        <w:tab/>
        <w:t>Dozvolite mi u vam poželim uspešan zajednički rad  predstojećem mandatnom periodu.</w:t>
      </w:r>
    </w:p>
    <w:p>
      <w:pPr>
        <w:pStyle w:val="Normal"/>
        <w:jc w:val="both"/>
        <w:rPr/>
      </w:pPr>
      <w:r>
        <w:rPr>
          <w:lang w:val="ru-RU"/>
        </w:rPr>
        <w:tab/>
        <w:t>Nastavljamo sa radom.</w:t>
      </w:r>
    </w:p>
    <w:p>
      <w:pPr>
        <w:pStyle w:val="Normal"/>
        <w:jc w:val="both"/>
        <w:rPr/>
      </w:pPr>
      <w:r>
        <w:rPr>
          <w:lang w:val="ru-RU"/>
        </w:rPr>
        <w:tab/>
        <w:t xml:space="preserve">Prelazimo na 2. tačku dnevnog reda - PREDLOG ZAKONA O DOPUNAMA ZAKONA O VLADI. </w:t>
      </w:r>
    </w:p>
    <w:p>
      <w:pPr>
        <w:pStyle w:val="Normal"/>
        <w:jc w:val="both"/>
        <w:rPr/>
      </w:pPr>
      <w:r>
        <w:rPr>
          <w:lang w:val="ru-RU"/>
        </w:rPr>
        <w:tab/>
        <w:t xml:space="preserve">Primili ste amandmane koje su na Predlog zakona podneli narodni poslanici Gorica Mojović, Nenad Konstantinović, Borislav Stefanović i Srđan Miković. </w:t>
      </w:r>
    </w:p>
    <w:p>
      <w:pPr>
        <w:pStyle w:val="Normal"/>
        <w:jc w:val="both"/>
        <w:rPr/>
      </w:pPr>
      <w:r>
        <w:rPr>
          <w:lang w:val="ru-RU"/>
        </w:rPr>
        <w:tab/>
        <w:t xml:space="preserve">Primili ste mišljenje Odbora za ustavna pitanja i zakonodavstvo i Odbora za pravosuđe, državnu upravu i lokalnu samoupravu. </w:t>
      </w:r>
    </w:p>
    <w:p>
      <w:pPr>
        <w:pStyle w:val="Normal"/>
        <w:jc w:val="both"/>
        <w:rPr/>
      </w:pPr>
      <w:r>
        <w:rPr>
          <w:lang w:val="ru-RU"/>
        </w:rPr>
        <w:tab/>
        <w:t xml:space="preserve">Pre otvaranja pretresa u pojedinostima, podsećam vas da je narodni poslanik Ivan Jovanović pisanim putem povukao amandman na član 7. Predloga zakona. </w:t>
      </w:r>
    </w:p>
    <w:p>
      <w:pPr>
        <w:pStyle w:val="Normal"/>
        <w:jc w:val="both"/>
        <w:rPr/>
      </w:pPr>
      <w:r>
        <w:rPr>
          <w:lang w:val="ru-RU"/>
        </w:rPr>
        <w:tab/>
        <w:t xml:space="preserve">Pošto je Narodna skupština obavila načelni pretres, saglasno članu 157. stav 3. Poslovnika Narodne skupštine, otvaram pretres Predloga o zakonu u pojedinostima. </w:t>
      </w:r>
    </w:p>
    <w:p>
      <w:pPr>
        <w:pStyle w:val="Normal"/>
        <w:jc w:val="both"/>
        <w:rPr/>
      </w:pPr>
      <w:r>
        <w:rPr>
          <w:lang w:val="ru-RU"/>
        </w:rPr>
        <w:tab/>
        <w:t xml:space="preserve">Na član 1. amandman je podnela narodni poslanik Gorica Mojović. </w:t>
      </w:r>
    </w:p>
    <w:p>
      <w:pPr>
        <w:pStyle w:val="Normal"/>
        <w:jc w:val="both"/>
        <w:rPr/>
      </w:pPr>
      <w:r>
        <w:rPr>
          <w:lang w:val="ru-RU"/>
        </w:rPr>
        <w:tab/>
        <w:t xml:space="preserve">Odbor za pravosuđe, državnu upravu i lokalnu samoupravu nije prihvatio amandman, a Odbor za ustavna pitanja, zakonodavstvo smatra da je amandman u skladu sa ustavnim i pravnim sistemom. </w:t>
      </w:r>
    </w:p>
    <w:p>
      <w:pPr>
        <w:pStyle w:val="Normal"/>
        <w:jc w:val="both"/>
        <w:rPr/>
      </w:pPr>
      <w:r>
        <w:rPr>
          <w:lang w:val="ru-RU"/>
        </w:rPr>
        <w:tab/>
        <w:t>Da li neko želi reč? (Da.)</w:t>
      </w:r>
    </w:p>
    <w:p>
      <w:pPr>
        <w:pStyle w:val="Normal"/>
        <w:jc w:val="both"/>
        <w:rPr/>
      </w:pPr>
      <w:r>
        <w:rPr>
          <w:lang w:val="ru-RU"/>
        </w:rPr>
        <w:tab/>
        <w:t>Reč ima gospođa Mojović.</w:t>
      </w:r>
    </w:p>
    <w:p>
      <w:pPr>
        <w:pStyle w:val="Normal"/>
        <w:jc w:val="both"/>
        <w:rPr/>
      </w:pPr>
      <w:r>
        <w:rPr>
          <w:lang w:val="ru-RU"/>
        </w:rPr>
        <w:tab/>
        <w:t xml:space="preserve">GORICA MOJOVIĆ: Gospodine predsedniče, poštovano predsedništvo, dame i gospodo narodni poslanici, na Predlog zakona o dopunama Zakona o Vladi podnela sam tri amandmana u istovetnom tekstu. </w:t>
      </w:r>
    </w:p>
    <w:p>
      <w:pPr>
        <w:pStyle w:val="Normal"/>
        <w:jc w:val="both"/>
        <w:rPr/>
      </w:pPr>
      <w:r>
        <w:rPr>
          <w:lang w:val="ru-RU"/>
        </w:rPr>
        <w:tab/>
        <w:t>Sva tri amandmana glase - "briše se" i nisam imala neku dilemu oko toga da treba da podnesem te amandmane sa ovim sadržajem. Zašto? Zato što smatram da je Predlog ovog zakona suvišan, protivustavan, suprotan Zakonu o državnoj upravi, a rekla bih i nedemokratski pa i antievropski. Takođe smatram da je u suprotnosti sa drugim zakonima koje je ova Skupština donela, zahvaljujući kojima su formirana nezavisna tela, institucije ove zemlje, a imenovani organi istih tih institucija, pa bih rekla da u dobrom delu Predlog ovog zakona derogira i samu Narodnu skupštinu, jer oduzima pravo da upravo u ovoj oblasti nastavi na isti način sa donošenjem zakona i formiranjem organa nezavisnih institucija i onda sam morala da se pitam šta je motiv za donošenje ovog zakona i pokušala da ga pronađem u obrazloženju i onome što piše u ovom predlogu zakona i u onome što smo imali prilike da čujemo od predlagača. Jedno vrlo zavodljivo objašnjenje daje se, a tiče se ukidanja različitih agencija za koje pretpostavljam …</w:t>
      </w:r>
    </w:p>
    <w:p>
      <w:pPr>
        <w:pStyle w:val="Normal"/>
        <w:jc w:val="both"/>
        <w:rPr/>
      </w:pPr>
      <w:r>
        <w:rPr>
          <w:lang w:val="ru-RU"/>
        </w:rPr>
        <w:tab/>
        <w:t xml:space="preserve">Da li bi predsedavajuća mogla da mi omogući malo reda? Stvarno ne mogu da govorim. </w:t>
      </w:r>
    </w:p>
    <w:p>
      <w:pPr>
        <w:pStyle w:val="Normal"/>
        <w:jc w:val="both"/>
        <w:rPr/>
      </w:pPr>
      <w:r>
        <w:rPr>
          <w:lang w:val="ru-RU"/>
        </w:rPr>
        <w:tab/>
        <w:t>Možda su ovde neki zaboravili da više nisu opozicija i da treba sada da se ponašaju kao pozicija.</w:t>
      </w:r>
    </w:p>
    <w:p>
      <w:pPr>
        <w:pStyle w:val="Normal"/>
        <w:jc w:val="both"/>
        <w:rPr/>
      </w:pPr>
      <w:r>
        <w:rPr>
          <w:lang w:val="ru-RU"/>
        </w:rPr>
        <w:tab/>
        <w:t>(Predsedavajuća: Vesna Kovač): Molim narodne poslanike da saslušamo narodnu poslanicu.</w:t>
      </w:r>
    </w:p>
    <w:p>
      <w:pPr>
        <w:pStyle w:val="Normal"/>
        <w:jc w:val="both"/>
        <w:rPr/>
      </w:pPr>
      <w:r>
        <w:rPr>
          <w:lang w:val="ru-RU"/>
        </w:rPr>
        <w:tab/>
        <w:t>Stvarno ne pravim nikada problem i ne dovikujem i ne galamim, pa bih molila da imam isti tretman.</w:t>
      </w:r>
    </w:p>
    <w:p>
      <w:pPr>
        <w:pStyle w:val="Normal"/>
        <w:jc w:val="both"/>
        <w:rPr>
          <w:lang w:val="ru-RU"/>
        </w:rPr>
      </w:pPr>
      <w:r>
        <w:rPr>
          <w:lang w:val="ru-RU"/>
        </w:rPr>
        <w:tab/>
        <w:t xml:space="preserve">Dakle, pretpostavljam da ni u ovoj sali, a i izvan ove sale ne postoji osoba koja ne smatra da Srbija ima previše agencija, da se nadležnosti tih agencija često prepliću, sudaraju sa nadležnostima ministarstava, da se različite takse, naplate itd. što rasipaju, što presipaju i prosipaju upravo zahvaljujući tim pomešanim nadležnostima i nije sporno. </w:t>
      </w:r>
    </w:p>
    <w:p>
      <w:pPr>
        <w:pStyle w:val="Normal"/>
        <w:jc w:val="both"/>
        <w:rPr/>
      </w:pPr>
      <w:r>
        <w:rPr>
          <w:lang w:val="ru-RU"/>
        </w:rPr>
        <w:tab/>
        <w:t xml:space="preserve">Postojanje i nadležnosti svih tih agencija treba preispitati i naravno ukinuti. U čemu je problem? Najveći broj tih agencija osnovala je Vlada. Kako ih je osnovala tako može i da ih ukine. </w:t>
      </w:r>
    </w:p>
    <w:p>
      <w:pPr>
        <w:pStyle w:val="Normal"/>
        <w:jc w:val="both"/>
        <w:rPr/>
      </w:pPr>
      <w:r>
        <w:rPr>
          <w:lang w:val="ru-RU"/>
        </w:rPr>
        <w:tab/>
        <w:t>Ono što jeste problem je to što se ovim Predlogom zakona stavlja pod kontrolu Vlade, odnosno stavljaju se pod kontrolu Vlade i svi imaoci javnih ovlašćenja na nivou Republike, dakle, ne samo neke agencije, ne samo ove koje su svima smetnja. Ko su imaoci javnih ovlašćenja na nivou Republike? Narodna banka Srbije, DRI, poverenik za zaštitu prava građana, poverenik za informacije, Komisija za zaštitu konkurencije, Agencija za borbu protiv korupcije, Fiskalni savet, Vlada AP Vojvodine, organi vlasti u gradu Beogradu, u lokalnim samoupravama, univerzitet, možda ne bi bilo prvo iskustvo i prvi put uvedeno u praksu da se ukida autonomija univerziteta, RRA itd. Sve su to institucije koje su osnovane posebnim zakonima koji je donela Narodna skupština, čiji su organi imenovani u ovoj Narodnoj skupštini i sve su to institucije nad kojima Vlada ne može i ne sme da ima kontrolu. Prema tome, ovim zakonom se nezavisnost tih institucija ukida, stavljaju se pod kontrolu Vlade i, kao što rekoh, dobrim delom se ograničava i nadležnost Narodne skupštine.</w:t>
      </w:r>
    </w:p>
    <w:p>
      <w:pPr>
        <w:pStyle w:val="Normal"/>
        <w:jc w:val="both"/>
        <w:rPr/>
      </w:pPr>
      <w:r>
        <w:rPr>
          <w:lang w:val="ru-RU"/>
        </w:rPr>
        <w:tab/>
        <w:t xml:space="preserve">Imali smo prilike da čujemo od strane predlagača da neće baš ti, da neće Ombudsman. Gde to piše? Ne može se ostaviti na dobru volju, na časnu reč, na "majke mi" nećemo ove nego ćemo neke druge, koji nam se ne sviđaju ili koji nešto smetaju ili ometaju. </w:t>
      </w:r>
    </w:p>
    <w:p>
      <w:pPr>
        <w:pStyle w:val="Normal"/>
        <w:jc w:val="both"/>
        <w:rPr/>
      </w:pPr>
      <w:r>
        <w:rPr>
          <w:lang w:val="ru-RU"/>
        </w:rPr>
        <w:tab/>
        <w:t>Naravno, nema niko iluzija da se nezavisne institucije obavljaju svoj posao na najbolji mogući način. Imali smo u prethodnom periodu priliku da čujemo da su mnoge nezavisne institucije nezadovoljne radom Vlade, pojedinih organa, da nemaju dobre uslove za rad, a ni vlast po nekad nije bila zadovoljna radom tih nezavisnih institucija i mislim da je sve to dobro za demokratiju. To i jeste proces demokratizacije našeg društva, to jeste proces koji smo započeli, koji je daleko od idealnog, ali bojim se da se ovakvim predlogom zakona taj proces zaustavlja i da nova vlast pokazuje opasnu tendenciju da sve stavi pod svoju kontrolu.</w:t>
      </w:r>
    </w:p>
    <w:p>
      <w:pPr>
        <w:pStyle w:val="Normal"/>
        <w:jc w:val="both"/>
        <w:rPr/>
      </w:pPr>
      <w:r>
        <w:rPr>
          <w:lang w:val="ru-RU"/>
        </w:rPr>
        <w:tab/>
        <w:t>Da li su ove nezavisne institucije pod kontrolom i da li postoji mogućnost njihove kontrole? Naravno da postoji i ne razume zašto je bilo neophodno pored postojećeg Zakona o državnoj upravi, koji u članu 5, u članu od 51. do 57. predviđa vrlo precizne mehanizme i ovih institucija, donositi jedan zakon koji nas generalno stavlja pod kontrolu izvršne vlasti, odnosno Vlade Srbije.</w:t>
      </w:r>
    </w:p>
    <w:p>
      <w:pPr>
        <w:pStyle w:val="Normal"/>
        <w:jc w:val="both"/>
        <w:rPr/>
      </w:pPr>
      <w:r>
        <w:rPr>
          <w:lang w:val="ru-RU"/>
        </w:rPr>
        <w:tab/>
        <w:t>Ono što je veoma zanimljivo to je da se kaže na kraju ovog predloga zakona da ovaj zakon ne treba usklađivati sa propisima EU. Smatram da su temeljni principi EU upravo nezavisnost institucija. Uostalom, videćemo za izvesno vreme. Pretpostavljam da će stići i novi izveštaj Evropske komisije o napretku Srbije, pa ćemo videti da li će biti baš pohvaljen ovaj zakon ili će biti označen kao korak Srbije unazad. Hvala.</w:t>
      </w:r>
    </w:p>
    <w:p>
      <w:pPr>
        <w:pStyle w:val="Normal"/>
        <w:jc w:val="both"/>
        <w:rPr/>
      </w:pPr>
      <w:r>
        <w:rPr>
          <w:lang w:val="ru-RU"/>
        </w:rPr>
        <w:tab/>
        <w:t>PREDSEDAVAJUĆA: Hvala.</w:t>
      </w:r>
    </w:p>
    <w:p>
      <w:pPr>
        <w:pStyle w:val="Normal"/>
        <w:jc w:val="both"/>
        <w:rPr/>
      </w:pPr>
      <w:r>
        <w:rPr>
          <w:lang w:val="ru-RU"/>
        </w:rPr>
        <w:tab/>
        <w:t>Da li još neko želi reč? (Ne.)</w:t>
      </w:r>
    </w:p>
    <w:p>
      <w:pPr>
        <w:pStyle w:val="Normal"/>
        <w:jc w:val="both"/>
        <w:rPr/>
      </w:pPr>
      <w:r>
        <w:rPr>
          <w:lang w:val="ru-RU"/>
        </w:rPr>
        <w:tab/>
        <w:t xml:space="preserve">Na član 1. amandman, sa ispravkom, podneo je narodni poslanik Nenad Konstantinović. </w:t>
      </w:r>
    </w:p>
    <w:p>
      <w:pPr>
        <w:pStyle w:val="Normal"/>
        <w:jc w:val="both"/>
        <w:rPr/>
      </w:pPr>
      <w:r>
        <w:rPr>
          <w:lang w:val="ru-RU"/>
        </w:rPr>
        <w:tab/>
        <w:t xml:space="preserve">Odbor za pravosuđe, državnu upravu i lokalnu samoupravu nije prihvatio amandman, a Odbor za ustavna pitanja, zakonodavstvo smatra da je amandman u skladu sa ustavnim i pravnim sistemom. </w:t>
      </w:r>
    </w:p>
    <w:p>
      <w:pPr>
        <w:pStyle w:val="Normal"/>
        <w:jc w:val="both"/>
        <w:rPr/>
      </w:pPr>
      <w:r>
        <w:rPr>
          <w:lang w:val="ru-RU"/>
        </w:rPr>
        <w:tab/>
        <w:t>Da li neko želi reč? (Da.)</w:t>
      </w:r>
    </w:p>
    <w:p>
      <w:pPr>
        <w:pStyle w:val="Normal"/>
        <w:jc w:val="both"/>
        <w:rPr/>
      </w:pPr>
      <w:r>
        <w:rPr>
          <w:lang w:val="ru-RU"/>
        </w:rPr>
        <w:tab/>
        <w:t>Reč ima narodni poslanik Nenad Konstantinović. Izvolite.</w:t>
      </w:r>
    </w:p>
    <w:p>
      <w:pPr>
        <w:pStyle w:val="Normal"/>
        <w:jc w:val="both"/>
        <w:rPr/>
      </w:pPr>
      <w:r>
        <w:rPr>
          <w:lang w:val="ru-RU"/>
        </w:rPr>
        <w:tab/>
        <w:t>NENAD KONSTANTINOVIĆ: Dame i gospodo narodni poslanici, poštovana potpredsednice parlamenta, podneo sam amandman i ovome smo dosta raspravljali i u načelu i nadao sam se da smo se razumeli i da će ovaj amandman ići za tim što je predlagač zakona hteo da uradi, a to je da stavi pod kontrolu ili pod nadzor javne agencije, kako to u obrazloženju Predloga zakona piše.</w:t>
      </w:r>
    </w:p>
    <w:p>
      <w:pPr>
        <w:pStyle w:val="Normal"/>
        <w:jc w:val="both"/>
        <w:rPr/>
      </w:pPr>
      <w:r>
        <w:rPr>
          <w:lang w:val="ru-RU"/>
        </w:rPr>
        <w:tab/>
        <w:t>U obrazloženju Predloga zakona piše da se to odnosi na agencije koje imaju javna ovlašćenja. Pošto to tako piše u obrazloženju Predloga zakona, a ne piše tako u tekstu zakona, predložio sam amandman u tom pravcu.</w:t>
      </w:r>
    </w:p>
    <w:p>
      <w:pPr>
        <w:pStyle w:val="Normal"/>
        <w:jc w:val="both"/>
        <w:rPr>
          <w:lang w:val="ru-RU"/>
        </w:rPr>
      </w:pPr>
      <w:r>
        <w:rPr>
          <w:lang w:val="ru-RU"/>
        </w:rPr>
        <w:tab/>
        <w:t xml:space="preserve">Danas smo imali raspravu na Odboru za pravosuđe, gde smo ponudili još neke mogućnosti i ponudili smo mogućnost da se to odnosi na imaoce javnih ovlašćenja čiji je osnivač Vlada Republike Srbije ili da se odnosi na imaoce javnih ovlašćenja u skladu sa Zakonom o državnoj upravi. </w:t>
      </w:r>
    </w:p>
    <w:p>
      <w:pPr>
        <w:pStyle w:val="Normal"/>
        <w:jc w:val="both"/>
        <w:rPr/>
      </w:pPr>
      <w:r>
        <w:rPr>
          <w:lang w:val="ru-RU"/>
        </w:rPr>
        <w:tab/>
        <w:t>Zakon o državnoj upravi kaže kome se sve mogu poveriti javna ovlašćenja.</w:t>
      </w:r>
    </w:p>
    <w:p>
      <w:pPr>
        <w:pStyle w:val="Normal"/>
        <w:jc w:val="both"/>
        <w:rPr/>
      </w:pPr>
      <w:r>
        <w:rPr>
          <w:lang w:val="ru-RU"/>
        </w:rPr>
        <w:tab/>
        <w:t>Ništa od svih tih predloga vladajuće većine i predlagač zakona nisu hteli da usvoje. Svi razumni predlozi koji su imali za cilj da poboljšaju tekst zakona, samo zato što dolaze od strane opozicije, bili su odbijeni i vladajuća većina ih ne prihvata.</w:t>
      </w:r>
    </w:p>
    <w:p>
      <w:pPr>
        <w:pStyle w:val="Normal"/>
        <w:jc w:val="both"/>
        <w:rPr/>
      </w:pPr>
      <w:r>
        <w:rPr>
          <w:lang w:val="ru-RU"/>
        </w:rPr>
        <w:tab/>
        <w:t>Tom prilikom smo čuli, u raspravi na odboru, od strane predlagača zakona da se imaocima javnih ovlašćenja smatraju i Advokatska komora i inženjerske komore. Stvarno bi bilo ne jedan korak unazad što smo pričali za onaj prethodni zakon, nego ne znam koliko godina unazad, da Vlada Republike Srbije može da poništava akte Advokatske komore, ili da može da poništava akte Inženjerske komore.</w:t>
      </w:r>
    </w:p>
    <w:p>
      <w:pPr>
        <w:pStyle w:val="Normal"/>
        <w:jc w:val="both"/>
        <w:rPr/>
      </w:pPr>
      <w:r>
        <w:rPr>
          <w:lang w:val="ru-RU"/>
        </w:rPr>
        <w:tab/>
        <w:t>Stvarno vas molim da prihvatite neke od ovih amandmana. Jer, na ovaj način je očigledno da vladajuća većina pokušava da pod diktat Vlade Republike Srbije stavi sve institucije u ovoj zemlji koje imaju javna ovlašćenja. Nigde ne piše da se to ne odnosi na neke osnovane zakonom, ili na neke osnovane od strane Skupštine, ili da se ne odnosi na strukovno udruženje. Ne, odnosi se na sve. To će biti tumačenje. Zahvaljujem se.</w:t>
      </w:r>
    </w:p>
    <w:p>
      <w:pPr>
        <w:pStyle w:val="Normal"/>
        <w:jc w:val="both"/>
        <w:rPr/>
      </w:pPr>
      <w:r>
        <w:rPr>
          <w:lang w:val="ru-RU"/>
        </w:rPr>
        <w:tab/>
        <w:t>PREDSEDAVAJUĆA: Za reč se javio narodni poslanik Srđan Miković.</w:t>
      </w:r>
    </w:p>
    <w:p>
      <w:pPr>
        <w:pStyle w:val="Normal"/>
        <w:jc w:val="both"/>
        <w:rPr/>
      </w:pPr>
      <w:r>
        <w:rPr>
          <w:lang w:val="ru-RU"/>
        </w:rPr>
        <w:tab/>
        <w:t>SRĐAN MIKOVIĆ: Apsolutno podržavam prethodne govornike i predlagače amandmana da treba ili obrisati član, odnosno prihvatiti određenu korekciju kojom bi se definisalo šta znači pojam imaoca javnog ovlašćenja, u smislu ovog zakona.</w:t>
      </w:r>
    </w:p>
    <w:p>
      <w:pPr>
        <w:pStyle w:val="Normal"/>
        <w:jc w:val="both"/>
        <w:rPr/>
      </w:pPr>
      <w:r>
        <w:rPr>
          <w:lang w:val="ru-RU"/>
        </w:rPr>
        <w:tab/>
        <w:t>Činjenica je da postoji na snazi Zakon o državnoj upravi. Taj zakon u članu 4. definiše da pojedini poslovi državne uprave se zakonom mogu poveriti autonomnim pokrajinama, opštinama, gradovima, gradu Beogradu, javnim preduzećima, ustanovama, javnim agencijama i drugim organizacijama.</w:t>
      </w:r>
    </w:p>
    <w:p>
      <w:pPr>
        <w:pStyle w:val="Normal"/>
        <w:jc w:val="both"/>
        <w:rPr/>
      </w:pPr>
      <w:r>
        <w:rPr>
          <w:lang w:val="ru-RU"/>
        </w:rPr>
        <w:tab/>
        <w:t>Međutim, imaoci javnih ovlašćenja su i drugi subjekti. Javna ovlašćenja su širi pojam od pojma – poslovi državne uprave. Pojam poslova državne uprave je nešto uže, nego javna ovlašćenja. Određena javna ovlašćenja imaju i sudovi. Određena javna ovlašćenja ima i predsednik države. Određena javna ovlašćenja ima i Narodna banka, Ombudsman, DRI, Agencija za borbu protiv korupcije, između ostalog, i Advokatska komora. Sve te pojedine oblasti su regulisane Ustavom, i uopšte ko je nosilac, odnosno ko je imalac. Ranije je bio pojam nosioca javnog ovlašćenja, a sad je pojam – imalac javnog ovlašćenja. Znači, neko je kao takav utvrđen Ustavom, nego je kao takav utvrđen zakonom. U određenim stvarima, Vlada ima određene nadležnosti u pogledu kontrole, ali u pogledu nezavisnih regulatornih tela, tu ne može Vlada da ima one ingerencije koje, ukoliko usvojimo, nepromenjen predlog zakona će imati. Odnosno, dovodi se u pitanje – da li će dalje nezavisna regulatorna tela biti nezavisna regulatorna tela?</w:t>
      </w:r>
    </w:p>
    <w:p>
      <w:pPr>
        <w:pStyle w:val="Normal"/>
        <w:jc w:val="both"/>
        <w:rPr/>
      </w:pPr>
      <w:r>
        <w:rPr>
          <w:lang w:val="ru-RU"/>
        </w:rPr>
        <w:tab/>
        <w:t>Zašto to kažem? Zato što osim Ustava i u odnosu na Ustav, nijedan zakon ne može da bude u suprotnosti. U odnosu na sada važeće zakone, svakim novim zakonom može da se menja i ta materija. Nemamo hijerarhiju propisa da sada, ukoliko je Zakonom o Agenciji za borbu protiv korupcije nešto regulisano na jedan način, ukoliko sada izglasamo ovakav zakon, i ovaj zakon će važiti. Postojaće kolizija između jednog i drugog zakona i to će dovesti do problema u praksi.</w:t>
      </w:r>
    </w:p>
    <w:p>
      <w:pPr>
        <w:pStyle w:val="Normal"/>
        <w:jc w:val="both"/>
        <w:rPr>
          <w:lang w:val="ru-RU"/>
        </w:rPr>
      </w:pPr>
      <w:r>
        <w:rPr>
          <w:lang w:val="ru-RU"/>
        </w:rPr>
        <w:tab/>
        <w:t>Zbog toga smatram da je predlog kolege Konstantinovića na Odboru za pravosuđe korektan, kada je traženo, ili da se definišu imaoci javnih ovlašćenja sa onim gde je osnivač Vlada, ili da se definišu imaoci javnih ovlašćenja u smislu Zakona o državnoj upravi, da se to odnosi na poslove državne uprave. Ne bi bilo ništa sporno da se u pogledu poslova državne uprave utegne sve kako treba.</w:t>
      </w:r>
    </w:p>
    <w:p>
      <w:pPr>
        <w:pStyle w:val="Normal"/>
        <w:jc w:val="both"/>
        <w:rPr/>
      </w:pPr>
      <w:r>
        <w:rPr>
          <w:lang w:val="ru-RU"/>
        </w:rPr>
        <w:tab/>
        <w:t>Ukazujem na još jednu stvar. Po pitanju Zakona o javnim agencijama, biće i tu problema i kolizije, ukoliko se ovaj zakon usvoji nepromenjen u odnosu na važeći Zakon o javnim agencijama. Zato mislim da je bolje bilo, pogotovo što ovaj zakon o Vladi nije vremenski, da smo sada u vremenskoj stisci, da moramo da ga izglasamo pre izbora Vlade, taj zakon stupa na snagu tek u nekom narednom periodu nakon izbora Vlade. Bolje da smo to uradili kako treba, da ne bi izazivali ove nedoumice. Moj predlog je bio da se čak taj zakon povuče. U svakom slučaju, smatram da treba prihvatiti makar ove korekcije, što je gospodin Konstantinović izneo na Odboru za pravosuđe.</w:t>
      </w:r>
    </w:p>
    <w:p>
      <w:pPr>
        <w:pStyle w:val="Normal"/>
        <w:jc w:val="both"/>
        <w:rPr/>
      </w:pPr>
      <w:r>
        <w:rPr>
          <w:lang w:val="ru-RU"/>
        </w:rPr>
        <w:tab/>
        <w:t>PREDSEDAVAJUĆA: Izvolite gospođo Tabaković.</w:t>
      </w:r>
    </w:p>
    <w:p>
      <w:pPr>
        <w:pStyle w:val="Normal"/>
        <w:jc w:val="both"/>
        <w:rPr/>
      </w:pPr>
      <w:r>
        <w:rPr>
          <w:lang w:val="ru-RU"/>
        </w:rPr>
        <w:tab/>
        <w:t>JORGOVANKA TABAKOVIĆ: Ne bih se javila ponovo da zaista nisu iznete neke notorne neistine koje mogu da proizvedu zabludu kod građana Srbije.</w:t>
      </w:r>
    </w:p>
    <w:p>
      <w:pPr>
        <w:pStyle w:val="Normal"/>
        <w:jc w:val="both"/>
        <w:rPr/>
      </w:pPr>
      <w:r>
        <w:rPr>
          <w:lang w:val="ru-RU"/>
        </w:rPr>
        <w:tab/>
        <w:t>Narodna banka ima izvorna ovlašćenja i ne može je niko smatrati ustanovom koja ima preneta ovlašćenja i ne može je podvesti pod termin – imaoci javnih ovlašćenja. Za to ne morate biti pravnik, dovoljno je da želite da govorite istinu.</w:t>
      </w:r>
    </w:p>
    <w:p>
      <w:pPr>
        <w:pStyle w:val="Normal"/>
        <w:jc w:val="both"/>
        <w:rPr/>
      </w:pPr>
      <w:r>
        <w:rPr>
          <w:lang w:val="ru-RU"/>
        </w:rPr>
        <w:tab/>
        <w:t xml:space="preserve">Jedini nezavisni organ u smislu suštine značenja reči "nezavisnost" je sudska grana vlasti u ovoj Srbiji. Svi ostali organi su samostalni u vršenju svoje vlasti, svog posla, kao i svaki državni službenik. </w:t>
      </w:r>
    </w:p>
    <w:p>
      <w:pPr>
        <w:pStyle w:val="Normal"/>
        <w:jc w:val="both"/>
        <w:rPr/>
      </w:pPr>
      <w:r>
        <w:rPr>
          <w:lang w:val="ru-RU"/>
        </w:rPr>
        <w:tab/>
        <w:t>Zašto zamenjujete reč "samostalan" rečju "nezavisan" i činite ih sinonima iako nisu u smislu o kojem govorimo, posebno je pitanje. Najzanimljivije je pitanje zbog čega se ovoliko upinjete da informišete građane kako mi nešto što smatramo ukidanjem suvišnog broja agencija, u stvari potajno i prividno pretvaramo u potpunu etatizaciju svih ustanova u ovoj državi?</w:t>
      </w:r>
    </w:p>
    <w:p>
      <w:pPr>
        <w:pStyle w:val="Normal"/>
        <w:jc w:val="both"/>
        <w:rPr/>
      </w:pPr>
      <w:r>
        <w:rPr>
          <w:lang w:val="ru-RU"/>
        </w:rPr>
        <w:tab/>
        <w:t>Dugujem građanima, koji nemaju na uvid ovo obrazloženje, da pročitam šta piše. Članom 1. – odgovornost vlade se proširuje i na rad imalaca javnih ovlašćenja na nivou republike, što je bitno, zato što je veliki deo poslova i ovlašćenja državne uprave zakonima prenet javnim agencijama i drugim imaocima.</w:t>
      </w:r>
    </w:p>
    <w:p>
      <w:pPr>
        <w:pStyle w:val="Normal"/>
        <w:jc w:val="both"/>
        <w:rPr/>
      </w:pPr>
      <w:r>
        <w:rPr>
          <w:lang w:val="ru-RU"/>
        </w:rPr>
        <w:tab/>
        <w:t>Gospodin Konstantinović je obmanuo javnost rekavši da je reč samo o javnim agencijama u obrazloženju, a piše – i drugim imaocima javnih ovlašćenja na nivou republike.</w:t>
      </w:r>
    </w:p>
    <w:p>
      <w:pPr>
        <w:pStyle w:val="Normal"/>
        <w:jc w:val="both"/>
        <w:rPr>
          <w:lang w:val="ru-RU"/>
        </w:rPr>
      </w:pPr>
      <w:r>
        <w:rPr>
          <w:lang w:val="ru-RU"/>
        </w:rPr>
        <w:tab/>
        <w:t>Zašto se ovo mora učiniti? Zato što je obim i karakter tih ovlašćenja takav da njihov rad bitno utiče na sprovođenje zakona, i posredno, na vođenje ekonomske politike, i na otežavanje funkcionisanja privrede zbog stvaranja troškova donošenjem propisa koje čine ti imaoci javnih ovlašćenja, naplaćujući raznorazne dozvole, uslove, potvrde, papire, i da ne upotrebim neku reč koja se mnogo puta smatra, na primer, ispravom koju treba da dobijete jednom i da vam važi 10 godina, a vi je dobijate jednom i svake godine morate da je obnavljate, poput nekih licenci, naplaćujući jednu licencu 2000 evra, i kada je neko ne obnovi, gubi pravo da se bavi tim poslom u vreme kada pričate o zapošljavanju, o nedostatku posla za ljude, o ispražnjenom budžetu itd.</w:t>
      </w:r>
    </w:p>
    <w:p>
      <w:pPr>
        <w:pStyle w:val="Normal"/>
        <w:jc w:val="both"/>
        <w:rPr/>
      </w:pPr>
      <w:r>
        <w:rPr>
          <w:lang w:val="ru-RU"/>
        </w:rPr>
        <w:tab/>
        <w:t xml:space="preserve">Razlog zašto se ovaj zakon donosi, gde će Vlada da odgovara za propise koje donose oni kojima su preneta javna ovlašćenja je upravo taj, jer se donose propisi koji otežavaju rad privredi, ne samo u smislu raznovrsnih papira koje treba pribaviti, nego zato što to košta, i košta nesrazmerno u odnosu na evidenciju iz koje se taj papir izdaje ili košta nesrazmerno u smislu provere ispunjenosti uslova za bavljenje nekom delatnošću. </w:t>
      </w:r>
    </w:p>
    <w:p>
      <w:pPr>
        <w:pStyle w:val="Normal"/>
        <w:jc w:val="both"/>
        <w:rPr/>
      </w:pPr>
      <w:r>
        <w:rPr>
          <w:lang w:val="ru-RU"/>
        </w:rPr>
        <w:tab/>
        <w:t xml:space="preserve">Što se pravite da to ne razumete? Razumeće građani kada ovo bude stupilo na snagu. Šta je važno? Odgovornost Vlade inače postoji po članu 57. Zakona o državnoj upravi da kontroliše te propise i te troškove. Ima ovde mnogo većih pravnika, vrsnih pravnika, ja sam ekonomista koji mora da se bavi pravom jer se bavi privredom, ali vi odlično znate kakva su iskustva i u zemljama Evrope, u starim tradicionalnim demokratskim društvima koji imaju mnogo dužu praksu uvođenja ovakvih tela i odlično znate da pojam državne uprave u užem smislu i u širem smislu ni slučajno, tvrdim građanima Srbije, ne obuhvata regulatorna tela. Ni ona koja se tiču radio-difuzije, ni telekomunikacija, ni energetike u smislu zakona odnosno agencije o energetici, jer su to agencije i tela koja su proistekla iz posebnih zakona. </w:t>
      </w:r>
    </w:p>
    <w:p>
      <w:pPr>
        <w:pStyle w:val="Normal"/>
        <w:jc w:val="both"/>
        <w:rPr/>
      </w:pPr>
      <w:r>
        <w:rPr>
          <w:lang w:val="ru-RU"/>
        </w:rPr>
        <w:tab/>
        <w:t xml:space="preserve">Lepo vas pitam, kolegijalno, uvek lepo sarađujemo – zašto se pravite da ne razumete da nije reč samo o agencijama jer neki organi nemaju u nazivu agencija, ali su po načinu kako posluju, donose propise, kakve troškove stvaraju, u stvari javne agencije. Ali, neke javne agencije koje to imaju u nazivu, uopšte ne potpadaju pod ovaj zakona. Zato se i koristi termin – nosioci odnosno imaoci javnih ovlašćenja. O tome je napisano mnogo, o Zakonu o javnim agencijama koji je donet 2005. godine i koji sam ja nazivala Krivim tornjem u Pizi koji jeste spomenik. Ovaj zakon mora da se ispravi i da bude deo konzistentnog pravnog sistema, a ne da se u skladu sa tim krivim tornjem, ali ne monumentalnom i turističkom atrakcijom nego anomalijom u pravnom sistemu, ne usklađuju drugi zakoni, nego da se on ispravi. </w:t>
      </w:r>
    </w:p>
    <w:p>
      <w:pPr>
        <w:pStyle w:val="Normal"/>
        <w:jc w:val="both"/>
        <w:rPr/>
      </w:pPr>
      <w:r>
        <w:rPr>
          <w:lang w:val="ru-RU"/>
        </w:rPr>
        <w:tab/>
        <w:t xml:space="preserve">Vi ste imali prilike od 2005. godine do 2012. godine da precizno nazovete imaocima javnih ovlašćenja sve one koji to stvarno jesu i da utvrdite neki kriterijum za to. Ne da niste, nego ste najčešće koristili odredbu iz tog zakona gde kaže, i namerno vam je odbijen amandman, gde vi tražite da to bude i da važi samo za one koje je osnovala Republika. To je suviše uzan krug i mnogo njih ostaje van, a to nije cilj i mi smo to rekli otvoreno. </w:t>
      </w:r>
    </w:p>
    <w:p>
      <w:pPr>
        <w:pStyle w:val="Normal"/>
        <w:jc w:val="both"/>
        <w:rPr/>
      </w:pPr>
      <w:r>
        <w:rPr>
          <w:lang w:val="ru-RU"/>
        </w:rPr>
        <w:tab/>
        <w:t xml:space="preserve">Član 8. Zakona o javnim agencijama kaže: "Pravo osnivača u ime Republike Srbije vrši Vlada, ako posebnim zakonom nije što drugo određeno". To – ako nije što drugo određeno, to je takva širina i takva mogućnost zloupotrebe da vi imate, da ne idem dalje, Agenciju za privatizaciju koja je osnovana parama građana Srbije. Dok je imala novca, nije bila na uvidu kontroli, niti je prebacivala budžetu prihode. Sada kada je šuplja i potrošena ta kasa, videćemo gde, ona nam je u budžetu od prošle godine vraćena na budžetska jasla, da i nju finansiramo. </w:t>
      </w:r>
    </w:p>
    <w:p>
      <w:pPr>
        <w:pStyle w:val="Normal"/>
        <w:jc w:val="both"/>
        <w:rPr/>
      </w:pPr>
      <w:r>
        <w:rPr>
          <w:lang w:val="ru-RU"/>
        </w:rPr>
        <w:tab/>
        <w:t>Nameru ne da ne možete da osporite, svest o tome šta ovo znači, takođe ne možete da osporite, ni nama, ni sebi. Nemojte da se u odbijanju ovog rešenja rukovodite usko stručnim interesima. Neću nikome da kažem da se rukovodi partijskim, taman posla, svi smo građani Srbije, ali, nemojte da vam advokatura ili bilo koja druga vrsta ličnog posla zamagli interes Srbije u kojoj treba da živite i da radite, jer niste samo advokat nego ste i kupac, nego ste i neko čija će supruga da otvori privatnu firmu pa će se susretati sa ovakvim troškovima, problemima, začkoljicama zbog kojih smo u vrhu zemalja koje nisu poželjne za ulaganja zbog ovakvih procedura i ovakvih troškova koji se ne mogu nazvati ni taksom, ni naknadom, ni bilo kojom drugom uslugom koju vam država uzvraća za novac koji neka takva organizacija uzima u ime države zato što joj je država u jednom ovakvom domu na to dala pravo, makar ono bilo i generalno, jednim ovako lošim zakonom o javnim agencijama.</w:t>
      </w:r>
    </w:p>
    <w:p>
      <w:pPr>
        <w:pStyle w:val="Normal"/>
        <w:jc w:val="both"/>
        <w:rPr/>
      </w:pPr>
      <w:r>
        <w:rPr>
          <w:lang w:val="ru-RU"/>
        </w:rPr>
        <w:tab/>
        <w:t>Menjaćemo mnogo. Ovo je minimum neophodan za početak, ali to nije nikakva seča i giljotina bez odmeravanja i bez izračunavanja koliko to znači a koliko košta. Nemoj da se niko plaši, sretaćemo se ovde svakog četvrtka i svakog utorka na poslaničkim pitanjima, na zakonima, i morate biti spremni da zajedno radimo u stvari na primeni ovog početnog zakona koji mora da uvede red u zemlji Srbiji zato što nas preskupo košta ovakav nered ili eventualno dušebrižništvo prema onom što se ne može nazvati ni regulatorno telo, ni neko ko izvorno vrši svoja ovlašćenja.</w:t>
      </w:r>
    </w:p>
    <w:p>
      <w:pPr>
        <w:pStyle w:val="Normal"/>
        <w:jc w:val="both"/>
        <w:rPr/>
      </w:pPr>
      <w:r>
        <w:rPr>
          <w:lang w:val="ru-RU"/>
        </w:rPr>
        <w:tab/>
        <w:t>Predsedavajuća, ja se više neću javljati ni po jednom amandmanu, jer sam dala obrazloženja za sve. Hvala.</w:t>
      </w:r>
    </w:p>
    <w:p>
      <w:pPr>
        <w:pStyle w:val="Normal"/>
        <w:jc w:val="both"/>
        <w:rPr/>
      </w:pPr>
      <w:r>
        <w:rPr>
          <w:lang w:val="ru-RU"/>
        </w:rPr>
        <w:tab/>
        <w:t>PREDSEDAVAJUĆA: Hvala.</w:t>
      </w:r>
    </w:p>
    <w:p>
      <w:pPr>
        <w:pStyle w:val="Normal"/>
        <w:jc w:val="both"/>
        <w:rPr/>
      </w:pPr>
      <w:r>
        <w:rPr>
          <w:lang w:val="ru-RU"/>
        </w:rPr>
        <w:tab/>
        <w:t>Gospodine Mikoviću, izvolite.</w:t>
      </w:r>
    </w:p>
    <w:p>
      <w:pPr>
        <w:pStyle w:val="Normal"/>
        <w:jc w:val="both"/>
        <w:rPr/>
      </w:pPr>
      <w:r>
        <w:rPr>
          <w:lang w:val="ru-RU"/>
        </w:rPr>
        <w:tab/>
        <w:t>SRĐAN MIKOVIĆ: Ne bih mogao da se složim sa konstatacijom da, osim onoga što sam ovde izrekao, bilo šta drugo sam mislio ili sam hteo. Jasno i glasno govorim i ukazujem da ukoliko se Predlog zakona usvoji nepromenjen, Vlada će imati određena ovlašćenja na osnovu ovog zakona, ne samo prema državnoj upravi i ne samo prema onim imaocima javnih ovlašćenja koji obavljaju poslove državne uprave, nego prema svim imaocima javnih ovlašćenja.</w:t>
      </w:r>
    </w:p>
    <w:p>
      <w:pPr>
        <w:pStyle w:val="Normal"/>
        <w:jc w:val="both"/>
        <w:rPr/>
      </w:pPr>
      <w:r>
        <w:rPr>
          <w:lang w:val="ru-RU"/>
        </w:rPr>
        <w:tab/>
        <w:t xml:space="preserve">Ukazujem da član 137. Ustava Republike Srbije u stavu 2. kaže da pojedina javna ovlašćenja se mogu zakonom poveriti i preduzećima, ustanovama, organizacijama i pojedincima i javna ovlašćenja se mogu zakonom poveriti, to je stav 3, i posebnim organima preko kojih se ostvaruje regulatorna funkcija u pojedinim oblastima ili delatnostima. O čemu se tu radi? U samom Ustavu su definisane pojedine nezavisne institucije. U samom Ustavu je definisano postupanje određenih, njihova ovlašćenja i ko ih kontroliše, u smislu imalaca javnih ovlašćenja. </w:t>
      </w:r>
    </w:p>
    <w:p>
      <w:pPr>
        <w:pStyle w:val="Normal"/>
        <w:jc w:val="both"/>
        <w:rPr/>
      </w:pPr>
      <w:r>
        <w:rPr>
          <w:lang w:val="ru-RU"/>
        </w:rPr>
        <w:tab/>
        <w:t xml:space="preserve">Međutim, u Predlogu zakona mi se ne zaustavljamo samo na poslovima državne uprave i javnih ovlašćenja u obavljanju poslova državne uprave, nego praktično dozvoljavamo mogućnost Vladi da interveniše prema svim imaocima javnih ovlašćenja. Nigde ne postoji ta granica i ukoliko se zakon čita onako kako je predložen, praktično i svi oni organi preko kojih se ostvaruje regulatorna funkcija u pojedinim oblastima i delatnostima može da podleže kontroli Vladi, poništavanju propisa i svega ostalog. </w:t>
      </w:r>
    </w:p>
    <w:p>
      <w:pPr>
        <w:pStyle w:val="Normal"/>
        <w:jc w:val="both"/>
        <w:rPr>
          <w:lang w:val="ru-RU"/>
        </w:rPr>
      </w:pPr>
      <w:r>
        <w:rPr>
          <w:lang w:val="ru-RU"/>
        </w:rPr>
        <w:tab/>
        <w:t>Zbog toga sam apelovao – dajte da definišemo da imaoci javnih ovlašćenja, taj termin se tumači u smislu da Zakon o državnoj upravi, to je ono što radi državna uprava i to je ono što rade imaoci javnih ovlašćenja u obavljanju poslova državne uprave, ali ne i ono drugo. Plašim se da ćemo time dovesti u pitanje ustavno-pravni položaj  svih onih koji treba da budu nezavisni. Otvoriće se čitav niz postupaka za preispitivanje ustavnosti ovih odredbi.</w:t>
      </w:r>
    </w:p>
    <w:p>
      <w:pPr>
        <w:pStyle w:val="Normal"/>
        <w:jc w:val="both"/>
        <w:rPr/>
      </w:pPr>
      <w:r>
        <w:rPr>
          <w:lang w:val="ru-RU"/>
        </w:rPr>
        <w:tab/>
        <w:t xml:space="preserve">PREDSEDAVAJUĆA: Hvala. </w:t>
      </w:r>
    </w:p>
    <w:p>
      <w:pPr>
        <w:pStyle w:val="Normal"/>
        <w:jc w:val="both"/>
        <w:rPr/>
      </w:pPr>
      <w:r>
        <w:rPr>
          <w:lang w:val="ru-RU"/>
        </w:rPr>
        <w:tab/>
        <w:t xml:space="preserve">Gospodine Konstantinoviću, izvolite. </w:t>
      </w:r>
    </w:p>
    <w:p>
      <w:pPr>
        <w:pStyle w:val="Normal"/>
        <w:jc w:val="both"/>
        <w:rPr/>
      </w:pPr>
      <w:r>
        <w:rPr>
          <w:lang w:val="ru-RU"/>
        </w:rPr>
        <w:tab/>
        <w:t xml:space="preserve">NENAD KONSTANTINOVIĆ: Polemisali smo stvarno dosta o ovome i očigledno ne možemo se razumeti i usaglasiti. Ne možemo se razumeti i usaglasiti, DS i SNS, iz jednog prostog razloga što su naše politike potpuno različite i što je naše razumevanje podela vlasti i institucija u ovoj zemlji potpuno različito. </w:t>
      </w:r>
    </w:p>
    <w:p>
      <w:pPr>
        <w:pStyle w:val="Normal"/>
        <w:jc w:val="both"/>
        <w:rPr/>
      </w:pPr>
      <w:r>
        <w:rPr>
          <w:lang w:val="ru-RU"/>
        </w:rPr>
        <w:tab/>
        <w:t xml:space="preserve">Dakle, u vreme prošlog mandata punu afirmaciju su dobila nezavisna regulatorna tela. Mi smo doneli Zakon o Agenciji za borbu protiv korupcije i omogućili da se ona uspostavi. Punu afirmaciju su ostvarili Zaštitnik građana i Poverenik za informacije, DRI i prosto nikada nam nije padalo na pamet da pokušamo bilo kojim aktom da njih stavimo pod kontrolom. </w:t>
      </w:r>
    </w:p>
    <w:p>
      <w:pPr>
        <w:pStyle w:val="Normal"/>
        <w:jc w:val="both"/>
        <w:rPr/>
      </w:pPr>
      <w:r>
        <w:rPr>
          <w:lang w:val="ru-RU"/>
        </w:rPr>
        <w:tab/>
        <w:t xml:space="preserve">Sada je očigledno došlo vreme za jednu drugu politiku i ta politika seže do toga, jesam advokat i moram da govorim i u ime udruženja kojem pripadam, a to je Advokatska komora, da ne može Vlada Republike Srbije poništavati akte Advokatske komore. Ne može Vlada Republike Srbije poništavati akte Inžinjerske komore. Dakle, to nije posao Vlade Republike Srbije i protiv toga se mi ovde borimo i protiv toga smo apsolutno i politički i kao profesionalci u svojim poslovima. Hvala vam. </w:t>
      </w:r>
    </w:p>
    <w:p>
      <w:pPr>
        <w:pStyle w:val="Normal"/>
        <w:jc w:val="both"/>
        <w:rPr/>
      </w:pPr>
      <w:r>
        <w:rPr>
          <w:lang w:val="ru-RU"/>
        </w:rPr>
        <w:tab/>
        <w:t xml:space="preserve">PREDSEDAVAJUĆA: Hvala vam. </w:t>
      </w:r>
    </w:p>
    <w:p>
      <w:pPr>
        <w:pStyle w:val="Normal"/>
        <w:jc w:val="both"/>
        <w:rPr/>
      </w:pPr>
      <w:r>
        <w:rPr>
          <w:lang w:val="ru-RU"/>
        </w:rPr>
        <w:tab/>
        <w:t xml:space="preserve">Gospodine Stefanoviću, izvolite. </w:t>
      </w:r>
    </w:p>
    <w:p>
      <w:pPr>
        <w:pStyle w:val="Normal"/>
        <w:jc w:val="both"/>
        <w:rPr/>
      </w:pPr>
      <w:r>
        <w:rPr>
          <w:lang w:val="ru-RU"/>
        </w:rPr>
        <w:tab/>
        <w:t xml:space="preserve">BORISLAV STEFANOVIĆ: Zahvaljujem se, predsedavajuća. </w:t>
      </w:r>
    </w:p>
    <w:p>
      <w:pPr>
        <w:pStyle w:val="Normal"/>
        <w:jc w:val="both"/>
        <w:rPr/>
      </w:pPr>
      <w:r>
        <w:rPr>
          <w:lang w:val="ru-RU"/>
        </w:rPr>
        <w:tab/>
        <w:t xml:space="preserve">Poštovane kolege, podneo sam amandman na ovaj predlog zakona. Smatram da je napravljena očigledna greška. Ne verujem da je čak možda bilo i namerno do te mere, slušajući gospođu Tabaković, pošto smatram da sve što je rekla vezano za agencije koje je osnovala Vlada, koje su u tom smislu potpuno jasne, potpuno čiste, je u suštini tačno. Sa te strane, mislim da je, kao što smo govorili i u načelu kada smo o ovome razgovarali, zaista bio potreban minimalan napor da se u ovu odredbu stavi preciznije na koje nosioce javnih ovlašćenja se misli ili da se uopšte ovaj deo ne stavi, samim tim što se, s jedne strane, nepotrebno zadire u problematiku drugih zakona, a istovremeno, iako se slažem, da ne bude zabune, da piše u Ustavu, zašto je onda za vlast, za režim bilo teško da ovde to jasno precizira, da građani ne bi imali opravdan strah od ovoga što nagoveštavate ovakvim predlozima, zaista sistemskih rešenja? </w:t>
      </w:r>
    </w:p>
    <w:p>
      <w:pPr>
        <w:pStyle w:val="Normal"/>
        <w:jc w:val="both"/>
        <w:rPr>
          <w:lang w:val="ru-RU"/>
        </w:rPr>
      </w:pPr>
      <w:r>
        <w:rPr>
          <w:lang w:val="ru-RU"/>
        </w:rPr>
        <w:tab/>
        <w:t xml:space="preserve">Ako su ovo prvi početni koraci novog režima, u dva dana smo shvatili koliko je važno koncentrisati moć u jednom čoveku i shvatili smo koliko je nevažno precizirati završnu odredbu Predloga zakona o Vladi. Potpuno nepotrebno ponašanje režima u situaciji kada građani zaista žele da znaju na šta se konkretno odnosi odredba o nosiocima javnih ovlašćenja, kao nosiocima poretka ove države. Ako mi sa pravom kao opozicija sumnjamo u motivaciju režima, na režimu je da nas uveri da naša bojazan neosnovana. Oni to, naravno, neće ni sada učiniti. Nemamo mi iluzije da će i jedan od naših amandmana usvojiti. Mislim da su ova dva dana zaista efikasno pokazali koliko im je do dogovora, koliko im je do konstrkutivnosti, upornim insistiranjem na stvarima koje nisu vezane za dnevni red i nisu vezane za ovu skupštinu. Nadam se da će postepeno nestati, zato što to nije ono zbog čega se mi ovde nalazimo, a najmanje da nam neko deli lekcije, stigmatizuje i kriminalizuje političke partije koje su birali građani u ovom parlamentu. Onda se još govori i očekuje - uvek ćemo vam odgovoriti. Uvek ćemo mi vama odgovoriti, jer vi imate tu izuzetnu sposobnost da predlažete loše stvari, zato što ste prinuđeni kompromisima koje ste napravili da biste skrpili vladu. </w:t>
      </w:r>
    </w:p>
    <w:p>
      <w:pPr>
        <w:pStyle w:val="Normal"/>
        <w:jc w:val="both"/>
        <w:rPr/>
      </w:pPr>
      <w:r>
        <w:rPr>
          <w:lang w:val="ru-RU"/>
        </w:rPr>
        <w:tab/>
        <w:t xml:space="preserve">Nemojte vi opoziciji deliti lekcije šta mi smemo da govorimo, a šta ne smemo i da se vi nas ne plašite. Znamo mi vrlo dobro. Ako ste ovako počeli, na ovako naizgled benignim stvarima, kako ćete tek završiti? To je upravo ono što građani, koji već vide pravu prirodu ovog režima, kroz razna rešenja koja ste u ova dva dana uradili, zaista potvrđuje taj stav, da ova vlast i ovaj režim, nažalost, menja teze i koristi govornicu za neadekvatne stvari. Lepo smo vam rekli, precizno, gospođo Tabaković, niko ovde ne priča o strankama, niti pričamo o vašoj prošlosti, niti spominjemo imena, samo pitamo – zašto u ovoj odredbi nije moglo biti dodato četiri dodatne reči u rečenicu? Nismo dobili odgovor, nego se govori da neke agencije ne rade dobro i da su van kontrole. Slažemo se, ali hajde da to preciziramo. </w:t>
      </w:r>
    </w:p>
    <w:p>
      <w:pPr>
        <w:pStyle w:val="Normal"/>
        <w:jc w:val="both"/>
        <w:rPr/>
      </w:pPr>
      <w:r>
        <w:rPr>
          <w:lang w:val="ru-RU"/>
        </w:rPr>
        <w:tab/>
        <w:t xml:space="preserve">Zašto je to toliko teško prihvatiti, a pozivate se na jedinstvo konstruktivnosti i zajednički rad za dobrobit građana? Mi to želimo. Umesto toga, opet smo čuli da će se boriti protiv kriminala i korupcije. Pa, i mi to želimo. Mi znamo da će mač pravde kojim mašete jednako zahvatiti sve. Zato su vas građani birali. Nemojte u nas upirati prstom, mi smo izgubili izbore. Izvolite, zamahnite mačem, ali udrite svuda, i levo i desno. Mi ćemo iz toga izaći samo jači. Vi ćete nam pomoći u tome i zato se mi tome radujemo. </w:t>
      </w:r>
    </w:p>
    <w:p>
      <w:pPr>
        <w:pStyle w:val="Normal"/>
        <w:jc w:val="both"/>
        <w:rPr/>
      </w:pPr>
      <w:r>
        <w:rPr>
          <w:lang w:val="ru-RU"/>
        </w:rPr>
        <w:tab/>
        <w:t xml:space="preserve">Još jednu stvar, da ne ostanem dužan. Žao mi je što je gospodin izašao, ali, ako ćemo o paljenju Skupštine, moram ovo na kraju da kažem, za te stvari može pitati mnoge vaše u koaliciji, a možda najbolje čačanski udarni bataljon iz Nove Srbije. Hvala. </w:t>
      </w:r>
    </w:p>
    <w:p>
      <w:pPr>
        <w:pStyle w:val="Normal"/>
        <w:jc w:val="both"/>
        <w:rPr/>
      </w:pPr>
      <w:r>
        <w:rPr>
          <w:lang w:val="ru-RU"/>
        </w:rPr>
        <w:tab/>
        <w:t xml:space="preserve">PREDSEDAVAJUĆA: Hvala. </w:t>
      </w:r>
    </w:p>
    <w:p>
      <w:pPr>
        <w:pStyle w:val="Normal"/>
        <w:jc w:val="both"/>
        <w:rPr/>
      </w:pPr>
      <w:r>
        <w:rPr>
          <w:lang w:val="ru-RU"/>
        </w:rPr>
        <w:tab/>
        <w:t>Da li još neko želi reč? (Ne.)</w:t>
      </w:r>
    </w:p>
    <w:p>
      <w:pPr>
        <w:pStyle w:val="Normal"/>
        <w:jc w:val="both"/>
        <w:rPr/>
      </w:pPr>
      <w:r>
        <w:rPr>
          <w:lang w:val="ru-RU"/>
        </w:rPr>
        <w:tab/>
        <w:t xml:space="preserve">Na član 2. amandman je podnela narodni poslanik Gorica Mojović. </w:t>
      </w:r>
    </w:p>
    <w:p>
      <w:pPr>
        <w:pStyle w:val="Normal"/>
        <w:jc w:val="both"/>
        <w:rPr/>
      </w:pPr>
      <w:r>
        <w:rPr>
          <w:lang w:val="ru-RU"/>
        </w:rPr>
        <w:tab/>
        <w:t xml:space="preserve">Odbor za pravosuđe, državnu upravu i lokalnu samoupravu nije prihvatio amandman, a Odbor za ustavna pitanja i zakonodavstvo smatra da je amandman u skladu sa Ustavom i pravnim sistemom. </w:t>
      </w:r>
    </w:p>
    <w:p>
      <w:pPr>
        <w:pStyle w:val="Normal"/>
        <w:jc w:val="both"/>
        <w:rPr/>
      </w:pPr>
      <w:r>
        <w:rPr>
          <w:lang w:val="ru-RU"/>
        </w:rPr>
        <w:tab/>
        <w:t xml:space="preserve">Da li neko želi reč? (Ne.) </w:t>
      </w:r>
    </w:p>
    <w:p>
      <w:pPr>
        <w:pStyle w:val="Normal"/>
        <w:jc w:val="both"/>
        <w:rPr/>
      </w:pPr>
      <w:r>
        <w:rPr>
          <w:lang w:val="ru-RU"/>
        </w:rPr>
        <w:tab/>
        <w:t xml:space="preserve">Na član 2. amandman, sa ispravkom, podneo je narodni poslanik Nenad Konstantinović. </w:t>
      </w:r>
    </w:p>
    <w:p>
      <w:pPr>
        <w:pStyle w:val="Normal"/>
        <w:jc w:val="both"/>
        <w:rPr/>
      </w:pPr>
      <w:r>
        <w:rPr>
          <w:lang w:val="ru-RU"/>
        </w:rPr>
        <w:tab/>
        <w:t>Odbor za pravosuđe, državnu upravu i lokalnu samoupravu nije prihvatio amandman, a Odbor za ustavna pitanja i zakonodavstvo smatra da je amandman u skladu sa Ustavom i pravnim sistemom.</w:t>
      </w:r>
    </w:p>
    <w:p>
      <w:pPr>
        <w:pStyle w:val="Normal"/>
        <w:jc w:val="both"/>
        <w:rPr/>
      </w:pPr>
      <w:r>
        <w:rPr>
          <w:lang w:val="ru-RU"/>
        </w:rPr>
        <w:tab/>
        <w:t>Da li neko želi reč? (Ne.)</w:t>
      </w:r>
    </w:p>
    <w:p>
      <w:pPr>
        <w:pStyle w:val="Normal"/>
        <w:jc w:val="both"/>
        <w:rPr/>
      </w:pPr>
      <w:r>
        <w:rPr>
          <w:lang w:val="ru-RU"/>
        </w:rPr>
        <w:tab/>
        <w:t>Na član 3. amandman je podnela narodni poslanik Gorica Mojović.</w:t>
      </w:r>
    </w:p>
    <w:p>
      <w:pPr>
        <w:pStyle w:val="Normal"/>
        <w:jc w:val="both"/>
        <w:rPr/>
      </w:pPr>
      <w:r>
        <w:rPr>
          <w:lang w:val="ru-RU"/>
        </w:rPr>
        <w:tab/>
        <w:t>Odbor za pravosuđe, državnu upravu i lokalnu samoupravu nije prihvatio amandman, a Odbor za ustavna pitanja i zakonodavstvo smatra da je amandman u skladu sa Ustavom i pravnim sistemom.</w:t>
      </w:r>
    </w:p>
    <w:p>
      <w:pPr>
        <w:pStyle w:val="Normal"/>
        <w:jc w:val="both"/>
        <w:rPr/>
      </w:pPr>
      <w:r>
        <w:rPr>
          <w:lang w:val="ru-RU"/>
        </w:rPr>
        <w:tab/>
        <w:t>Da li neko želi reč? (Ne.)</w:t>
      </w:r>
    </w:p>
    <w:p>
      <w:pPr>
        <w:pStyle w:val="Normal"/>
        <w:jc w:val="both"/>
        <w:rPr/>
      </w:pPr>
      <w:r>
        <w:rPr>
          <w:lang w:val="ru-RU"/>
        </w:rPr>
        <w:tab/>
        <w:t xml:space="preserve">Na član 3. amandman, sa ispravkom, podneo je narodni poslanik Nenad Konstantinović. </w:t>
      </w:r>
    </w:p>
    <w:p>
      <w:pPr>
        <w:pStyle w:val="Normal"/>
        <w:jc w:val="both"/>
        <w:rPr/>
      </w:pPr>
      <w:r>
        <w:rPr>
          <w:lang w:val="ru-RU"/>
        </w:rPr>
        <w:tab/>
        <w:t>Odbor za pravosuđe, državnu upravu i lokalnu samoupravu nije prihvatio amandman, a Odbor za ustavna pitanja i zakonodavstvo smatra da je amandman u skladu sa Ustavom i pravnim sistemom.</w:t>
      </w:r>
    </w:p>
    <w:p>
      <w:pPr>
        <w:pStyle w:val="Normal"/>
        <w:jc w:val="both"/>
        <w:rPr/>
      </w:pPr>
      <w:r>
        <w:rPr>
          <w:lang w:val="ru-RU"/>
        </w:rPr>
        <w:tab/>
        <w:t>Da li neko želi reč? (Ne.)</w:t>
      </w:r>
    </w:p>
    <w:p>
      <w:pPr>
        <w:pStyle w:val="Normal"/>
        <w:jc w:val="both"/>
        <w:rPr/>
      </w:pPr>
      <w:r>
        <w:rPr>
          <w:lang w:val="ru-RU"/>
        </w:rPr>
        <w:tab/>
        <w:t>Na član 3. amandman, u istovetnom tekstu, podneli su narodni poslanici Srđan Miković i Borislav Stefanović.</w:t>
      </w:r>
    </w:p>
    <w:p>
      <w:pPr>
        <w:pStyle w:val="Normal"/>
        <w:jc w:val="both"/>
        <w:rPr/>
      </w:pPr>
      <w:r>
        <w:rPr>
          <w:lang w:val="ru-RU"/>
        </w:rPr>
        <w:tab/>
        <w:t>Odbor za pravosuđe, državnu upravu i lokalnu samoupravu nije prihvatio amandman, a Odbor za ustavna pitanja i zakonodavstvo smatra da je amandman u skladu sa Ustavom i pravnim sistemom.</w:t>
      </w:r>
    </w:p>
    <w:p>
      <w:pPr>
        <w:pStyle w:val="Normal"/>
        <w:jc w:val="both"/>
        <w:rPr/>
      </w:pPr>
      <w:r>
        <w:rPr>
          <w:lang w:val="ru-RU"/>
        </w:rPr>
        <w:tab/>
        <w:t xml:space="preserve">Reč ima Srđan Miković. </w:t>
      </w:r>
    </w:p>
    <w:p>
      <w:pPr>
        <w:pStyle w:val="Normal"/>
        <w:jc w:val="both"/>
        <w:rPr/>
      </w:pPr>
      <w:r>
        <w:rPr>
          <w:lang w:val="ru-RU"/>
        </w:rPr>
        <w:tab/>
        <w:t xml:space="preserve">Izvolite. </w:t>
      </w:r>
    </w:p>
    <w:p>
      <w:pPr>
        <w:pStyle w:val="Normal"/>
        <w:jc w:val="both"/>
        <w:rPr/>
      </w:pPr>
      <w:r>
        <w:rPr>
          <w:lang w:val="ru-RU"/>
        </w:rPr>
        <w:tab/>
        <w:t xml:space="preserve">SRĐAN MIKOVIĆ: Iskreno, nadajući se da ćemo u raspravi, u načelu i na odborima doći do nekog rešenja koje može da zadovolji i predlagača zakona i koje će dobiti većinu ovde u Narodnoj skupštini, ja sam podnošenjem amandmana na član 3, i to na stav 2. člana 3, se potrudio bar da ne nastane nenadoknadiva šteta usvajanjem ovog stava 2. člana 3. Jer, ukoliko nam ostane stav 2. člana 3. nepromenjen, dovodi se u pitanje mogućnost poništavanja i ukidanja propisa, ne samo organa državne uprave, nego mogućnost ukidanja propisa svih imalaca javnih ovlašćenja u Republici Srbiji. Na stranu što mi možemo da govorimo o određenim stvarima, to sam samo po nešto napomenuo, da sam izraz na nivou Republike nisam siguran da je sasvim jasan, bolje da je na teritoriji Republike Srbije ili neki drugi izraz jasnije upotrebljen. </w:t>
        <w:tab/>
      </w:r>
    </w:p>
    <w:p>
      <w:pPr>
        <w:pStyle w:val="Normal"/>
        <w:jc w:val="both"/>
        <w:rPr/>
      </w:pPr>
      <w:r>
        <w:rPr>
          <w:lang w:val="ru-RU"/>
        </w:rPr>
        <w:tab/>
        <w:t>Druga stvar, u pogledu samih pravila da jednim članom Predloga zakona o izmenama se tretira jedan član osnovnog zakona, a mi ovde imamo praktično da se članom 2. i članom 3. Predloga zakona praktično doteruje jedan član zajedno sa naslovom tog člana. Znači, član 2. i član 3. tretiraju naslov iznad člana 8. i član 8. Ali, na stranu, ovo je prvi predlog u ovom sazivu narodnih poslanika i nadam se da kada budu stizali drugi predlozi zakona da će i to biti pravno-tehnički, nomotehnički bolje urađeno nego ovo.</w:t>
      </w:r>
    </w:p>
    <w:p>
      <w:pPr>
        <w:pStyle w:val="Normal"/>
        <w:jc w:val="both"/>
        <w:rPr/>
      </w:pPr>
      <w:r>
        <w:rPr>
          <w:lang w:val="ru-RU"/>
        </w:rPr>
        <w:tab/>
        <w:t xml:space="preserve">Sada vas molim da u danu za glasanje prihvatite moj amandman, prihvatite brisanje stava 2. predloženog člana 3. jer ćemo time onemogućiti da se poništavaju propisi svih imalaca javnih ovlašćenja na nivou Republike. </w:t>
      </w:r>
    </w:p>
    <w:p>
      <w:pPr>
        <w:pStyle w:val="Normal"/>
        <w:jc w:val="both"/>
        <w:rPr/>
      </w:pPr>
      <w:r>
        <w:rPr>
          <w:lang w:val="ru-RU"/>
        </w:rPr>
        <w:tab/>
        <w:t xml:space="preserve">Ponavljam, svi imaoci javnih ovlašćenja, ne samo onih imalaca javnih ovlašćenja koji obavljaju poslove državne uprave, nego svih imalaca javnih ovlašćenja, pa pitanje i sistematizacije u okviru kancelarije predsednika Republike, da li je to propis nekog imaoca javnih ovlašćenja? Jeste. Smatram da ne može da Vlada da utiče na to. Zbog toga još jednom apelujem, makar ovaj amandman usvojite. </w:t>
      </w:r>
    </w:p>
    <w:p>
      <w:pPr>
        <w:pStyle w:val="Normal"/>
        <w:jc w:val="both"/>
        <w:rPr/>
      </w:pPr>
      <w:r>
        <w:rPr>
          <w:lang w:val="ru-RU"/>
        </w:rPr>
        <w:tab/>
        <w:t>PREDSEDAVAJUĆA: Hvala.</w:t>
      </w:r>
    </w:p>
    <w:p>
      <w:pPr>
        <w:pStyle w:val="Normal"/>
        <w:jc w:val="both"/>
        <w:rPr/>
      </w:pPr>
      <w:r>
        <w:rPr>
          <w:lang w:val="ru-RU"/>
        </w:rPr>
        <w:tab/>
        <w:t xml:space="preserve">Da li još neko želi reč? </w:t>
      </w:r>
    </w:p>
    <w:p>
      <w:pPr>
        <w:pStyle w:val="Normal"/>
        <w:jc w:val="both"/>
        <w:rPr/>
      </w:pPr>
      <w:r>
        <w:rPr>
          <w:lang w:val="ru-RU"/>
        </w:rPr>
        <w:tab/>
        <w:t>Pošto smo obavili pretres Predloga zakona u načelu i pojedinostima, Narodna skupština će u danu za glasanje odlučivati o Predlogu zakona u načelu, pojedinostima i u celini.</w:t>
      </w:r>
    </w:p>
    <w:p>
      <w:pPr>
        <w:pStyle w:val="Normal"/>
        <w:jc w:val="both"/>
        <w:rPr/>
      </w:pPr>
      <w:r>
        <w:rPr>
          <w:lang w:val="ru-RU"/>
        </w:rPr>
        <w:tab/>
        <w:t>Zaključujem pretres Predloga zakona u pojedinostima.</w:t>
      </w:r>
    </w:p>
    <w:p>
      <w:pPr>
        <w:pStyle w:val="Normal"/>
        <w:jc w:val="both"/>
        <w:rPr>
          <w:lang w:val="ru-RU"/>
        </w:rPr>
      </w:pPr>
      <w:r>
        <w:rPr>
          <w:lang w:val="ru-RU"/>
        </w:rPr>
        <w:tab/>
        <w:t>Prelazimo na 3. tačku dnevnog reda – PREDLOG ZAKONA O IZMENI I DOPUNI ZAKONA O OSNOVNOM UREĐENjU SLUŽBI BEZBEDNOSTI REPUBLIKE SRBIJE</w:t>
      </w:r>
    </w:p>
    <w:p>
      <w:pPr>
        <w:pStyle w:val="Normal"/>
        <w:jc w:val="both"/>
        <w:rPr/>
      </w:pPr>
      <w:r>
        <w:rPr>
          <w:lang w:val="ru-RU"/>
        </w:rPr>
        <w:tab/>
        <w:t>Primili ste amandmane koje su na Predlog zakona podneli narodni poslanici Gordana Čomić, Snežana Malović, Borislav Stefanović, dr Jorgovanka Tabaković, Zoran Antić, Veroljub Arsić, prof.dr Marko Aklagić, Zoran Babić, mr Igor Bečić, dr Branislav Blažić, Marija Blećić, Stana Božović, Zoran Bojanić, Jelena Budimirović, Ljubica Vasić, Irena Vujović, Aleksandar Vulin, Bratislav Gašić, Aleksandra Đurović, Stefan Zankov, Milanka Karić, dr Dragomir Karić, Oto Kišmarton, Miodrag Linta, Saša Maksimović, Mirjana Marjanović, Vesna Marković, prof.dr Zoran Mašić, Jelena Mijatović, Ljiljana Miladinović, Miloslav Milićković, Ljubica Mrdaković Todorović, Dušica Nikolić, Dragan Nikolić, Marija Obradović, Biljana Pantić, prof.dr Milena Poskurica, Zoran Pralica, Marjan Rističević, Mićo Rogović, Mile Spirovski, mr Nebojša Stefanović, prof.dr Ljubiša Stoimirović, Dragan Tomić, dr Aleksandra Tomić, Vladimir Cvijan, Dragan Čolić, Dragan Šormaz, Čedomir Jovanović, Nenad Milić, Ivan Andrić, Nataša Mičić, Bojan Đurić, Judita Popović, mr Svetislava Bulajić, Radmila Gerov, Sanja Jeftić Branković, Zoran Ostojić, dr Žarko Korać, Ranka Savić, Miljenko Dereta i Kenan Hajdarević.</w:t>
      </w:r>
    </w:p>
    <w:p>
      <w:pPr>
        <w:pStyle w:val="Normal"/>
        <w:jc w:val="both"/>
        <w:rPr/>
      </w:pPr>
      <w:r>
        <w:rPr>
          <w:lang w:val="ru-RU"/>
        </w:rPr>
        <w:tab/>
        <w:t xml:space="preserve">Primili ste Izveštaj Odbora za ustavna pitanja i zakonodavstvo i Odbora za kontrolu službi bezbednosti. </w:t>
      </w:r>
    </w:p>
    <w:p>
      <w:pPr>
        <w:pStyle w:val="Normal"/>
        <w:jc w:val="both"/>
        <w:rPr/>
      </w:pPr>
      <w:r>
        <w:rPr>
          <w:lang w:val="ru-RU"/>
        </w:rPr>
        <w:tab/>
        <w:t xml:space="preserve">Odbor za ustavna pitanja i zakonodavstvo je na osnovu člana 163. Poslovnika Narodne skupštine odbacio kao nepotpun amandman na član 2. koji je podnela narodni poslanik Gordana Čomić. </w:t>
      </w:r>
    </w:p>
    <w:p>
      <w:pPr>
        <w:pStyle w:val="Normal"/>
        <w:jc w:val="both"/>
        <w:rPr/>
      </w:pPr>
      <w:r>
        <w:rPr>
          <w:lang w:val="ru-RU"/>
        </w:rPr>
        <w:tab/>
        <w:t xml:space="preserve">Odbačen amandman ne mogu biti predmet rasprave. O njima se ne glasa. </w:t>
      </w:r>
    </w:p>
    <w:p>
      <w:pPr>
        <w:pStyle w:val="Normal"/>
        <w:jc w:val="both"/>
        <w:rPr>
          <w:lang w:val="ru-RU"/>
        </w:rPr>
      </w:pPr>
      <w:r>
        <w:rPr>
          <w:lang w:val="ru-RU"/>
        </w:rPr>
        <w:tab/>
        <w:t xml:space="preserve">Podsećam vas takođe da je grupa od 45 narodnih poslanika poslaničke grupe </w:t>
      </w:r>
    </w:p>
    <w:p>
      <w:pPr>
        <w:pStyle w:val="Normal"/>
        <w:jc w:val="both"/>
        <w:rPr/>
      </w:pPr>
      <w:r>
        <w:rPr>
          <w:lang w:val="ru-RU"/>
        </w:rPr>
        <w:t>SNS, pisanim putem 26. jula 2012. godine povukla amandman na član 1. sa ispravkama.</w:t>
      </w:r>
    </w:p>
    <w:p>
      <w:pPr>
        <w:pStyle w:val="Normal"/>
        <w:jc w:val="both"/>
        <w:rPr/>
      </w:pPr>
      <w:r>
        <w:rPr>
          <w:lang w:val="ru-RU"/>
        </w:rPr>
        <w:tab/>
        <w:t>Pošto je Narodna skupština obavila načelni pretres, saglasno članu 157. stav 3. Poslovnika Narodne skupštine, otvaram pretres Predloga zakona u pojedinostima.</w:t>
      </w:r>
    </w:p>
    <w:p>
      <w:pPr>
        <w:pStyle w:val="Normal"/>
        <w:jc w:val="both"/>
        <w:rPr/>
      </w:pPr>
      <w:r>
        <w:rPr>
          <w:lang w:val="ru-RU"/>
        </w:rPr>
        <w:tab/>
        <w:t>Na naziv Predloga zakona amandman je podnela narodni poslanik Snežana Malović.</w:t>
      </w:r>
    </w:p>
    <w:p>
      <w:pPr>
        <w:pStyle w:val="Normal"/>
        <w:jc w:val="both"/>
        <w:rPr/>
      </w:pPr>
      <w:r>
        <w:rPr>
          <w:lang w:val="ru-RU"/>
        </w:rPr>
        <w:tab/>
        <w:t>Odbor za ustavna pitanja i zakonodavstvo smatra da je amandman u skladu sa ustavom i pravnim sistemom.</w:t>
      </w:r>
    </w:p>
    <w:p>
      <w:pPr>
        <w:pStyle w:val="Normal"/>
        <w:jc w:val="both"/>
        <w:rPr/>
      </w:pPr>
      <w:r>
        <w:rPr>
          <w:lang w:val="ru-RU"/>
        </w:rPr>
        <w:tab/>
        <w:t>Odbor za kontrolu službi bezbednosti nije prihvatio amandman.</w:t>
      </w:r>
    </w:p>
    <w:p>
      <w:pPr>
        <w:pStyle w:val="Normal"/>
        <w:jc w:val="both"/>
        <w:rPr/>
      </w:pPr>
      <w:r>
        <w:rPr>
          <w:lang w:val="ru-RU"/>
        </w:rPr>
        <w:tab/>
        <w:t>Da li neko želi reč? Hvala.</w:t>
      </w:r>
    </w:p>
    <w:p>
      <w:pPr>
        <w:pStyle w:val="Normal"/>
        <w:jc w:val="both"/>
        <w:rPr/>
      </w:pPr>
      <w:r>
        <w:rPr>
          <w:lang w:val="ru-RU"/>
        </w:rPr>
        <w:tab/>
        <w:t>Na član 1. amandman je podnela narodni poslanik Gordana Čomić.</w:t>
      </w:r>
    </w:p>
    <w:p>
      <w:pPr>
        <w:pStyle w:val="Normal"/>
        <w:jc w:val="both"/>
        <w:rPr/>
      </w:pPr>
      <w:r>
        <w:rPr>
          <w:lang w:val="ru-RU"/>
        </w:rPr>
        <w:tab/>
        <w:t>Odbor za ustavna pitanja i zakonodavstvo smatra da je amandman u skladu sa ustavom i pravnim sistemom.</w:t>
      </w:r>
    </w:p>
    <w:p>
      <w:pPr>
        <w:pStyle w:val="Normal"/>
        <w:jc w:val="both"/>
        <w:rPr/>
      </w:pPr>
      <w:r>
        <w:rPr>
          <w:lang w:val="ru-RU"/>
        </w:rPr>
        <w:tab/>
        <w:t>Odbor za kontrolu službi bezbednosti nije prihvatio amandman.</w:t>
      </w:r>
    </w:p>
    <w:p>
      <w:pPr>
        <w:pStyle w:val="Normal"/>
        <w:jc w:val="both"/>
        <w:rPr/>
      </w:pPr>
      <w:r>
        <w:rPr>
          <w:lang w:val="ru-RU"/>
        </w:rPr>
        <w:tab/>
        <w:t xml:space="preserve">Reč ima gospođa Gordana Čomić. Izvolite. </w:t>
      </w:r>
    </w:p>
    <w:p>
      <w:pPr>
        <w:pStyle w:val="Normal"/>
        <w:jc w:val="both"/>
        <w:rPr/>
      </w:pPr>
      <w:r>
        <w:rPr>
          <w:lang w:val="ru-RU"/>
        </w:rPr>
        <w:tab/>
        <w:t>GORDANA ČOMIĆ: Dame i gospodo, drugi amandman danas u raspravi u pojedinostima na predloge zakona koji je sadržaj najlakše napisati a najteže odlučiti da se takav sadržaj amandmana preda u proceduru. Dakle, član 1. se briše.</w:t>
      </w:r>
    </w:p>
    <w:p>
      <w:pPr>
        <w:pStyle w:val="Normal"/>
        <w:jc w:val="both"/>
        <w:rPr/>
      </w:pPr>
      <w:r>
        <w:rPr>
          <w:lang w:val="ru-RU"/>
        </w:rPr>
        <w:tab/>
        <w:t xml:space="preserve">Zašto to smatram najtežim za odlučivanje? Zato što verujem da amandmanski proces ima za cilj da sagleda tačno kako će odredba na koju želite da podnesete amandman da bude primenjena na koga će da proizvede posledice, na koji način će te posledice biti proizvedene i sve ono što znači delovanje primene zakona jednom donetog u Narodnoj skupštini. </w:t>
      </w:r>
    </w:p>
    <w:p>
      <w:pPr>
        <w:pStyle w:val="Normal"/>
        <w:jc w:val="both"/>
        <w:rPr/>
      </w:pPr>
      <w:r>
        <w:rPr>
          <w:lang w:val="ru-RU"/>
        </w:rPr>
        <w:tab/>
        <w:t>Odluka da se ovaj član briše je doneta zato što ja ne umem da napišem bolje od onoga kako je predloženo a smatram da tako kako je predloženo ne bi trebalo da bude.</w:t>
      </w:r>
    </w:p>
    <w:p>
      <w:pPr>
        <w:pStyle w:val="Normal"/>
        <w:jc w:val="both"/>
        <w:rPr/>
      </w:pPr>
      <w:r>
        <w:rPr>
          <w:lang w:val="ru-RU"/>
        </w:rPr>
        <w:tab/>
        <w:t>Da li je ili nije moj predlog ili predlog predlagača u skladu sa Ustavom i zakonom ostaje za interpretacije.</w:t>
      </w:r>
    </w:p>
    <w:p>
      <w:pPr>
        <w:pStyle w:val="Normal"/>
        <w:jc w:val="both"/>
        <w:rPr/>
      </w:pPr>
      <w:r>
        <w:rPr>
          <w:lang w:val="ru-RU"/>
        </w:rPr>
        <w:tab/>
        <w:t>Ono što ne ostaje za interpretacije a što se moglo dobiti kao informacija, nadam se da ću biti demantovana u informaciji koja je kružila i među poslaničkim grupama i u Narodnoj skupštini u javnosti da će jedan ministar, jedan potpredsednik Vlade biti imenovan za generalnog sekretara. To nije dobro. Nije dobro zato što je ministar o kome je reč ili potpredsednik Vlade o kojem je reč, ako bude potpredsednik Vlade istovremeno i lider jedne političke stranke.</w:t>
      </w:r>
    </w:p>
    <w:p>
      <w:pPr>
        <w:pStyle w:val="Normal"/>
        <w:jc w:val="both"/>
        <w:rPr/>
      </w:pPr>
      <w:r>
        <w:rPr>
          <w:lang w:val="ru-RU"/>
        </w:rPr>
        <w:tab/>
        <w:t>To neće proizvesti dobre posledice ni po koga. Ne sumnjam ovim ni u stručnost, ni u pravo lica o kome se govori da bude ni budući, ni sadašnji predsednik političke stranke, ni izabrani ministar, ni potpredsednik Vlade, ako bude potpredsednik Vlade, ali smatram da gledajući kroz posledice takvog jednog procesa donošenja odluka nije dobro ni po koga. Prvo, nije dobro po tog ministra.</w:t>
      </w:r>
    </w:p>
    <w:p>
      <w:pPr>
        <w:pStyle w:val="Normal"/>
        <w:jc w:val="both"/>
        <w:rPr/>
      </w:pPr>
      <w:r>
        <w:rPr>
          <w:lang w:val="ru-RU"/>
        </w:rPr>
        <w:tab/>
        <w:t xml:space="preserve">Sa druge strane, razlog zašto da napišem da se briše je takođe u javnosti da je ministar MUP-a koji je trenutno ministar i potpredsednik Vlade imao ozbiljne primedbe na dosadašnji način kako se u skladu sa Zakonom o predsedniku republike imenovao, odnosno ko je bio na mestu, čijom odredbom Zakonom o osnovnom uređenju se menja. </w:t>
      </w:r>
    </w:p>
    <w:p>
      <w:pPr>
        <w:pStyle w:val="Normal"/>
        <w:jc w:val="both"/>
        <w:rPr/>
      </w:pPr>
      <w:r>
        <w:rPr>
          <w:lang w:val="ru-RU"/>
        </w:rPr>
        <w:tab/>
        <w:t xml:space="preserve">Dakle, osnovna primedba je bila da ministar MUP-a nije bio informisan o raznim stvarima koje su se dogovarale na ovom telu, da nije znao za razne događaje o kojima su se donosile odluke na ovom telu, pa onda ne vidim kako će sada da zna. Tako da dvostruki negativni otisak ove neopozive odluke da izvršna vlast u obliku ministra, politička vlast u obliku predsednika jedne stranke bude isključivo nadležna za službe bezbednosti neće doneti dobre posledice. </w:t>
      </w:r>
    </w:p>
    <w:p>
      <w:pPr>
        <w:pStyle w:val="Normal"/>
        <w:jc w:val="both"/>
        <w:rPr/>
      </w:pPr>
      <w:r>
        <w:rPr>
          <w:lang w:val="ru-RU"/>
        </w:rPr>
        <w:tab/>
        <w:t xml:space="preserve">Nemam nade će ovaj amandman biti usvojen, ali imam obavezu da branim ono što su osnovne slobode i prava dostignute kada je u pitanju civilna kontrola službe bezbednosti u Republici Srbiji. </w:t>
      </w:r>
    </w:p>
    <w:p>
      <w:pPr>
        <w:pStyle w:val="Normal"/>
        <w:jc w:val="both"/>
        <w:rPr/>
      </w:pPr>
      <w:r>
        <w:rPr>
          <w:lang w:val="ru-RU"/>
        </w:rPr>
        <w:tab/>
        <w:t xml:space="preserve">Pozdravljajući na kraju ovog obraćanja, odluku da se učini zaista presedan kakav nije viđen u parlamentima i da vladajuća većina svojom odlukom, jedan izuzetno važan odbor za buduće četiri godine, i dalje u Srbiji, Odbor za evropske integracije vodi predstavnica opozicione političke stranke, Milica Delević, iz DS, dakle to jeste hrabar potez. Volela bih da tu hrabrost vidimo kod vladajuće većine i na odbrani ovih osnovnih sloboda i prava. Pogotovo što je pred nama izbor i odlučivanje o još dve komisije. Komisije za izvršenje krivičnih sankcija i Komisije koja po Rezoluciji 1325 usvojena u ovoj skupštini treba da da Izveštaj Savetu bezbednosti UN o stanju službi bezbednosti u Srbiji. Nadam se istoj hrabrosti kao kada je u pitanju Odbor za evropske integracije i u odlučivanju o tome ko će činiti sastav ovih dveju komisija čiji nas izbor čeka pre ili kasnije. Zahvaljuje. </w:t>
      </w:r>
    </w:p>
    <w:p>
      <w:pPr>
        <w:pStyle w:val="Normal"/>
        <w:jc w:val="both"/>
        <w:rPr/>
      </w:pPr>
      <w:r>
        <w:rPr>
          <w:lang w:val="ru-RU"/>
        </w:rPr>
        <w:tab/>
        <w:t xml:space="preserve">PREDSEDAVAJUĆA: Hvala. </w:t>
      </w:r>
    </w:p>
    <w:p>
      <w:pPr>
        <w:pStyle w:val="Normal"/>
        <w:jc w:val="both"/>
        <w:rPr/>
      </w:pPr>
      <w:r>
        <w:rPr>
          <w:lang w:val="ru-RU"/>
        </w:rPr>
        <w:tab/>
        <w:t>Reč ima narodni poslanik Mirko Čikiriz.</w:t>
      </w:r>
    </w:p>
    <w:p>
      <w:pPr>
        <w:pStyle w:val="Normal"/>
        <w:jc w:val="both"/>
        <w:rPr/>
      </w:pPr>
      <w:r>
        <w:rPr>
          <w:lang w:val="ru-RU"/>
        </w:rPr>
        <w:tab/>
        <w:t>MIRKO ČIKIRIZ: Za to sam da se prihvati ovaj amandman, jer obrazloženje, koje je dao predlagač za izmenu i dopunu Zakona o osnovnom uređenju službi bezbednosti Republike Srbije, je da se uvodi profesionalizacija, razdvajanje najodgovornijih funkcija i rukovodilaca određenih službi i da se proširuje prostor demokratske i civilne kontrole službi bezbednosti.</w:t>
      </w:r>
    </w:p>
    <w:p>
      <w:pPr>
        <w:pStyle w:val="Normal"/>
        <w:jc w:val="both"/>
        <w:rPr/>
      </w:pPr>
      <w:r>
        <w:rPr>
          <w:lang w:val="ru-RU"/>
        </w:rPr>
        <w:tab/>
        <w:t>Mislim da je javnosti poznato da od svog osnivanja SPO se bavi i ovim temama i tražimo da se jednostavno uradi ono u našoj zemlji što se uradilo u svim zemljama, koje su u odnosu na Srbiju od uvođenja višestranačkog sistema, a pre svega mislim na zemlje bivšeg istočnog bloka, u stepenu demokratičnosti i ekonomskog razvoja otišle daleko više od nas za ove 22 godine. Nažalost, do sada nije postojala politička volja. Izuzev SPO, LSV, DHS, LDP, nijedna politička stranka nije davala podršku ovom našem predlogu.</w:t>
      </w:r>
    </w:p>
    <w:p>
      <w:pPr>
        <w:pStyle w:val="Normal"/>
        <w:jc w:val="both"/>
        <w:rPr/>
      </w:pPr>
      <w:r>
        <w:rPr>
          <w:lang w:val="ru-RU"/>
        </w:rPr>
        <w:tab/>
        <w:t>Ovde Vlada kaže da želi u EU. Ne znam u kojoj to zemlji EU i demokratskoj zemlji sveta je moguće da šef vladajuće partije bude ministar vojni, šef svih civilnih i vojnih službi bezbednosti, a premijer najavljuje da će biti ujedno i ministar policije. To su, da podsetimo, stare nerasformirane službe. Umesto da otvorimo dosijee, da se pozabavimo organizovanim kriminalom na dublji, sveobuhvatniji način, da ispitamo kriminal u privatizaciji itd, konzervira se postojeće stanje i, po nama, vrši se nedopustiva koncentracija moći. To je protivno, čini nam se, osnovnim evropskim načelima.</w:t>
      </w:r>
    </w:p>
    <w:p>
      <w:pPr>
        <w:pStyle w:val="Normal"/>
        <w:jc w:val="both"/>
        <w:rPr/>
      </w:pPr>
      <w:r>
        <w:rPr>
          <w:lang w:val="ru-RU"/>
        </w:rPr>
        <w:tab/>
        <w:t>Podsetiću vas da je nedavno održan protest, pošto im je zabranjen štrajk, radnika službi bezbednosti u Francuskoj, koji su se protivili tome da jedan kadar iz službe, koji po njihovom mišljenju nije odgovarao u potpunosti u pogledu stručnih kvaliteta i profesionalnosti, dođe na određeno mesto. Njihov protest je uspeo i uspeli su da izdejstvuju da na mesto na kome treba da bude neko ko je profesionalac, dođe baš profesionalac.</w:t>
      </w:r>
    </w:p>
    <w:p>
      <w:pPr>
        <w:pStyle w:val="Normal"/>
        <w:jc w:val="both"/>
        <w:rPr/>
      </w:pPr>
      <w:r>
        <w:rPr>
          <w:lang w:val="ru-RU"/>
        </w:rPr>
        <w:tab/>
        <w:t>Mislim da smo dobili jasne poruke iz Brisela. Da mi treba da otvorimo tajne dosijee, da reformišemo službe bezbednosti, da se pozabavimo najspornijim velikim kriminalnim privatizacijama, ali mi u ovome ne vidimo tu nameru, niti smo u svim diskusijama buduće vladajuće većine takvu nameru prepoznali.</w:t>
      </w:r>
    </w:p>
    <w:p>
      <w:pPr>
        <w:pStyle w:val="Normal"/>
        <w:jc w:val="both"/>
        <w:rPr/>
      </w:pPr>
      <w:r>
        <w:rPr>
          <w:lang w:val="ru-RU"/>
        </w:rPr>
        <w:tab/>
        <w:t>Glavni zadatak službi bezbednosti je da štite celo društvo i državu, a ne samo političku vlast. Država može biti bezbedna, ali građani u državi mogu biti i ne bezbedni i ugroženi od organizovanog kriminala, terorizma, političke vlasti. Nažalost, Srbija je prepuna takvih negativnih iskustava. Ovo upravo govorim zbog negativnih iskustava i zbog bojazni od povratka negativnih iskustava. Ne kažem da je to namera, ali opravdana i argumentovana bojaznost postoji.</w:t>
      </w:r>
    </w:p>
    <w:p>
      <w:pPr>
        <w:pStyle w:val="Normal"/>
        <w:jc w:val="both"/>
        <w:rPr/>
      </w:pPr>
      <w:r>
        <w:rPr>
          <w:lang w:val="ru-RU"/>
        </w:rPr>
        <w:tab/>
        <w:t>Stepen demokratičnosti i reformisanosti sektora bezbednosti je upravo pokazatelj demokratičnosti celog društva. Promene u sektoru bezbednosti mogu biti doprinos, ali mogu biti i pretnja bezbednosti građana. To je stanovište moje političke stranke. Sve naše službe i policija su opterećeni nedovoljnim otklonom od komunističkog modela tajnih policija i milicije. Mislim da treba prihvatiti ovaj amandman i da Vlada ono zašta se deklarativno zalaže treba da pokaže i u praksi. Hvala.</w:t>
      </w:r>
    </w:p>
    <w:p>
      <w:pPr>
        <w:pStyle w:val="Normal"/>
        <w:jc w:val="both"/>
        <w:rPr/>
      </w:pPr>
      <w:r>
        <w:rPr>
          <w:lang w:val="ru-RU"/>
        </w:rPr>
        <w:tab/>
        <w:t>PREDSEDNIK: Hvala. Da li još neko želi reč? (Ne.)</w:t>
      </w:r>
    </w:p>
    <w:p>
      <w:pPr>
        <w:pStyle w:val="Normal"/>
        <w:jc w:val="both"/>
        <w:rPr/>
      </w:pPr>
      <w:r>
        <w:rPr>
          <w:lang w:val="ru-RU"/>
        </w:rPr>
        <w:tab/>
        <w:t>Na član 1. amandman je podneo narodni poslanik Snežana Malović.</w:t>
      </w:r>
    </w:p>
    <w:p>
      <w:pPr>
        <w:pStyle w:val="Normal"/>
        <w:jc w:val="both"/>
        <w:rPr>
          <w:lang w:val="ru-RU"/>
        </w:rPr>
      </w:pPr>
      <w:r>
        <w:rPr>
          <w:lang w:val="ru-RU"/>
        </w:rPr>
        <w:tab/>
        <w:t>Odbor za ustavna pitanja i zakonodavstvo smatra da je amandman u skladu sa Ustavom i pravnim sistemom.</w:t>
      </w:r>
    </w:p>
    <w:p>
      <w:pPr>
        <w:pStyle w:val="Normal"/>
        <w:jc w:val="both"/>
        <w:rPr/>
      </w:pPr>
      <w:r>
        <w:rPr>
          <w:lang w:val="ru-RU"/>
        </w:rPr>
        <w:tab/>
        <w:t>Odbor za kontrolu službi bezbednosti nije prihvatio amandman.</w:t>
      </w:r>
    </w:p>
    <w:p>
      <w:pPr>
        <w:pStyle w:val="Normal"/>
        <w:jc w:val="both"/>
        <w:rPr/>
      </w:pPr>
      <w:r>
        <w:rPr>
          <w:lang w:val="ru-RU"/>
        </w:rPr>
        <w:tab/>
        <w:t>Za reč se javio gospodin Konstantin Samofalov. Izvolite.</w:t>
      </w:r>
    </w:p>
    <w:p>
      <w:pPr>
        <w:pStyle w:val="Normal"/>
        <w:jc w:val="both"/>
        <w:rPr/>
      </w:pPr>
      <w:r>
        <w:rPr>
          <w:lang w:val="ru-RU"/>
        </w:rPr>
        <w:tab/>
        <w:t xml:space="preserve">KONSTANTIN SAMOFALOV: Hvala gospodine predsedavajući, dame i gospodo narodni poslanici, DS će glasati za amandman gospođe Snežane Malović i obrazložiću zašto. Kolege iz vladajuće koalicije, kolege koje su na Odboru za kontrolu službi bezbednosti su odlučile da predlože Skupštini da ne prihvati ovaj amandman, ili koncept civilne kontrole ne razumeju, što ih po mom uverenju čini ne kompetentnim da se bave ovako složenim poslom, kao što je kontrola službi bezbednosti ili ga vrlo dobro razumeju, ali žele da ubiju svaku civilnu i demokratsku kontrolu. </w:t>
      </w:r>
    </w:p>
    <w:p>
      <w:pPr>
        <w:pStyle w:val="Normal"/>
        <w:jc w:val="both"/>
        <w:rPr/>
      </w:pPr>
      <w:r>
        <w:rPr>
          <w:lang w:val="ru-RU"/>
        </w:rPr>
        <w:tab/>
        <w:t xml:space="preserve">U obrazloženju Predloga zakona o izmenama i dopunama Zakona o osnovama uređenja službi bezbednosti, koji ste vi podneli, kaže se da želite da proširite civilnu i demokratsku kontrolu. Meni nije jasno kako se to proširuje civilna i demokratska kontrola time što se ona koncentriše u rukama jednog čoveka. Ovde imamo situaciju da je gospodin Vučić, za koga se govori da će biti novi sekretar Saveta za nacionalnu bezbednost, ekspert i za vojsku, kao budući ministar odbrane, i za korupciju, i za bezbednost, kao budući potpredsednik Vlade, i za službe bezbednosti. </w:t>
      </w:r>
      <w:r>
        <w:rPr/>
        <w:t xml:space="preserve">On je ekspert apsolutno za sve. </w:t>
      </w:r>
    </w:p>
    <w:p>
      <w:pPr>
        <w:pStyle w:val="Normal"/>
        <w:jc w:val="both"/>
        <w:rPr/>
      </w:pPr>
      <w:r>
        <w:rPr/>
        <w:tab/>
      </w:r>
      <w:r>
        <w:rPr>
          <w:lang w:val="ru-RU"/>
        </w:rPr>
        <w:t xml:space="preserve">Da bih približio građanima Srbije šta je uopšte suština civilne i demokratske kontrole, reći ću da se njome bavi ne samo parlament, već i predsednik Republike, ministarstva koja se bave sektorom odbrane i bezbednosti, mediji, nevladine organizacije, građani. Suština civilne kontrole jeste da se ona proširi, a ne da se sve sabije ruke jednog čoveka. Meni ovo sve liči na onu staru narodnu izreku – kadija te tuži, kadija ti sudi. </w:t>
      </w:r>
    </w:p>
    <w:p>
      <w:pPr>
        <w:pStyle w:val="Normal"/>
        <w:jc w:val="both"/>
        <w:rPr/>
      </w:pPr>
      <w:r>
        <w:rPr>
          <w:lang w:val="ru-RU"/>
        </w:rPr>
        <w:tab/>
        <w:t xml:space="preserve">Do sada je rešenje bilo takvo da je sekretar Saveta za nacionalnu bezbednost šef kabineta predsednika Republike. Razumem da novi predsednik, gospodin Tomisla Nikolić, možda nema poverenja u svog šefa kabineta. Ukoliko on to poverenje nema, ne možemo ni mi da ga imamo. Zato nudimo jedno kompromisno rešenje. Ovim amandmanom predlažemo da predsednik svakako predloži svog sekretara Saveta za nacionalnu bezbednost, jer to jeste u interesu civilne i demokratske kontrole, ali da se ne bi sva moć, kako sam rekao, koncentrisala u rukama jednog čoveka, u ovom slučaju, verovatno, gospodina Vučića, predlažemo da se sekretar ne može imenovati iz redova članova Saveta za nacionalnu bezbednost, a gospodin Vučić, kao ministar odbrane to jeste. </w:t>
      </w:r>
    </w:p>
    <w:p>
      <w:pPr>
        <w:pStyle w:val="Normal"/>
        <w:jc w:val="both"/>
        <w:rPr/>
      </w:pPr>
      <w:r>
        <w:rPr>
          <w:lang w:val="ru-RU"/>
        </w:rPr>
        <w:tab/>
        <w:t xml:space="preserve">Još jednom ću podsetiti na nešto što se dešavalo prethodnih dana i što govori, u prilog činjenici, da vi očito, iako još uvek niste seli u ministarske fotelje, pokušavate da suzbijete svaku civilnu i demokratsku kontrolu. Činjenica je da ste prekršili pravilo, koje je uspostavljeno još 2004. godine, da predsednici najvažnijih skupštinskih odbora treba da budu iz opozicije, pa tako i predsednici odbora za odbranu i unutrašnje poslove, gde imamo gospodina Bajatovića, uz dužno poštovanje, sa kojim sam imao dobru saradnju, ali on sada dolazi iz vladajuće koalicije. </w:t>
      </w:r>
    </w:p>
    <w:p>
      <w:pPr>
        <w:pStyle w:val="Normal"/>
        <w:jc w:val="both"/>
        <w:rPr/>
      </w:pPr>
      <w:r>
        <w:rPr>
          <w:lang w:val="ru-RU"/>
        </w:rPr>
        <w:tab/>
        <w:t xml:space="preserve">Takođe i šef Odbora za kontrolu službi bezbednosti je isto tako iz vladajuće koalicije, gospođa Jadranka iz SNS. Dakle, nije vam bilo dovoljno to što uvodite gospodina Vučića, na mala vrata, na sve važne funkcije koje se bave bezbednošću, nego ste i opoziciji, svojevrsnim aktom parlamentarnog nasilja, preoteli ove odbore. Sa time ne možemo da se složimo. S obzirom na to da su nam građani dali poverenje i vama su kao budućoj vlasti dali poverenje da sprovodite promene, mada profesor Mićunović dobro kaže – one ne moraju da budu bolje, nego mogu da budu i na gore. Dali su poverenje i nama kao opoziciji, isto tako kao i vama, da zajedno pokušamo da ovaj parlament učinimo dostojnim građana koji su glasali za njega. </w:t>
      </w:r>
    </w:p>
    <w:p>
      <w:pPr>
        <w:pStyle w:val="Normal"/>
        <w:jc w:val="both"/>
        <w:rPr/>
      </w:pPr>
      <w:r>
        <w:rPr>
          <w:lang w:val="ru-RU"/>
        </w:rPr>
        <w:tab/>
        <w:t xml:space="preserve">Prema tome, nadam se da ćete uvažiti ove naše amandmane i da ćete sprečiti koncentraciju moći u rukama jednog čoveka. Ukoliko ne, tome ćemo se oštro suprotstaviti. Hvala. </w:t>
      </w:r>
    </w:p>
    <w:p>
      <w:pPr>
        <w:pStyle w:val="Normal"/>
        <w:jc w:val="both"/>
        <w:rPr>
          <w:lang w:val="ru-RU"/>
        </w:rPr>
      </w:pPr>
      <w:r>
        <w:rPr>
          <w:lang w:val="ru-RU"/>
        </w:rPr>
        <w:tab/>
        <w:t xml:space="preserve">PREDSEDNIK: Reč ima narodna poslanica Jadranka Joksimović, replika. </w:t>
      </w:r>
    </w:p>
    <w:p>
      <w:pPr>
        <w:pStyle w:val="Normal"/>
        <w:jc w:val="both"/>
        <w:rPr/>
      </w:pPr>
      <w:r>
        <w:rPr>
          <w:lang w:val="ru-RU"/>
        </w:rPr>
        <w:tab/>
        <w:t>JADRANKA JOKSIMOVIĆ: Uvaženi predsedniče, poštovane kolege, javljam se za repliku pošto me je kolega poslanik imenom prozvao, a ima štošta da se kaže o shvatanju i razumevanju koncepta civilne i demokratske kontrole, a ja bih rekla u jednom širem značaju shvatanja demokratije koju ste nam pokazali za ovih 12 godina, na koji način je shvatate i kako je shvatate.</w:t>
      </w:r>
    </w:p>
    <w:p>
      <w:pPr>
        <w:pStyle w:val="Normal"/>
        <w:jc w:val="both"/>
        <w:rPr/>
      </w:pPr>
      <w:r>
        <w:rPr>
          <w:lang w:val="ru-RU"/>
        </w:rPr>
        <w:tab/>
        <w:t>To je zaista ostavilo ozbiljne posledice po demokratsko uređenje i sistem Srbije, što pokušavamo uvođenjem nekih odredbi koje su u koheziji sa Ustavom, da na neki način makar malo ispravimo, a vi to čak i ne razumete, pa ću sada da pročitam zarad javnosti kako je u stvari u praksi izgledalo rešenje koje vi toliko hvalite sa šefom kabineta.</w:t>
      </w:r>
    </w:p>
    <w:p>
      <w:pPr>
        <w:pStyle w:val="Normal"/>
        <w:jc w:val="both"/>
        <w:rPr/>
      </w:pPr>
      <w:r>
        <w:rPr>
          <w:lang w:val="ru-RU"/>
        </w:rPr>
        <w:tab/>
        <w:t>U praksi je Savet, to sam inače napisala jer sam se sa time bavila, da ne mislite da nekog citiram, je funkcionisao preko Kancelarije za bezbednost i zaštitu javnih podataka, koja je obavljala administrativne poslove, umesto da bude i postane njegov organ za zaštitu i kontrolu, gospodo, dok se biro starao za sprovođenje odluka Saveta i bavio se izvršnim poslovima, umesto administrativnih poslova.</w:t>
      </w:r>
    </w:p>
    <w:p>
      <w:pPr>
        <w:pStyle w:val="Normal"/>
        <w:jc w:val="both"/>
        <w:rPr/>
      </w:pPr>
      <w:r>
        <w:rPr>
          <w:lang w:val="ru-RU"/>
        </w:rPr>
        <w:tab/>
        <w:t xml:space="preserve">Dakle, Savet nije organ državne uprave u punom smislu tog značenja. Zbog toga Kancelarija za bezbednost i zaštitu tajnih podataka nije mogla da ostvari svoju funkciju, jer se vladine agencije takvog karaktera ne mogu osnivati radi vršenja takvih poslova za organe koji nisu organi državne uprave. </w:t>
      </w:r>
    </w:p>
    <w:p>
      <w:pPr>
        <w:pStyle w:val="Normal"/>
        <w:jc w:val="both"/>
        <w:rPr/>
      </w:pPr>
      <w:r>
        <w:rPr>
          <w:lang w:val="ru-RU"/>
        </w:rPr>
        <w:tab/>
        <w:t>Pošto ste svi izvanredni pravnici, a ja pravnik nisam, ali sam se konsultovala, trebalo bi da makar toliko znate, zbog čega je birou namerno ili slučajno data veća izvršna funkcija od one koju bi on zapravo trebao da ima.</w:t>
      </w:r>
    </w:p>
    <w:p>
      <w:pPr>
        <w:pStyle w:val="Normal"/>
        <w:jc w:val="both"/>
        <w:rPr/>
      </w:pPr>
      <w:r>
        <w:rPr>
          <w:lang w:val="ru-RU"/>
        </w:rPr>
        <w:tab/>
        <w:t xml:space="preserve">Šta se tu zapravo u praksi događalo? Događalo se da, umesto da se šefovi službi sastaju u pomenutoj kancelariji ili na samom savetu, to je ta demokratija u praksi, oni su se sastajali u birou gde je mogao neko samostalno da kroji i upravlja radom službi, pa čak i bez znanja predsednika, iako to u ovom slučaju nije bio slučaj, ali je mogao da bude ili ostalih članova Saveta. Ovo rešenje je zakonski utemeljeno, ono obezbeđuje zakonitost u radu i koordinaciju rada službi. Ako to niste razumeli, onda niste razumeli koncept civilne i demokratske kontrole. Hvala. </w:t>
      </w:r>
    </w:p>
    <w:p>
      <w:pPr>
        <w:pStyle w:val="Normal"/>
        <w:jc w:val="both"/>
        <w:rPr/>
      </w:pPr>
      <w:r>
        <w:rPr>
          <w:lang w:val="ru-RU"/>
        </w:rPr>
        <w:tab/>
        <w:t xml:space="preserve">PREDSEDNIK: Hvala vam. </w:t>
      </w:r>
    </w:p>
    <w:p>
      <w:pPr>
        <w:pStyle w:val="Normal"/>
        <w:jc w:val="both"/>
        <w:rPr/>
      </w:pPr>
      <w:r>
        <w:rPr>
          <w:lang w:val="ru-RU"/>
        </w:rPr>
        <w:tab/>
        <w:t>Za reč se javio narodni poslanik Dragan Šutanovac. Izvolite.</w:t>
      </w:r>
    </w:p>
    <w:p>
      <w:pPr>
        <w:pStyle w:val="Normal"/>
        <w:jc w:val="both"/>
        <w:rPr/>
      </w:pPr>
      <w:r>
        <w:rPr>
          <w:lang w:val="ru-RU"/>
        </w:rPr>
        <w:tab/>
        <w:t xml:space="preserve">DRAGAN ŠUTANOVAC: Zahvaljujem. </w:t>
      </w:r>
    </w:p>
    <w:p>
      <w:pPr>
        <w:pStyle w:val="Normal"/>
        <w:jc w:val="both"/>
        <w:rPr/>
      </w:pPr>
      <w:r>
        <w:rPr>
          <w:lang w:val="ru-RU"/>
        </w:rPr>
        <w:tab/>
        <w:t xml:space="preserve">Imajući u vidu da sam lično bio član Saveta za nacionalnu bezbednost, čini mi se da imam dovoljno prava da pojasnim stav Demokratske stranke, a verujem i dobrog dela opozicije. </w:t>
      </w:r>
    </w:p>
    <w:p>
      <w:pPr>
        <w:pStyle w:val="Normal"/>
        <w:jc w:val="both"/>
        <w:rPr/>
      </w:pPr>
      <w:r>
        <w:rPr>
          <w:lang w:val="ru-RU"/>
        </w:rPr>
        <w:tab/>
        <w:t xml:space="preserve">Naime, da se danas odlučuje o tome da se ukine Savet za nacionalnu bezbednost imao bih potpuno razumevanje, jer pre pet godina, kada je Savet formiran, tadašnja opozicija na čelu sa Tomislavom Nikolićem bila je protiv formiranja Saveta za nacionalnu bezbednost, a gospodin Dačić je govorio da je taj savet anti ustavan. Naravno, jednu stvar pričate kada ste u opoziciji, drugu stvar radite kada ste na vlasti i to je nešto što je politička praksa pokazala i u prošlosti, ali to je činjenično stanje. </w:t>
      </w:r>
    </w:p>
    <w:p>
      <w:pPr>
        <w:pStyle w:val="Normal"/>
        <w:jc w:val="both"/>
        <w:rPr/>
      </w:pPr>
      <w:r>
        <w:rPr>
          <w:lang w:val="ru-RU"/>
        </w:rPr>
        <w:tab/>
        <w:t xml:space="preserve">Ono što je važno reći, to je da je taj savet kao takav imao izuzetno dobre rezultate i nije tačno da su bila veća ovlašćenja biroa u odnosu na Savet,daleko je to od činjenica, kao što nije tačno da se ovo rešenje suštinski razlikuje. </w:t>
      </w:r>
    </w:p>
    <w:p>
      <w:pPr>
        <w:pStyle w:val="Normal"/>
        <w:jc w:val="both"/>
        <w:rPr/>
      </w:pPr>
      <w:r>
        <w:rPr>
          <w:lang w:val="ru-RU"/>
        </w:rPr>
        <w:tab/>
        <w:t xml:space="preserve">Ovo rešenje koje je danas ponuđeno je gotovo istovetno, sa tom razlikom što očigledno da predsednik Republike nema ili čoveka dovoljno stručnog ili nema čoveka u koga ima poverenje koji bi mogao da vrši funkciju sekretara Saveta za nacionalnu bezbednost sa pozicije šefa  kabineta, odnosno otvara se novo radno mesto sekretara i praktično se povećava birokratija. </w:t>
      </w:r>
    </w:p>
    <w:p>
      <w:pPr>
        <w:pStyle w:val="Normal"/>
        <w:jc w:val="both"/>
        <w:rPr/>
      </w:pPr>
      <w:r>
        <w:rPr>
          <w:lang w:val="ru-RU"/>
        </w:rPr>
        <w:tab/>
        <w:t xml:space="preserve">Šta znači sekretar i koliko je on važan i da li je moguće da se u jednom liku objedini član Saveta i sekretar? To bi otprilike izgledalo kao da predsednik Skupštine bude u isto vreme i sekretar Skupštine. Nema to nikakve logike i mislim da je to loše rešenje i mislim da, bez obzira na sve kritike koje nastupaju ovde, naprosto, logika u poslovanju ne dozvoljava se na taj način formiraju državni organi i da umesto da se vodi politika bezbednosti i odbrane i da se u odnosu na tu politiku sistematizuju radna mesta, formacija itd. mi imamo situaciju da u odnosu na ljudske resurse sistematizujemo mesto u Savetu za nacionalnu bezbednost. To je nešto što ne funkcioniše. </w:t>
      </w:r>
    </w:p>
    <w:p>
      <w:pPr>
        <w:pStyle w:val="Normal"/>
        <w:jc w:val="both"/>
        <w:rPr/>
      </w:pPr>
      <w:r>
        <w:rPr>
          <w:lang w:val="ru-RU"/>
        </w:rPr>
        <w:tab/>
        <w:t xml:space="preserve">Svako ko je vodio neko ministarstvo, kompaniju, privredno društvo itd. zna da prvo postavite sistem koji treba da funkcioniše, a onda taj sistem popunjavate sa ljudima ukoliko ih imate u okviru svog sistema. Ukoliko nemate, onda zapošljavate nove ljude itd. </w:t>
      </w:r>
    </w:p>
    <w:p>
      <w:pPr>
        <w:pStyle w:val="Normal"/>
        <w:jc w:val="both"/>
        <w:rPr/>
      </w:pPr>
      <w:r>
        <w:rPr>
          <w:lang w:val="ru-RU"/>
        </w:rPr>
        <w:tab/>
        <w:t xml:space="preserve">Ovde je sada očigledno da mi u odnosu na potrebe, moram da kažem, ne znam da li jednog čoveka ili jedne stranke, mi menjamo zakon da bi se te potrebe u potpunosti ispoštovale i da bi se napravila jedna kompletna vertikala kako izvršne vlasti, tako i vlasti u Skupštini Srbije, što može da se vidi kroz odbor i komisiju koja kontroliše ovaj savet. Mislim da je to jako loše rešenje. Mislim da to rešenje nigde u svetu, pa i u Srbiji neće biti prihvaćeno na način na koji je zamišljeno. U ime Demokratske stranke upozoravam da nema logike. </w:t>
      </w:r>
    </w:p>
    <w:p>
      <w:pPr>
        <w:pStyle w:val="Normal"/>
        <w:jc w:val="both"/>
        <w:rPr/>
      </w:pPr>
      <w:r>
        <w:rPr>
          <w:lang w:val="ru-RU"/>
        </w:rPr>
        <w:tab/>
        <w:t>S druge strane, kao neko ko je pet godina bio na čelu Ministarstva odbrane, apelujem da se ne zaboravi da je to jako ozbiljan posao. Ministarstvo odbrane kao jedno veliko ogromno ministarstvo, najkompleksnije ministarstvo u Vladi Republike Srbije uz Ministarstvo unutrašnjih poslova, iziskuje da se time bavite 32 časa dnevno. Ukoliko sutra neko ko je ministar odbrane ili ministar unutrašnjih poslova ili ministar pravde bude i sekretar odbora Saveta za nacionalnu bezbednost, to govori da postoji intencija da se naprosto tim poslom ne radi na njemu sto posto svojim kapacitetom i to je jako loš signal. Mislim da ni na koji način neće unaprediti sistem iz koga bi došao čovek koji bi bio sekretar Saveta za nacionalnu bezbednost.</w:t>
      </w:r>
    </w:p>
    <w:p>
      <w:pPr>
        <w:pStyle w:val="Normal"/>
        <w:jc w:val="both"/>
        <w:rPr/>
      </w:pPr>
      <w:r>
        <w:rPr>
          <w:lang w:val="ru-RU"/>
        </w:rPr>
        <w:tab/>
        <w:t>Inače, Savet za nacionalnu bezbednost je ozbiljno telo. Zahvaljujući Savetu i Birou mnoge aktivnosti koje su imale naše bezbednosne službe i policija su izvršene na najbolji mogući način. Zahvaljujući tom savetu smo dobili veoma veliki broj pohvala od međunarodne zajednice u borbi protiv organizovanog kriminala, pre svega, i to međunarodnog, onog najžešćeg organizovanog kriminala i mislim da zaista da savet kao takav treba da opstane, s tim što mislim da način na koji se sada planira njegovo rukovođenje u stvari pokazuje da treba da se zaštiti interes onih ljudi koji otprilike vide taj savet kao mogućnost da oni politički profitiraju.</w:t>
      </w:r>
    </w:p>
    <w:p>
      <w:pPr>
        <w:pStyle w:val="Normal"/>
        <w:jc w:val="both"/>
        <w:rPr/>
      </w:pPr>
      <w:r>
        <w:rPr>
          <w:lang w:val="ru-RU"/>
        </w:rPr>
        <w:tab/>
        <w:t xml:space="preserve">Podsetiću, sekretar Saveta je bio šef kabineta predsednika Republike. Ni predsednik Republike ni on nisu politički profitirali. Naprotiv, danas imaju dosta tegoba upravo zato što su se borili protiv organizovanog kriminala na način na koji to nije viđeno dugi niz godina u Srbiji. Dakle, to nije mesto na kome treba bilo ko da ima egzibiciju, naprotiv to je mesto gde treba profesionalci da rade svoj posao na najbolji mogući način. </w:t>
      </w:r>
    </w:p>
    <w:p>
      <w:pPr>
        <w:pStyle w:val="Normal"/>
        <w:jc w:val="both"/>
        <w:rPr/>
      </w:pPr>
      <w:r>
        <w:rPr>
          <w:lang w:val="ru-RU"/>
        </w:rPr>
        <w:tab/>
        <w:t xml:space="preserve">Duboko verujem da još uvek postoji dovoljno svesti da amandman koji je predložen treba da se usvoji ili da se ostavi zakon kakav je bio ili da se usvoje izmene koje će onemogućiti da neko bude i član Saveta i u isto vreme sekretar i u isto vreme ministar odbrane ili pravde itd, jer to je  onda zaista izuzetno velika koncentracija moći u jednom čoveku. </w:t>
      </w:r>
    </w:p>
    <w:p>
      <w:pPr>
        <w:pStyle w:val="Normal"/>
        <w:jc w:val="both"/>
        <w:rPr/>
      </w:pPr>
      <w:r>
        <w:rPr>
          <w:lang w:val="ru-RU"/>
        </w:rPr>
        <w:tab/>
        <w:t xml:space="preserve">Ukoliko bi imali antimonopolski zakon koji bi se ticao pozicija u društvu, pozicija u politici, siguran sam da on tako nešto ne bi dozvolio, siguran sam da bi on osporio tu mogućnost i zato bez i malo žuči i nervoze prosto savetujem da se to ne radi i smatram da neće biti dobro za državu i za naše društvo. Hvala. </w:t>
      </w:r>
    </w:p>
    <w:p>
      <w:pPr>
        <w:pStyle w:val="Normal"/>
        <w:jc w:val="both"/>
        <w:rPr/>
      </w:pPr>
      <w:r>
        <w:rPr>
          <w:lang w:val="ru-RU"/>
        </w:rPr>
        <w:tab/>
        <w:t>PREDSEDNIK: Hvala.</w:t>
      </w:r>
    </w:p>
    <w:p>
      <w:pPr>
        <w:pStyle w:val="Normal"/>
        <w:jc w:val="both"/>
        <w:rPr/>
      </w:pPr>
      <w:r>
        <w:rPr>
          <w:lang w:val="ru-RU"/>
        </w:rPr>
        <w:tab/>
        <w:t>Za reč se javila narodni poslanik Aleksandra Jerkov. Izvolite.</w:t>
      </w:r>
    </w:p>
    <w:p>
      <w:pPr>
        <w:pStyle w:val="Normal"/>
        <w:jc w:val="both"/>
        <w:rPr/>
      </w:pPr>
      <w:r>
        <w:rPr>
          <w:lang w:val="ru-RU"/>
        </w:rPr>
        <w:tab/>
        <w:t>ALEKSANDRA JERKOV: Zahvaljujem.</w:t>
      </w:r>
    </w:p>
    <w:p>
      <w:pPr>
        <w:pStyle w:val="Normal"/>
        <w:jc w:val="both"/>
        <w:rPr/>
      </w:pPr>
      <w:r>
        <w:rPr>
          <w:lang w:val="ru-RU"/>
        </w:rPr>
        <w:tab/>
        <w:t xml:space="preserve">Gospodine predsedniče, dame i gospodo narodni poslanici i narodne poslanice, poslanička grupa LSV neće podržati ovaj amandman, s obzirom na to da ono što ćete vi u narednih sat vremena u ovoj skupštini uraditi je zapravo da ćete izmeniti zakon tako da bi Aleksandar Vučić mogao da bude sekretar Saveta za nacionalnu bezbednost. </w:t>
      </w:r>
    </w:p>
    <w:p>
      <w:pPr>
        <w:pStyle w:val="Normal"/>
        <w:jc w:val="both"/>
        <w:rPr/>
      </w:pPr>
      <w:r>
        <w:rPr>
          <w:lang w:val="ru-RU"/>
        </w:rPr>
        <w:tab/>
        <w:t xml:space="preserve">Svako ko pravi zakone prema meri političke stranke vrlo brzo je uvideo da ta praksa nije dobra, da može samo ići njemu samom na štetu. </w:t>
      </w:r>
    </w:p>
    <w:p>
      <w:pPr>
        <w:pStyle w:val="Normal"/>
        <w:jc w:val="both"/>
        <w:rPr>
          <w:lang w:val="ru-RU"/>
        </w:rPr>
      </w:pPr>
      <w:r>
        <w:rPr>
          <w:lang w:val="ru-RU"/>
        </w:rPr>
        <w:tab/>
        <w:t>Mislim da je ovo vreme kada treba da se osvrnemo, kada je u pitanju ovaj amandman, šta su to danas bili glavni sporovi u ovoj skupštini, šta su to već nekoliko dana glavni sporovi u ovoj skupštini.</w:t>
      </w:r>
    </w:p>
    <w:p>
      <w:pPr>
        <w:pStyle w:val="Normal"/>
        <w:jc w:val="both"/>
        <w:rPr/>
      </w:pPr>
      <w:r>
        <w:rPr>
          <w:lang w:val="ru-RU"/>
        </w:rPr>
        <w:tab/>
        <w:t xml:space="preserve">Pre svega, danas smo imali tri kamena spoticanja. Jedan je ovaj koji se tiče toga da se zakon menja da bi Aleksandar Vučić mogao biti sekretar saveta. Drugi, je bio taj da je Vlada sebi potpuno neovlašćeno uzela nadležnost da smenjuje državne službenike i time sprovodi čisti politički revanšizam. Treći je bio opet potpuno začuđujuće nadležnosti Vlade nad radom imalaca javnih ovlašćenja, gde spadaju regulatorna tela, agencije, strukovna udruženja itd. </w:t>
      </w:r>
    </w:p>
    <w:p>
      <w:pPr>
        <w:pStyle w:val="Normal"/>
        <w:jc w:val="both"/>
        <w:rPr/>
      </w:pPr>
      <w:r>
        <w:rPr>
          <w:lang w:val="ru-RU"/>
        </w:rPr>
        <w:tab/>
        <w:t xml:space="preserve">Iako smo prethodnih dana imali prilike da čujemo lekcije o demokratiji i o pravima poslanika opozicije itd, vidimo da od toga nema ništa. Sve što se u prethodna dva, tri dana u ovoj skupštini desilo demantovalo je upravo ono što je bilo rečeno u ovoj skupštini prilikom usvajanja vas, gospodine Stefanoviću, kad su vas birali za predsednika. </w:t>
      </w:r>
    </w:p>
    <w:p>
      <w:pPr>
        <w:pStyle w:val="Normal"/>
        <w:jc w:val="both"/>
        <w:rPr/>
      </w:pPr>
      <w:r>
        <w:rPr>
          <w:lang w:val="ru-RU"/>
        </w:rPr>
        <w:tab/>
        <w:t>Isti taj spor je nastao i sa Odborima u Skupštini Srbije četiri kontrolna Odbora u ovoj skupštini postoje u sva četiri su predstavnici vladajuće koalicije. To su Odbor za odbranu, unutrašnje poslove, Odbor za finansije, republički budžet i kontrolu trošenja javnih sredstava, Odbor za administrativna i budžetska i mandatsko imunitetska pitanja i Odbor za kontrolu službi bezbednosti.</w:t>
      </w:r>
    </w:p>
    <w:p>
      <w:pPr>
        <w:pStyle w:val="Normal"/>
        <w:jc w:val="both"/>
        <w:rPr/>
      </w:pPr>
      <w:r>
        <w:rPr>
          <w:lang w:val="ru-RU"/>
        </w:rPr>
        <w:tab/>
        <w:t xml:space="preserve">Mislim da ne treba govoriti koliko je opasno da jedan čovek, bilo ko da je u pitanju, koji će biti u izvršnoj vlasti, koji očigledno ima političku vlast kao predsednik jedne stranke i koji će biti ministar vojske, u isto vreme kontroliše službe bezbednosti. </w:t>
      </w:r>
    </w:p>
    <w:p>
      <w:pPr>
        <w:pStyle w:val="Normal"/>
        <w:jc w:val="both"/>
        <w:rPr/>
      </w:pPr>
      <w:r>
        <w:rPr>
          <w:lang w:val="ru-RU"/>
        </w:rPr>
        <w:tab/>
        <w:t>Nažalost, ovim se nastavlja slavna srpska tradicija jednog od prethodnika gospodina Vučića, koji se isto tako zvao Aleksandar, ali se prezivao Ranković. Radi se o drugu Aleksandru Rankoviću Leki, koji je isto tako smatrao da je kontrola nad policijom, posebno tajnom policijom, jedno od osnovnih i najvažnijih organa vlasti, tako da gospodin Vučić Leka može da počne da radi. Hvala.</w:t>
      </w:r>
    </w:p>
    <w:p>
      <w:pPr>
        <w:pStyle w:val="Normal"/>
        <w:jc w:val="both"/>
        <w:rPr/>
      </w:pPr>
      <w:r>
        <w:rPr>
          <w:lang w:val="ru-RU"/>
        </w:rPr>
        <w:tab/>
        <w:t>PREDSEDNIK: Molim vas, kada govorite o narodnim poslanicima vodite računa o dostojanstvu Narodne skupštine i o poslanicima se ne izražavajte na način koji se može tumačiti kao uvredljiv.</w:t>
      </w:r>
    </w:p>
    <w:p>
      <w:pPr>
        <w:pStyle w:val="Normal"/>
        <w:jc w:val="both"/>
        <w:rPr/>
      </w:pPr>
      <w:r>
        <w:rPr>
          <w:lang w:val="ru-RU"/>
        </w:rPr>
        <w:tab/>
        <w:t xml:space="preserve">Molim narodne poslanike za mir u sali. </w:t>
      </w:r>
    </w:p>
    <w:p>
      <w:pPr>
        <w:pStyle w:val="Normal"/>
        <w:jc w:val="both"/>
        <w:rPr/>
      </w:pPr>
      <w:r>
        <w:rPr>
          <w:lang w:val="ru-RU"/>
        </w:rPr>
        <w:tab/>
        <w:t>Da li ima drugih prijavljenih za reč po ovom amandmanu? (Nema.)</w:t>
      </w:r>
    </w:p>
    <w:p>
      <w:pPr>
        <w:pStyle w:val="Normal"/>
        <w:jc w:val="both"/>
        <w:rPr/>
      </w:pPr>
      <w:r>
        <w:rPr>
          <w:lang w:val="ru-RU"/>
        </w:rPr>
        <w:tab/>
        <w:t>Na član 1. amandman je podneo narodni poslanik Borislav Stefanović.</w:t>
      </w:r>
    </w:p>
    <w:p>
      <w:pPr>
        <w:pStyle w:val="Normal"/>
        <w:jc w:val="both"/>
        <w:rPr/>
      </w:pPr>
      <w:r>
        <w:rPr>
          <w:lang w:val="ru-RU"/>
        </w:rPr>
        <w:tab/>
        <w:t>Da li neko želi reč? (Da.)</w:t>
      </w:r>
    </w:p>
    <w:p>
      <w:pPr>
        <w:pStyle w:val="Normal"/>
        <w:jc w:val="both"/>
        <w:rPr/>
      </w:pPr>
      <w:r>
        <w:rPr>
          <w:lang w:val="ru-RU"/>
        </w:rPr>
        <w:tab/>
        <w:t>Reč ima narodni poslanik Borislav Stefanović.</w:t>
      </w:r>
    </w:p>
    <w:p>
      <w:pPr>
        <w:pStyle w:val="Normal"/>
        <w:jc w:val="both"/>
        <w:rPr/>
      </w:pPr>
      <w:r>
        <w:rPr>
          <w:lang w:val="ru-RU"/>
        </w:rPr>
        <w:tab/>
        <w:t xml:space="preserve">BORISLAV STEFANOVIĆ: Naravno, moj predlog amandmana ide u istom pravcu kao i prethodnici iz DS koji su govorili. Suština je u tome što zaista bez personalizacije, bilo kakvih rešenja koja nisu napravljena mi ne želimo da diskutujemo ko i na koji način će obavljati funkciju koju još nije počeo da obavlja. </w:t>
      </w:r>
    </w:p>
    <w:p>
      <w:pPr>
        <w:pStyle w:val="Normal"/>
        <w:jc w:val="both"/>
        <w:rPr/>
      </w:pPr>
      <w:r>
        <w:rPr>
          <w:lang w:val="ru-RU"/>
        </w:rPr>
        <w:tab/>
        <w:t>Mi nemamo ništa protiv, amandman se i kreće u tom pravcu, da predsednik Republike sam izabere osobu koja će vršiti dužnost o kojoj se ovde govori.</w:t>
      </w:r>
    </w:p>
    <w:p>
      <w:pPr>
        <w:pStyle w:val="Normal"/>
        <w:jc w:val="both"/>
        <w:rPr/>
      </w:pPr>
      <w:r>
        <w:rPr>
          <w:lang w:val="ru-RU"/>
        </w:rPr>
        <w:tab/>
        <w:t>Ono što svakako treba uskladiti sa obrazloženjem koje ste nam dali, a tiče se civilne kontrole i ostalo, jeste zaista opasno zadiranje izvršene vlasti, tj. Vlade u ovu materiju i nejasno preplitanje ingerencija i stvari koje će se tom prilikom nesumnjivo dogoditi. Zbog toga smatramo da je mnogo bolje bilo ili ovo lice preciznije definisati i reći da će biti van izvršne vlasti ili u suštini da se na neki način jasno odredi da je u pitanju član saveta koji se bavi bezbednošću, što bi omogućilo, recimo, da i ministar unutrašnjih poslova može da bude sekretar biroa. Ne vidim zašto ministar odbrane može da obavlja taj posao, a ne može ministar unutrašnjih poslova? Nisu mi jasni kriterijumi. Kriterijume će odrediti onaj ko bude birao, u ovom slučaju predsednik Republike. To ne želi niko da mu oduzme.</w:t>
      </w:r>
    </w:p>
    <w:p>
      <w:pPr>
        <w:pStyle w:val="Normal"/>
        <w:jc w:val="both"/>
        <w:rPr/>
      </w:pPr>
      <w:r>
        <w:rPr>
          <w:lang w:val="ru-RU"/>
        </w:rPr>
        <w:tab/>
        <w:t xml:space="preserve">Ponavljam, naša intervencija se tiče opasnosti od zadiranja izvršne vlasti na jednom mestu koje služi koordinaciji i boljem funkcionisanju službe. To mesto ste i sami vi opisivali na, rekao bih, izrazito tehnički način. </w:t>
      </w:r>
    </w:p>
    <w:p>
      <w:pPr>
        <w:pStyle w:val="Normal"/>
        <w:jc w:val="both"/>
        <w:rPr/>
      </w:pPr>
      <w:r>
        <w:rPr>
          <w:lang w:val="ru-RU"/>
        </w:rPr>
        <w:tab/>
        <w:t xml:space="preserve">U slučaju da se i to prenebregne, u šta ne sumnjam, u slučaju da se i sve ovo odbija, u šta uopšte ne sumnjam, treba da se zaista zapitamo oko svrhe celishodnosti ovakvog postavljenja i mogućnosti da se istovremeno obavljaju zaista odgovorne, teške funkcije od interesa države Srbije i njene bezbednosti. To su stvari koje zahtevaju više od jednog čoveka i zahtevaju ne samo koordinaciju, već maksimalno posvećivanje svim poslovima. </w:t>
      </w:r>
    </w:p>
    <w:p>
      <w:pPr>
        <w:pStyle w:val="Normal"/>
        <w:jc w:val="both"/>
        <w:rPr/>
      </w:pPr>
      <w:r>
        <w:rPr>
          <w:lang w:val="ru-RU"/>
        </w:rPr>
        <w:tab/>
        <w:t xml:space="preserve">Razumem da postoje ljudi u režimu koji žele da dokažu da su u svemu bolji od prethodnika koji žele da dokažu da najbolje znaju i najbolje umeju da rade sve, od mesne zajednice, medija, odbrane, tajnih službi, ali  vas podsećam da to nije ono što ste obećali građanima i nije ono što građani Srbije očekuju od vas. </w:t>
      </w:r>
    </w:p>
    <w:p>
      <w:pPr>
        <w:pStyle w:val="Normal"/>
        <w:jc w:val="both"/>
        <w:rPr/>
      </w:pPr>
      <w:r>
        <w:rPr>
          <w:lang w:val="ru-RU"/>
        </w:rPr>
        <w:tab/>
        <w:t xml:space="preserve">Naša kritika je potpuno na mestu, ona  je konstruktivna. Naš apel je zaista konstruktivan apel, prihvatajući pruženu ruku gospodina Vučića od juče, ne ulazeći apsolutno u naše političke pozadine oko svega ovoga. Zaista pokušavamo da vam ukažemo kako bi se bolje napravio propis i kako bi bolje išlo u korist građana Srbije. Ništa više od toga. </w:t>
      </w:r>
    </w:p>
    <w:p>
      <w:pPr>
        <w:pStyle w:val="Normal"/>
        <w:jc w:val="both"/>
        <w:rPr/>
      </w:pPr>
      <w:r>
        <w:rPr>
          <w:lang w:val="ru-RU"/>
        </w:rPr>
        <w:tab/>
        <w:t xml:space="preserve">Molim vas, nemojte samo ponovo da dođe šef vaše poslaničke grupe, da se ponovo drže lekcije kako nekome on lično smeta. To apsolutno nije tačno. Ovde se ne priča ni o kome lično. Ni jedno ime nećete čuti od Demokratske stranke. </w:t>
      </w:r>
    </w:p>
    <w:p>
      <w:pPr>
        <w:pStyle w:val="Normal"/>
        <w:jc w:val="both"/>
        <w:rPr/>
      </w:pPr>
      <w:r>
        <w:rPr>
          <w:lang w:val="ru-RU"/>
        </w:rPr>
        <w:tab/>
        <w:t>Zamolio bih vas predsedniče ako možete da intervenišete, ako ne, vaš miran pogled ću razumeti kao odraz odobravanja.</w:t>
      </w:r>
    </w:p>
    <w:p>
      <w:pPr>
        <w:pStyle w:val="Normal"/>
        <w:jc w:val="both"/>
        <w:rPr/>
      </w:pPr>
      <w:r>
        <w:rPr>
          <w:lang w:val="ru-RU"/>
        </w:rPr>
        <w:tab/>
        <w:t>Ono što je sigurno jeste da nećemo daleko stići, kao što sam već govorio, ako na ovaj način novi režim u Srbiji pokušava da ustanovi stvari na više polja.</w:t>
      </w:r>
    </w:p>
    <w:p>
      <w:pPr>
        <w:pStyle w:val="Normal"/>
        <w:jc w:val="both"/>
        <w:rPr/>
      </w:pPr>
      <w:r>
        <w:rPr>
          <w:lang w:val="ru-RU"/>
        </w:rPr>
        <w:tab/>
        <w:t>Razumem da režimski pristup u Srbiji podrazumeva koze koje čuvaju kupus na svim poljima, ali vodite i vi računa da sa ove strane nećete imati ljude koji će se plašiti da to razotkriju i ukažu svuda i na svakom mestu i da vam adekvatno odgovore na nekompetentnost, zloupotrebe i apsolutnu privatizaciju državne vlasti. Hvala.</w:t>
      </w:r>
    </w:p>
    <w:p>
      <w:pPr>
        <w:pStyle w:val="Normal"/>
        <w:jc w:val="both"/>
        <w:rPr/>
      </w:pPr>
      <w:r>
        <w:rPr>
          <w:lang w:val="ru-RU"/>
        </w:rPr>
        <w:tab/>
        <w:t>PREDSEDNIK: Hvala.</w:t>
      </w:r>
    </w:p>
    <w:p>
      <w:pPr>
        <w:pStyle w:val="Normal"/>
        <w:jc w:val="both"/>
        <w:rPr/>
      </w:pPr>
      <w:r>
        <w:rPr>
          <w:lang w:val="ru-RU"/>
        </w:rPr>
        <w:tab/>
        <w:t>Da li se još neko javlja za reč po ovom amandmanu? (Ne.)</w:t>
      </w:r>
    </w:p>
    <w:p>
      <w:pPr>
        <w:pStyle w:val="Normal"/>
        <w:jc w:val="both"/>
        <w:rPr/>
      </w:pPr>
      <w:r>
        <w:rPr>
          <w:lang w:val="ru-RU"/>
        </w:rPr>
        <w:tab/>
        <w:t>Na član 1. amandman je podnela grupa od 14 narodnih poslanika poslaničke grupe Liberalno demokratske partije.</w:t>
      </w:r>
    </w:p>
    <w:p>
      <w:pPr>
        <w:pStyle w:val="Normal"/>
        <w:jc w:val="both"/>
        <w:rPr/>
      </w:pPr>
      <w:r>
        <w:rPr>
          <w:lang w:val="ru-RU"/>
        </w:rPr>
        <w:tab/>
        <w:t>Odbor za ustavna pitanja i zakonodavstvo smatra da je amandman u skladu sa Ustavom i pravnim sistemom.</w:t>
      </w:r>
    </w:p>
    <w:p>
      <w:pPr>
        <w:pStyle w:val="Normal"/>
        <w:jc w:val="both"/>
        <w:rPr/>
      </w:pPr>
      <w:r>
        <w:rPr>
          <w:lang w:val="ru-RU"/>
        </w:rPr>
        <w:tab/>
        <w:t>Odbor za kontrolu službi bezbednosti nije prihvatio amandman.</w:t>
      </w:r>
    </w:p>
    <w:p>
      <w:pPr>
        <w:pStyle w:val="Normal"/>
        <w:jc w:val="both"/>
        <w:rPr/>
      </w:pPr>
      <w:r>
        <w:rPr>
          <w:lang w:val="ru-RU"/>
        </w:rPr>
        <w:tab/>
        <w:t>Da li neko želi reč? (Ne.)</w:t>
      </w:r>
    </w:p>
    <w:p>
      <w:pPr>
        <w:pStyle w:val="Normal"/>
        <w:jc w:val="both"/>
        <w:rPr/>
      </w:pPr>
      <w:r>
        <w:rPr>
          <w:lang w:val="ru-RU"/>
        </w:rPr>
        <w:tab/>
        <w:t>Pošto smo završili pretres o svim amandmanima, zaključujem pretres Predloga zakona u pojedinostima.</w:t>
      </w:r>
    </w:p>
    <w:p>
      <w:pPr>
        <w:pStyle w:val="Normal"/>
        <w:jc w:val="both"/>
        <w:rPr/>
      </w:pPr>
      <w:r>
        <w:rPr>
          <w:lang w:val="ru-RU"/>
        </w:rPr>
        <w:tab/>
        <w:t>Pošto smo obavili pretres Predloga zakona u načelu i pojedinostima, Narodna skupština će se u Danu za glasanje odlučivati o Predlogu zakona u načelu, pojedinostima i u celini.</w:t>
      </w:r>
    </w:p>
    <w:p>
      <w:pPr>
        <w:pStyle w:val="Normal"/>
        <w:jc w:val="both"/>
        <w:rPr/>
      </w:pPr>
      <w:r>
        <w:rPr>
          <w:lang w:val="ru-RU"/>
        </w:rPr>
        <w:tab/>
        <w:t>Pošto je Narodna skupština završila raspravu o svim tačkama dnevnog reda ove sednice, saglasno članu 87. stav 5. Poslovnika Narodne skupštine, određujem 26. jul 2012. godine u 16,15 časova kao Dan za glasanje o tačkama dnevnog reda sednice Trećeg vanrednog zasedanja Narodne skupštine Republike Srbije u 2012. godini.</w:t>
      </w:r>
    </w:p>
    <w:p>
      <w:pPr>
        <w:pStyle w:val="Normal"/>
        <w:jc w:val="both"/>
        <w:rPr/>
      </w:pPr>
      <w:r>
        <w:rPr>
          <w:lang w:val="ru-RU"/>
        </w:rPr>
        <w:tab/>
        <w:t>Do tog trenutka određujem pauzu od 30 minuta.</w:t>
      </w:r>
    </w:p>
    <w:p>
      <w:pPr>
        <w:pStyle w:val="Normal"/>
        <w:jc w:val="both"/>
        <w:rPr>
          <w:lang w:val="ru-RU"/>
        </w:rPr>
      </w:pPr>
      <w:r>
        <w:rPr>
          <w:lang w:val="ru-RU"/>
        </w:rPr>
        <w:tab/>
        <w:t>Podsećam vas da će odmah nakon glasanja nastaviti sa Posebnom sednicom za izbor Vlade.</w:t>
      </w:r>
    </w:p>
    <w:p>
      <w:pPr>
        <w:pStyle w:val="Normal"/>
        <w:jc w:val="both"/>
        <w:rPr/>
      </w:pPr>
      <w:r>
        <w:rPr>
          <w:lang w:val="ru-RU"/>
        </w:rPr>
        <w:tab/>
        <w:t>Pre toga ćemo odrediti pauzu koja će biti dovoljna da se obave sve tehničko-administrativne pripreme za ukaz tog zakona koji usvajamo.</w:t>
      </w:r>
    </w:p>
    <w:p>
      <w:pPr>
        <w:pStyle w:val="Normal"/>
        <w:jc w:val="both"/>
        <w:rPr/>
      </w:pPr>
      <w:r>
        <w:rPr>
          <w:lang w:val="ru-RU"/>
        </w:rPr>
        <w:tab/>
        <w:t>Hvala vam.</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r>
    </w:p>
    <w:p>
      <w:pPr>
        <w:pStyle w:val="Normal"/>
        <w:jc w:val="both"/>
        <w:rPr/>
      </w:pPr>
      <w:r>
        <w:rPr/>
      </w:r>
    </w:p>
    <w:p>
      <w:pPr>
        <w:pStyle w:val="Normal"/>
        <w:jc w:val="both"/>
        <w:rPr/>
      </w:pPr>
      <w:r>
        <w:rPr/>
      </w:r>
    </w:p>
    <w:p>
      <w:pPr>
        <w:pStyle w:val="Normal"/>
        <w:jc w:val="both"/>
        <w:rPr/>
      </w:pPr>
      <w:r>
        <w:rPr/>
      </w:r>
    </w:p>
    <w:p>
      <w:pPr>
        <w:pStyle w:val="Normal"/>
        <w:jc w:val="both"/>
        <w:rPr/>
      </w:pPr>
      <w:r>
        <w:rPr>
          <w:lang w:val="ru-RU"/>
        </w:rPr>
        <w:tab/>
        <w:t>(Posle pauze)</w:t>
      </w:r>
    </w:p>
    <w:p>
      <w:pPr>
        <w:pStyle w:val="Normal"/>
        <w:jc w:val="both"/>
        <w:rPr>
          <w:lang w:val="ru-RU"/>
        </w:rPr>
      </w:pPr>
      <w:r>
        <w:rPr>
          <w:lang w:val="ru-RU"/>
        </w:rPr>
      </w:r>
    </w:p>
    <w:p>
      <w:pPr>
        <w:pStyle w:val="Normal"/>
        <w:jc w:val="both"/>
        <w:rPr/>
      </w:pPr>
      <w:r>
        <w:rPr>
          <w:lang w:val="ru-RU"/>
        </w:rPr>
        <w:tab/>
        <w:t xml:space="preserve">PREDSEDNIK: Dame i gospodo narodni poslanici, nastavljamo sa sednicom. </w:t>
      </w:r>
    </w:p>
    <w:p>
      <w:pPr>
        <w:pStyle w:val="Normal"/>
        <w:jc w:val="both"/>
        <w:rPr/>
      </w:pPr>
      <w:r>
        <w:rPr>
          <w:lang w:val="ru-RU"/>
        </w:rPr>
        <w:tab/>
        <w:t>Pre nego što pređemo na odlučivanje po tačkama dnevnog reda, potrebno nam je da utvrdimo kvorum.</w:t>
      </w:r>
    </w:p>
    <w:p>
      <w:pPr>
        <w:pStyle w:val="Normal"/>
        <w:jc w:val="both"/>
        <w:rPr/>
      </w:pPr>
      <w:r>
        <w:rPr>
          <w:lang w:val="ru-RU"/>
        </w:rPr>
        <w:tab/>
        <w:t xml:space="preserve">Saglasno članu 88. stav 5. Poslovnika Narodne skupštine, kvorum za rad Narodne skupštine u Danu za glasanje postoji ako je na sednici Narodne skupštine prisutna većina od ukupnog broja narodnih poslanika. </w:t>
      </w:r>
    </w:p>
    <w:p>
      <w:pPr>
        <w:pStyle w:val="Normal"/>
        <w:jc w:val="both"/>
        <w:rPr/>
      </w:pPr>
      <w:r>
        <w:rPr>
          <w:lang w:val="ru-RU"/>
        </w:rPr>
        <w:tab/>
        <w:t>Molim narodne poslanike da ubace svoje identifikacione kartice u jedinice elektronskog sistema za glasanje.</w:t>
      </w:r>
    </w:p>
    <w:p>
      <w:pPr>
        <w:pStyle w:val="Normal"/>
        <w:jc w:val="both"/>
        <w:rPr/>
      </w:pPr>
      <w:r>
        <w:rPr>
          <w:lang w:val="ru-RU"/>
        </w:rPr>
        <w:tab/>
        <w:t>Konstatujem da je primenom elektronskog sistema za glasanje utvrđeno da je u sali prisutno 182 narodna poslanika, odnosno da je prisutna većina od ukupnog broja narodnih poslanika i da prema tome postoje uslovi za odlučivanje.</w:t>
      </w:r>
    </w:p>
    <w:p>
      <w:pPr>
        <w:pStyle w:val="Normal"/>
        <w:jc w:val="both"/>
        <w:rPr/>
      </w:pPr>
      <w:r>
        <w:rPr>
          <w:lang w:val="ru-RU"/>
        </w:rPr>
        <w:tab/>
        <w:t>Prelazimo na odlučivanje.</w:t>
      </w:r>
    </w:p>
    <w:p>
      <w:pPr>
        <w:pStyle w:val="Normal"/>
        <w:jc w:val="both"/>
        <w:rPr>
          <w:lang w:val="ru-RU"/>
        </w:rPr>
      </w:pPr>
      <w:r>
        <w:rPr>
          <w:lang w:val="ru-RU"/>
        </w:rPr>
        <w:tab/>
        <w:t>Prva tačka dnevnog reda – PREDLOG ZAKONA O MINISTARSTVIMA</w:t>
      </w:r>
    </w:p>
    <w:p>
      <w:pPr>
        <w:pStyle w:val="Normal"/>
        <w:jc w:val="both"/>
        <w:rPr/>
      </w:pPr>
      <w:r>
        <w:rPr>
          <w:lang w:val="ru-RU"/>
        </w:rPr>
        <w:tab/>
        <w:t>Pošto je Narodna skupština obavila pretres Predloga zakona u načelu i pojedinostima, prelazimo na odlučivanje.</w:t>
      </w:r>
    </w:p>
    <w:p>
      <w:pPr>
        <w:pStyle w:val="Normal"/>
        <w:jc w:val="both"/>
        <w:rPr/>
      </w:pPr>
      <w:r>
        <w:rPr>
          <w:lang w:val="ru-RU"/>
        </w:rPr>
        <w:tab/>
        <w:t>Stavljam na glasanje Predlog zakona o ministarstvima, u načelu.</w:t>
      </w:r>
    </w:p>
    <w:p>
      <w:pPr>
        <w:pStyle w:val="Normal"/>
        <w:jc w:val="both"/>
        <w:rPr/>
      </w:pPr>
      <w:r>
        <w:rPr>
          <w:lang w:val="ru-RU"/>
        </w:rPr>
        <w:tab/>
        <w:t>Molim narodne poslanike da pritisnu odgovarajući taster na poslaničkoj jedinici.</w:t>
      </w:r>
    </w:p>
    <w:p>
      <w:pPr>
        <w:pStyle w:val="Normal"/>
        <w:jc w:val="both"/>
        <w:rPr/>
      </w:pPr>
      <w:r>
        <w:rPr>
          <w:lang w:val="ru-RU"/>
        </w:rPr>
        <w:tab/>
        <w:t>Zaključujem glasanje i saopštavam: za su glasala 134 narodna poslanika, protiv je bilo 58 narodnih poslanika, uzdržanih nije bilo, nije glasalo 18 narodnih poslanika od ukupno 210 narodnih poslanika.</w:t>
      </w:r>
    </w:p>
    <w:p>
      <w:pPr>
        <w:pStyle w:val="Normal"/>
        <w:jc w:val="both"/>
        <w:rPr/>
      </w:pPr>
      <w:r>
        <w:rPr>
          <w:lang w:val="ru-RU"/>
        </w:rPr>
        <w:tab/>
        <w:t>Konstatujem da je Narodna skupština prihvatila Predlog zakona, u načelu.</w:t>
      </w:r>
    </w:p>
    <w:p>
      <w:pPr>
        <w:pStyle w:val="Normal"/>
        <w:jc w:val="both"/>
        <w:rPr/>
      </w:pPr>
      <w:r>
        <w:rPr>
          <w:lang w:val="ru-RU"/>
        </w:rPr>
        <w:tab/>
        <w:t>Narodni poslanik Srđan Šajin, 24. jula 2012. godine, pisanim putem povukao je amandman na član 10. Predloga zakona.</w:t>
      </w:r>
    </w:p>
    <w:p>
      <w:pPr>
        <w:pStyle w:val="Normal"/>
        <w:jc w:val="both"/>
        <w:rPr/>
      </w:pPr>
      <w:r>
        <w:rPr>
          <w:lang w:val="ru-RU"/>
        </w:rPr>
        <w:tab/>
        <w:t>Prelazimo na odlučivanje o amandmanima.</w:t>
      </w:r>
    </w:p>
    <w:p>
      <w:pPr>
        <w:pStyle w:val="Normal"/>
        <w:jc w:val="both"/>
        <w:rPr/>
      </w:pPr>
      <w:r>
        <w:rPr>
          <w:lang w:val="ru-RU"/>
        </w:rPr>
        <w:tab/>
        <w:t>Na član 2. amandman je podnela grupa od 14 narodnih poslanika poslaničke grupe Liberalno demokratske partije.</w:t>
      </w:r>
    </w:p>
    <w:p>
      <w:pPr>
        <w:pStyle w:val="Normal"/>
        <w:jc w:val="both"/>
        <w:rPr/>
      </w:pPr>
      <w:r>
        <w:rPr>
          <w:lang w:val="ru-RU"/>
        </w:rPr>
        <w:tab/>
        <w:t>Odbor za pravosuđe, državnu upravu i lokalnu samoupravu nije prihvatio amandman, a Odbor za ustavna pitanja i zakonodavstvo smatra da je amandman u skladu sa Ustavom i pravnim sistemom.</w:t>
      </w:r>
    </w:p>
    <w:p>
      <w:pPr>
        <w:pStyle w:val="Normal"/>
        <w:jc w:val="both"/>
        <w:rPr/>
      </w:pPr>
      <w:r>
        <w:rPr>
          <w:lang w:val="ru-RU"/>
        </w:rPr>
        <w:tab/>
        <w:t>Stavljam na glasanje ovaj amandman.</w:t>
      </w:r>
    </w:p>
    <w:p>
      <w:pPr>
        <w:pStyle w:val="Normal"/>
        <w:jc w:val="both"/>
        <w:rPr/>
      </w:pPr>
      <w:r>
        <w:rPr>
          <w:lang w:val="ru-RU"/>
        </w:rPr>
        <w:tab/>
        <w:t>Molim narodne poslanike da pritisnu odgovarajući taster na poslaničkoj jedinici.</w:t>
      </w:r>
    </w:p>
    <w:p>
      <w:pPr>
        <w:pStyle w:val="Normal"/>
        <w:jc w:val="both"/>
        <w:rPr/>
      </w:pPr>
      <w:r>
        <w:rPr>
          <w:lang w:val="ru-RU"/>
        </w:rPr>
        <w:tab/>
        <w:t>Zaključujem glasanje i saopštavam: za je glasalo 45 narodnih poslanika, protiv je bilo 115 narodnih poslanika, uzdržanih je bilo dvoje, nije glasalo 49 narodnih poslanika od ukupno 211 narodnih poslanika.</w:t>
      </w:r>
    </w:p>
    <w:p>
      <w:pPr>
        <w:pStyle w:val="Normal"/>
        <w:jc w:val="both"/>
        <w:rPr/>
      </w:pPr>
      <w:r>
        <w:rPr>
          <w:lang w:val="ru-RU"/>
        </w:rPr>
        <w:tab/>
        <w:t>Konstatujem da Narodna skupština nije prihvatila amandman.</w:t>
      </w:r>
    </w:p>
    <w:p>
      <w:pPr>
        <w:pStyle w:val="Normal"/>
        <w:jc w:val="both"/>
        <w:rPr/>
      </w:pPr>
      <w:r>
        <w:rPr>
          <w:lang w:val="ru-RU"/>
        </w:rPr>
        <w:tab/>
        <w:t>Na član 2. amandman su zajedno podneli narodni poslanici Nenad Čanak, Bojan Kostreš, Aleksandra Jerkov, Olena Papuga i Đorđe Stojšić.</w:t>
      </w:r>
    </w:p>
    <w:p>
      <w:pPr>
        <w:pStyle w:val="Normal"/>
        <w:jc w:val="both"/>
        <w:rPr/>
      </w:pPr>
      <w:r>
        <w:rPr>
          <w:lang w:val="ru-RU"/>
        </w:rPr>
        <w:tab/>
        <w:t>Odbor za pravosuđe, državnu upravu i lokalnu samoupravu nije prihvatio amandman, a Odbor za ustavna pitanja i zakonodavstvo smatra da je amandman u skladu sa Ustavom i pravnim sistemom.</w:t>
      </w:r>
    </w:p>
    <w:p>
      <w:pPr>
        <w:pStyle w:val="Normal"/>
        <w:jc w:val="both"/>
        <w:rPr/>
      </w:pPr>
      <w:r>
        <w:rPr>
          <w:lang w:val="ru-RU"/>
        </w:rPr>
        <w:tab/>
        <w:t>Stavljam na glasanje ovaj amandman.</w:t>
      </w:r>
    </w:p>
    <w:p>
      <w:pPr>
        <w:pStyle w:val="Normal"/>
        <w:jc w:val="both"/>
        <w:rPr>
          <w:lang w:val="ru-RU"/>
        </w:rPr>
      </w:pPr>
      <w:r>
        <w:rPr>
          <w:lang w:val="ru-RU"/>
        </w:rPr>
        <w:tab/>
        <w:t>Molim narodne poslanike da pritisnu odgovarajući taster na poslaničkoj jedinici.</w:t>
      </w:r>
    </w:p>
    <w:p>
      <w:pPr>
        <w:pStyle w:val="Normal"/>
        <w:jc w:val="both"/>
        <w:rPr/>
      </w:pPr>
      <w:r>
        <w:rPr>
          <w:lang w:val="ru-RU"/>
        </w:rPr>
        <w:tab/>
        <w:t>Zaključujem glasanje i saopštavam: za je glasalo 47 narodnih poslanika, protiv je bilo 122 narodna poslanika, uzdržanih nije bilo, nije glasalo 45 narodnih poslanika od ukupno 214 narodnih poslanika.</w:t>
      </w:r>
    </w:p>
    <w:p>
      <w:pPr>
        <w:pStyle w:val="Normal"/>
        <w:jc w:val="both"/>
        <w:rPr/>
      </w:pPr>
      <w:r>
        <w:rPr>
          <w:lang w:val="ru-RU"/>
        </w:rPr>
        <w:tab/>
        <w:t>Konstatujem da Narodna skupština nije prihvatila amandman.</w:t>
      </w:r>
    </w:p>
    <w:p>
      <w:pPr>
        <w:pStyle w:val="Normal"/>
        <w:jc w:val="both"/>
        <w:rPr/>
      </w:pPr>
      <w:r>
        <w:rPr>
          <w:lang w:val="ru-RU"/>
        </w:rPr>
        <w:tab/>
        <w:t>Na član 2. amandman je podneo narodni poslanik Goran Bogdanović.</w:t>
      </w:r>
    </w:p>
    <w:p>
      <w:pPr>
        <w:pStyle w:val="Normal"/>
        <w:jc w:val="both"/>
        <w:rPr/>
      </w:pPr>
      <w:r>
        <w:rPr>
          <w:lang w:val="ru-RU"/>
        </w:rPr>
        <w:tab/>
        <w:t>Odbor za pravosuđe, državnu upravu i lokalnu samoupravu nije prihvatio amandman, a Odbor za ustavna pitanja i zakonodavstvo smatra da je amandman u skladu sa Ustavom i pravnim sistemom.</w:t>
      </w:r>
    </w:p>
    <w:p>
      <w:pPr>
        <w:pStyle w:val="Normal"/>
        <w:jc w:val="both"/>
        <w:rPr/>
      </w:pPr>
      <w:r>
        <w:rPr>
          <w:lang w:val="ru-RU"/>
        </w:rPr>
        <w:tab/>
        <w:t>Stavljam na glasanje ovaj amandman.</w:t>
      </w:r>
    </w:p>
    <w:p>
      <w:pPr>
        <w:pStyle w:val="Normal"/>
        <w:jc w:val="both"/>
        <w:rPr/>
      </w:pPr>
      <w:r>
        <w:rPr>
          <w:lang w:val="ru-RU"/>
        </w:rPr>
        <w:tab/>
        <w:t>Molim narodne poslanike da pritisnu odgovarajući taster na poslaničkoj jedinici.</w:t>
      </w:r>
    </w:p>
    <w:p>
      <w:pPr>
        <w:pStyle w:val="Normal"/>
        <w:jc w:val="both"/>
        <w:rPr/>
      </w:pPr>
      <w:r>
        <w:rPr>
          <w:lang w:val="ru-RU"/>
        </w:rPr>
        <w:tab/>
        <w:t>Zaključujem glasanje i saopštavam: za je glasalo 35 narodnih poslanika, protiv je bilo 119 narodnih poslanika, uzdržanih nije bilo, nije glasalo 60 narodnih poslanika od ukupno 214 narodnih poslanika.</w:t>
      </w:r>
    </w:p>
    <w:p>
      <w:pPr>
        <w:pStyle w:val="Normal"/>
        <w:jc w:val="both"/>
        <w:rPr/>
      </w:pPr>
      <w:r>
        <w:rPr>
          <w:lang w:val="ru-RU"/>
        </w:rPr>
        <w:tab/>
        <w:t>Konstatujem da Narodna skupština nije prihvatila amandman.</w:t>
      </w:r>
    </w:p>
    <w:p>
      <w:pPr>
        <w:pStyle w:val="Normal"/>
        <w:jc w:val="both"/>
        <w:rPr/>
      </w:pPr>
      <w:r>
        <w:rPr>
          <w:lang w:val="ru-RU"/>
        </w:rPr>
        <w:tab/>
        <w:t>Na član 2. amandman je podneo narodni poslanik Slobodan Samardžić.</w:t>
      </w:r>
    </w:p>
    <w:p>
      <w:pPr>
        <w:pStyle w:val="Normal"/>
        <w:jc w:val="both"/>
        <w:rPr/>
      </w:pPr>
      <w:r>
        <w:rPr>
          <w:lang w:val="ru-RU"/>
        </w:rPr>
        <w:tab/>
        <w:t>Odbor za pravosuđe, državnu upravu i lokalnu samoupravu nije prihvatio amandman, a Odbor za ustavna pitanja i zakonodavstvo smatra da je amandman u skladu sa Ustavom i pravnim sistemom.</w:t>
      </w:r>
    </w:p>
    <w:p>
      <w:pPr>
        <w:pStyle w:val="Normal"/>
        <w:jc w:val="both"/>
        <w:rPr/>
      </w:pPr>
      <w:r>
        <w:rPr>
          <w:lang w:val="ru-RU"/>
        </w:rPr>
        <w:tab/>
        <w:t>Stavljam na glasanje ovaj amandman.</w:t>
      </w:r>
    </w:p>
    <w:p>
      <w:pPr>
        <w:pStyle w:val="Normal"/>
        <w:jc w:val="both"/>
        <w:rPr/>
      </w:pPr>
      <w:r>
        <w:rPr>
          <w:lang w:val="ru-RU"/>
        </w:rPr>
        <w:tab/>
        <w:t>Molim narodne poslanike da pritisnu odgovarajući taster na poslaničkoj jedinici.</w:t>
      </w:r>
    </w:p>
    <w:p>
      <w:pPr>
        <w:pStyle w:val="Normal"/>
        <w:jc w:val="both"/>
        <w:rPr/>
      </w:pPr>
      <w:r>
        <w:rPr>
          <w:lang w:val="ru-RU"/>
        </w:rPr>
        <w:tab/>
        <w:t>Zaključujem glasanje i saopštavam: za je glasalo 31 narodni poslanik, protiv je bilo 130 narodnih poslanika, uzdržanih nije bilo, nije glasalo 58 narodnih poslanika od ukupno 219 narodnih poslanika.</w:t>
      </w:r>
    </w:p>
    <w:p>
      <w:pPr>
        <w:pStyle w:val="Normal"/>
        <w:jc w:val="both"/>
        <w:rPr/>
      </w:pPr>
      <w:r>
        <w:rPr>
          <w:lang w:val="ru-RU"/>
        </w:rPr>
        <w:tab/>
        <w:t>Konstatujem da Narodna skupština nije prihvatila amandman.</w:t>
      </w:r>
    </w:p>
    <w:p>
      <w:pPr>
        <w:pStyle w:val="Normal"/>
        <w:jc w:val="both"/>
        <w:rPr/>
      </w:pPr>
      <w:r>
        <w:rPr>
          <w:lang w:val="ru-RU"/>
        </w:rPr>
        <w:tab/>
        <w:t>Da li neko želi reč? (Ne.)</w:t>
      </w:r>
    </w:p>
    <w:p>
      <w:pPr>
        <w:pStyle w:val="Normal"/>
        <w:jc w:val="both"/>
        <w:rPr/>
      </w:pPr>
      <w:r>
        <w:rPr>
          <w:lang w:val="ru-RU"/>
        </w:rPr>
        <w:tab/>
        <w:t>Na naslov iznad člana 4. i član 4. amandman su zajedno podneli narodni poslanici Nenad Čanak, Bojan Kostreš, Aleksandra Jerkov, Olena Papuga i Đorđe Stojšić.</w:t>
      </w:r>
    </w:p>
    <w:p>
      <w:pPr>
        <w:pStyle w:val="Normal"/>
        <w:jc w:val="both"/>
        <w:rPr/>
      </w:pPr>
      <w:r>
        <w:rPr>
          <w:lang w:val="ru-RU"/>
        </w:rPr>
        <w:tab/>
        <w:t>Odbor za pravosuđe, državnu upravu i lokalnu samoupravu nije prihvatio amandman, a Odbor za ustavna pitanja i zakonodavstvo smatra da je amandman u skladu sa Ustavom i pravnim sistemom.</w:t>
      </w:r>
    </w:p>
    <w:p>
      <w:pPr>
        <w:pStyle w:val="Normal"/>
        <w:jc w:val="both"/>
        <w:rPr/>
      </w:pPr>
      <w:r>
        <w:rPr>
          <w:lang w:val="ru-RU"/>
        </w:rPr>
        <w:tab/>
        <w:t>Stavljam na glasanje ovaj amandman.</w:t>
      </w:r>
    </w:p>
    <w:p>
      <w:pPr>
        <w:pStyle w:val="Normal"/>
        <w:jc w:val="both"/>
        <w:rPr/>
      </w:pPr>
      <w:r>
        <w:rPr>
          <w:lang w:val="ru-RU"/>
        </w:rPr>
        <w:tab/>
        <w:t>Molim narodne poslanike da pritisnu odgovarajući taster na poslaničkoj jedinici.</w:t>
      </w:r>
    </w:p>
    <w:p>
      <w:pPr>
        <w:pStyle w:val="Normal"/>
        <w:jc w:val="both"/>
        <w:rPr/>
      </w:pPr>
      <w:r>
        <w:rPr>
          <w:lang w:val="ru-RU"/>
        </w:rPr>
        <w:tab/>
        <w:t>Zaključujem glasanje i saopštavam: za je glasalo 42 narodna poslanika, protiv je bilo 125 narodnih poslanika, uzdržan je bio jedan narodni poslanik, nije glasao 51 narodni poslanik od ukupno 219 narodnih poslanika.</w:t>
      </w:r>
    </w:p>
    <w:p>
      <w:pPr>
        <w:pStyle w:val="Normal"/>
        <w:jc w:val="both"/>
        <w:rPr/>
      </w:pPr>
      <w:r>
        <w:rPr>
          <w:lang w:val="ru-RU"/>
        </w:rPr>
        <w:tab/>
        <w:t>Konstatujem da Narodna skupština nije prihvatila amandman.</w:t>
      </w:r>
    </w:p>
    <w:p>
      <w:pPr>
        <w:pStyle w:val="Normal"/>
        <w:jc w:val="both"/>
        <w:rPr/>
      </w:pPr>
      <w:r>
        <w:rPr>
          <w:lang w:val="ru-RU"/>
        </w:rPr>
        <w:tab/>
        <w:t>Na član 4. amandman je podnela grupa od 14 narodnih poslanika poslaničke grupe Liberalno demokratske partije.</w:t>
      </w:r>
    </w:p>
    <w:p>
      <w:pPr>
        <w:pStyle w:val="Normal"/>
        <w:jc w:val="both"/>
        <w:rPr/>
      </w:pPr>
      <w:r>
        <w:rPr>
          <w:lang w:val="ru-RU"/>
        </w:rPr>
        <w:tab/>
        <w:t>Odbor za pravosuđe, državnu upravu i lokalnu samoupravu nije prihvatio amandman, a Odbor za ustavna pitanja i zakonodavstvo smatra da je amandman u skladu sa Ustavom i pravnim sistemom.</w:t>
      </w:r>
    </w:p>
    <w:p>
      <w:pPr>
        <w:pStyle w:val="Normal"/>
        <w:jc w:val="both"/>
        <w:rPr/>
      </w:pPr>
      <w:r>
        <w:rPr>
          <w:lang w:val="ru-RU"/>
        </w:rPr>
        <w:tab/>
        <w:t>Stavljam na glasanje ovaj amandamn.</w:t>
      </w:r>
    </w:p>
    <w:p>
      <w:pPr>
        <w:pStyle w:val="Normal"/>
        <w:jc w:val="both"/>
        <w:rPr>
          <w:lang w:val="ru-RU"/>
        </w:rPr>
      </w:pPr>
      <w:r>
        <w:rPr>
          <w:lang w:val="ru-RU"/>
        </w:rPr>
        <w:tab/>
        <w:t>Molim narodne poslanike da pritisnu odgovarajući taster na poslaničkoj jedinici.</w:t>
      </w:r>
    </w:p>
    <w:p>
      <w:pPr>
        <w:pStyle w:val="Normal"/>
        <w:jc w:val="both"/>
        <w:rPr/>
      </w:pPr>
      <w:r>
        <w:rPr>
          <w:lang w:val="ru-RU"/>
        </w:rPr>
        <w:tab/>
        <w:t>Zaključujem glasanje i saopštavam: za je glasalo 44 narodna poslanika, protiv je bilo 130 narodnih poslanika, uzdržanih nije bilo, nije glasalo 46 narodnih poslanika od ukupno 220 narodnih poslanika.</w:t>
      </w:r>
    </w:p>
    <w:p>
      <w:pPr>
        <w:pStyle w:val="Normal"/>
        <w:jc w:val="both"/>
        <w:rPr/>
      </w:pPr>
      <w:r>
        <w:rPr>
          <w:lang w:val="ru-RU"/>
        </w:rPr>
        <w:tab/>
        <w:t>Konstatujem da Narodna skupština nije prihvatila amandman.</w:t>
      </w:r>
    </w:p>
    <w:p>
      <w:pPr>
        <w:pStyle w:val="Normal"/>
        <w:jc w:val="both"/>
        <w:rPr/>
      </w:pPr>
      <w:r>
        <w:rPr>
          <w:lang w:val="ru-RU"/>
        </w:rPr>
        <w:tab/>
        <w:t>Na člana 5. amandman su zajedno podneli narodni poslanici Olgica Batić, Aleksandar Jugović i Aleksandar Čotrić.</w:t>
      </w:r>
    </w:p>
    <w:p>
      <w:pPr>
        <w:pStyle w:val="Normal"/>
        <w:jc w:val="both"/>
        <w:rPr/>
      </w:pPr>
      <w:r>
        <w:rPr>
          <w:lang w:val="ru-RU"/>
        </w:rPr>
        <w:tab/>
        <w:t>Odbor za pravosuđe, državnu upravu i lokalnu samoupravu nije prihvatio amandman, a Odbor za ustavna pitanja i zakonodavstvo smatra da je amandman u skladu sa Ustavom i pravnim sistemom.</w:t>
      </w:r>
    </w:p>
    <w:p>
      <w:pPr>
        <w:pStyle w:val="Normal"/>
        <w:jc w:val="both"/>
        <w:rPr/>
      </w:pPr>
      <w:r>
        <w:rPr>
          <w:lang w:val="ru-RU"/>
        </w:rPr>
        <w:tab/>
        <w:t>Stavljam na glasanje ovaj amandman.</w:t>
      </w:r>
    </w:p>
    <w:p>
      <w:pPr>
        <w:pStyle w:val="Normal"/>
        <w:jc w:val="both"/>
        <w:rPr/>
      </w:pPr>
      <w:r>
        <w:rPr>
          <w:lang w:val="ru-RU"/>
        </w:rPr>
        <w:tab/>
        <w:t>Molim narodne poslanike da pritisnu odgovarajući taster na poslaničkoj jedinici.</w:t>
      </w:r>
    </w:p>
    <w:p>
      <w:pPr>
        <w:pStyle w:val="Normal"/>
        <w:jc w:val="both"/>
        <w:rPr/>
      </w:pPr>
      <w:r>
        <w:rPr>
          <w:lang w:val="ru-RU"/>
        </w:rPr>
        <w:tab/>
        <w:t>Zaključujem glasanje i saopštavam: za je glasalo 39 narodnih poslanika, protiv je bilo 126 narodnih poslanika, uzdržan je bio jedan narodni poslanik, nije glasalo 55 narodnih poslanika od ukupno 221 narodnog poslanika.</w:t>
      </w:r>
    </w:p>
    <w:p>
      <w:pPr>
        <w:pStyle w:val="Normal"/>
        <w:jc w:val="both"/>
        <w:rPr/>
      </w:pPr>
      <w:r>
        <w:rPr>
          <w:lang w:val="ru-RU"/>
        </w:rPr>
        <w:tab/>
        <w:t>Konstatujem da Narodna skupština nije prihvatila amandman.</w:t>
      </w:r>
    </w:p>
    <w:p>
      <w:pPr>
        <w:pStyle w:val="Normal"/>
        <w:jc w:val="both"/>
        <w:rPr/>
      </w:pPr>
      <w:r>
        <w:rPr>
          <w:lang w:val="ru-RU"/>
        </w:rPr>
        <w:tab/>
        <w:t>Na član 5. amandman je podnela grupa od 14 narodnih poslanika poslaničke grupe Liberalno demokratske partije.</w:t>
      </w:r>
    </w:p>
    <w:p>
      <w:pPr>
        <w:pStyle w:val="Normal"/>
        <w:jc w:val="both"/>
        <w:rPr/>
      </w:pPr>
      <w:r>
        <w:rPr>
          <w:lang w:val="ru-RU"/>
        </w:rPr>
        <w:tab/>
        <w:t>Odbor za pravosuđe, državnu upravu i lokalnu samoupravu nije prihvatio amandman, a Odbor za ustavna pitanja i zakonodavstvo smatra da je amandman u skladu sa Ustavom i pravnim sistemom.</w:t>
      </w:r>
    </w:p>
    <w:p>
      <w:pPr>
        <w:pStyle w:val="Normal"/>
        <w:jc w:val="both"/>
        <w:rPr/>
      </w:pPr>
      <w:r>
        <w:rPr>
          <w:lang w:val="ru-RU"/>
        </w:rPr>
        <w:tab/>
        <w:t>Stavljam na glasanje ovaj amandman.</w:t>
      </w:r>
    </w:p>
    <w:p>
      <w:pPr>
        <w:pStyle w:val="Normal"/>
        <w:jc w:val="both"/>
        <w:rPr/>
      </w:pPr>
      <w:r>
        <w:rPr>
          <w:lang w:val="ru-RU"/>
        </w:rPr>
        <w:tab/>
        <w:t>Molim narodne poslanike da pritisnu odgovarajući taster na poslaničkoj jedinici.</w:t>
      </w:r>
    </w:p>
    <w:p>
      <w:pPr>
        <w:pStyle w:val="Normal"/>
        <w:jc w:val="both"/>
        <w:rPr/>
      </w:pPr>
      <w:r>
        <w:rPr>
          <w:lang w:val="ru-RU"/>
        </w:rPr>
        <w:tab/>
        <w:t>Zaključujem glasanje i saopštavam: za je glasalo 45 narodnih poslanika, protiv je bilo 129 narodnih poslanika, uzdržanih nije bilo, nije glasalo 47 narodnih poslanika od ukupno 221 narodnog poslanika.</w:t>
      </w:r>
    </w:p>
    <w:p>
      <w:pPr>
        <w:pStyle w:val="Normal"/>
        <w:jc w:val="both"/>
        <w:rPr>
          <w:lang w:val="ru-RU"/>
        </w:rPr>
      </w:pPr>
      <w:r>
        <w:rPr>
          <w:lang w:val="ru-RU"/>
        </w:rPr>
        <w:tab/>
        <w:t>Konstatujem da Narodna skupština nije prihvatila amandman.</w:t>
      </w:r>
    </w:p>
    <w:p>
      <w:pPr>
        <w:pStyle w:val="Normal"/>
        <w:jc w:val="both"/>
        <w:rPr/>
      </w:pPr>
      <w:r>
        <w:rPr>
          <w:lang w:val="ru-RU"/>
        </w:rPr>
        <w:tab/>
        <w:t>Na član 6. amandman, sa ispravkom, podneo je narodni poslanik Dragan Šutanovac.</w:t>
      </w:r>
    </w:p>
    <w:p>
      <w:pPr>
        <w:pStyle w:val="Normal"/>
        <w:jc w:val="both"/>
        <w:rPr/>
      </w:pPr>
      <w:r>
        <w:rPr>
          <w:lang w:val="ru-RU"/>
        </w:rPr>
        <w:tab/>
        <w:t>Odbor za pravosuđe, državnu upravu i lokalnu samoupravu nije prihvatio amandman, a Odbor za ustavna pitanja i zakonodavstvo smatra da je amandman u skladu sa Ustavom i pravnim sistemom.</w:t>
      </w:r>
    </w:p>
    <w:p>
      <w:pPr>
        <w:pStyle w:val="Normal"/>
        <w:jc w:val="both"/>
        <w:rPr/>
      </w:pPr>
      <w:r>
        <w:rPr>
          <w:lang w:val="ru-RU"/>
        </w:rPr>
        <w:tab/>
        <w:t>Stavljam na glasanje ovaj amandman.</w:t>
      </w:r>
    </w:p>
    <w:p>
      <w:pPr>
        <w:pStyle w:val="Normal"/>
        <w:jc w:val="both"/>
        <w:rPr/>
      </w:pPr>
      <w:r>
        <w:rPr>
          <w:lang w:val="ru-RU"/>
        </w:rPr>
        <w:tab/>
        <w:t>Zaključujem glasanje i saopštavam: za je glasalo 185 poslanika, protiv dva, uzdržanih nije bilo, nisu glasala 34, od ukupno 221 narodnog poslanika.</w:t>
      </w:r>
    </w:p>
    <w:p>
      <w:pPr>
        <w:pStyle w:val="Normal"/>
        <w:jc w:val="both"/>
        <w:rPr/>
      </w:pPr>
      <w:r>
        <w:rPr>
          <w:lang w:val="ru-RU"/>
        </w:rPr>
        <w:tab/>
        <w:t>Konstatujem da je Narodna skupština prihvatila ovaj amandman.</w:t>
      </w:r>
    </w:p>
    <w:p>
      <w:pPr>
        <w:pStyle w:val="Normal"/>
        <w:jc w:val="both"/>
        <w:rPr/>
      </w:pPr>
      <w:r>
        <w:rPr>
          <w:lang w:val="ru-RU"/>
        </w:rPr>
        <w:tab/>
        <w:t>Na naslov iznad člana 7. i član 7. amandman su zajedno podneli narodni poslanici Nenad Čanak, Bojan Kostreš, Aleksandra Jerkov, Olena Papuga i Đorđe Stojšić.</w:t>
      </w:r>
    </w:p>
    <w:p>
      <w:pPr>
        <w:pStyle w:val="Normal"/>
        <w:jc w:val="both"/>
        <w:rPr/>
      </w:pPr>
      <w:r>
        <w:rPr>
          <w:lang w:val="ru-RU"/>
        </w:rPr>
        <w:tab/>
        <w:t>Odbor za pravosuđe, državnu upravu i lokalnu samoupravu nije prihvatio amandman, a Odbor za ustavna pitanja i zakonodavstvo smatra da je amandman u skladu sa Ustavom i pravnim sistemom.</w:t>
      </w:r>
    </w:p>
    <w:p>
      <w:pPr>
        <w:pStyle w:val="Normal"/>
        <w:jc w:val="both"/>
        <w:rPr/>
      </w:pPr>
      <w:r>
        <w:rPr>
          <w:lang w:val="ru-RU"/>
        </w:rPr>
        <w:tab/>
        <w:t>Stavljam na glasanje ovaj amandman.</w:t>
      </w:r>
    </w:p>
    <w:p>
      <w:pPr>
        <w:pStyle w:val="Normal"/>
        <w:jc w:val="both"/>
        <w:rPr/>
      </w:pPr>
      <w:r>
        <w:rPr>
          <w:lang w:val="ru-RU"/>
        </w:rPr>
        <w:tab/>
        <w:t>Zaključujem glasanje i saopštavam: za je glasalo 50 poslanika, protiv 129, uzdržan jedan, nije glasao 41, od ukupno 221 narodnog poslanika.</w:t>
      </w:r>
    </w:p>
    <w:p>
      <w:pPr>
        <w:pStyle w:val="Normal"/>
        <w:jc w:val="both"/>
        <w:rPr/>
      </w:pPr>
      <w:r>
        <w:rPr>
          <w:lang w:val="ru-RU"/>
        </w:rPr>
        <w:tab/>
        <w:t>Konstatujem da Narodna skupština nije prihvatila ovaj amandman.</w:t>
      </w:r>
    </w:p>
    <w:p>
      <w:pPr>
        <w:pStyle w:val="Normal"/>
        <w:jc w:val="both"/>
        <w:rPr/>
      </w:pPr>
      <w:r>
        <w:rPr>
          <w:lang w:val="ru-RU"/>
        </w:rPr>
        <w:tab/>
        <w:t>Na član 7. amandman je podneo narodni poslanik Ivan Jovanović.</w:t>
      </w:r>
    </w:p>
    <w:p>
      <w:pPr>
        <w:pStyle w:val="Normal"/>
        <w:jc w:val="both"/>
        <w:rPr/>
      </w:pPr>
      <w:r>
        <w:rPr>
          <w:lang w:val="ru-RU"/>
        </w:rPr>
        <w:tab/>
        <w:t>Odbor za pravosuđe, državnu upravu i lokalnu samoupravu nije prihvatio amandman, a Odbor za ustavna pitanja i zakonodavstvo smatra da je amandman u skladu sa Ustavom i pravnim sistemom.</w:t>
      </w:r>
    </w:p>
    <w:p>
      <w:pPr>
        <w:pStyle w:val="Normal"/>
        <w:jc w:val="both"/>
        <w:rPr/>
      </w:pPr>
      <w:r>
        <w:rPr>
          <w:lang w:val="ru-RU"/>
        </w:rPr>
        <w:tab/>
        <w:t>Stavljam na glasanje ovaj amandman.</w:t>
      </w:r>
    </w:p>
    <w:p>
      <w:pPr>
        <w:pStyle w:val="Normal"/>
        <w:jc w:val="both"/>
        <w:rPr/>
      </w:pPr>
      <w:r>
        <w:rPr>
          <w:lang w:val="ru-RU"/>
        </w:rPr>
        <w:tab/>
        <w:t>Zaključujem glasanje i saopštavam: za je glasalo 47 poslanika, protiv 138, uzdržanih nije bilo, nisu glasala 34, od ukupno 219 narodnih poslanika.</w:t>
      </w:r>
    </w:p>
    <w:p>
      <w:pPr>
        <w:pStyle w:val="Normal"/>
        <w:jc w:val="both"/>
        <w:rPr/>
      </w:pPr>
      <w:r>
        <w:rPr>
          <w:lang w:val="ru-RU"/>
        </w:rPr>
        <w:tab/>
        <w:t>Konstatujem da Narodna skupština nije prihvatila ovaj amandman.</w:t>
      </w:r>
    </w:p>
    <w:p>
      <w:pPr>
        <w:pStyle w:val="Normal"/>
        <w:jc w:val="both"/>
        <w:rPr/>
      </w:pPr>
      <w:r>
        <w:rPr>
          <w:lang w:val="ru-RU"/>
        </w:rPr>
        <w:tab/>
        <w:t>Na član 7. amandman je podnela grupa od 14 narodnih poslanika poslaničke grupe LDP.</w:t>
      </w:r>
    </w:p>
    <w:p>
      <w:pPr>
        <w:pStyle w:val="Normal"/>
        <w:jc w:val="both"/>
        <w:rPr/>
      </w:pPr>
      <w:r>
        <w:rPr>
          <w:lang w:val="ru-RU"/>
        </w:rPr>
        <w:tab/>
        <w:t>Odbor za pravosuđe, državnu upravu i lokalnu samoupravu nije prihvatio amandman, a Odbor za ustavna pitanja i zakonodavstvo smatra da je amandman u skladu sa Ustavom i pravnim sistemom.</w:t>
      </w:r>
    </w:p>
    <w:p>
      <w:pPr>
        <w:pStyle w:val="Normal"/>
        <w:jc w:val="both"/>
        <w:rPr/>
      </w:pPr>
      <w:r>
        <w:rPr>
          <w:lang w:val="ru-RU"/>
        </w:rPr>
        <w:tab/>
        <w:t>Stavljam na glasanje ovaj amandman.</w:t>
      </w:r>
    </w:p>
    <w:p>
      <w:pPr>
        <w:pStyle w:val="Normal"/>
        <w:jc w:val="both"/>
        <w:rPr/>
      </w:pPr>
      <w:r>
        <w:rPr>
          <w:lang w:val="ru-RU"/>
        </w:rPr>
        <w:tab/>
        <w:t>Zaključujem glasanje i saopštavam: za je glasalo 39 poslanika, protiv 136, uzdržan jedan, nisu glasala 43, od ukupno 219 narodnih poslanika.</w:t>
      </w:r>
    </w:p>
    <w:p>
      <w:pPr>
        <w:pStyle w:val="Normal"/>
        <w:jc w:val="both"/>
        <w:rPr/>
      </w:pPr>
      <w:r>
        <w:rPr>
          <w:lang w:val="ru-RU"/>
        </w:rPr>
        <w:tab/>
        <w:t>Konstatujem da Narodna skupština nije prihvatila ovaj amandman.</w:t>
      </w:r>
    </w:p>
    <w:p>
      <w:pPr>
        <w:pStyle w:val="Normal"/>
        <w:jc w:val="both"/>
        <w:rPr/>
      </w:pPr>
      <w:r>
        <w:rPr>
          <w:lang w:val="ru-RU"/>
        </w:rPr>
        <w:tab/>
        <w:t>Na član 7. amandman je podnela narodni poslanik Milica Delević.</w:t>
      </w:r>
    </w:p>
    <w:p>
      <w:pPr>
        <w:pStyle w:val="Normal"/>
        <w:jc w:val="both"/>
        <w:rPr/>
      </w:pPr>
      <w:r>
        <w:rPr>
          <w:lang w:val="ru-RU"/>
        </w:rPr>
        <w:tab/>
        <w:t>Odbor za pravosuđe, državnu upravu i lokalnu samoupravu nije prihvatio amandman, a Odbor za ustavna pitanja i zakonodavstvo smatra da je amandman u skladu sa Ustavom i pravnim sistemom.</w:t>
      </w:r>
    </w:p>
    <w:p>
      <w:pPr>
        <w:pStyle w:val="Normal"/>
        <w:jc w:val="both"/>
        <w:rPr/>
      </w:pPr>
      <w:r>
        <w:rPr>
          <w:lang w:val="ru-RU"/>
        </w:rPr>
        <w:tab/>
        <w:t>Stavljam na glasanje ovaj amandman.</w:t>
      </w:r>
    </w:p>
    <w:p>
      <w:pPr>
        <w:pStyle w:val="Normal"/>
        <w:jc w:val="both"/>
        <w:rPr/>
      </w:pPr>
      <w:r>
        <w:rPr>
          <w:lang w:val="ru-RU"/>
        </w:rPr>
        <w:tab/>
        <w:t>Zaključujem glasanje i saopštavam: za je glasalo 53 poslanika, protiv 114, uzdržana dva, nije glasalo 50, od ukupno 219 narodnih poslanika.</w:t>
      </w:r>
    </w:p>
    <w:p>
      <w:pPr>
        <w:pStyle w:val="Normal"/>
        <w:jc w:val="both"/>
        <w:rPr/>
      </w:pPr>
      <w:r>
        <w:rPr>
          <w:lang w:val="ru-RU"/>
        </w:rPr>
        <w:tab/>
        <w:t>Konstatujem da Narodna skupština nije prihvatila ovaj amandman.</w:t>
      </w:r>
    </w:p>
    <w:p>
      <w:pPr>
        <w:pStyle w:val="Normal"/>
        <w:jc w:val="both"/>
        <w:rPr/>
      </w:pPr>
      <w:r>
        <w:rPr>
          <w:lang w:val="ru-RU"/>
        </w:rPr>
        <w:tab/>
        <w:t>Na član 7. amandman je podneo narodni poslanik Srđan Miković.</w:t>
      </w:r>
    </w:p>
    <w:p>
      <w:pPr>
        <w:pStyle w:val="Normal"/>
        <w:jc w:val="both"/>
        <w:rPr/>
      </w:pPr>
      <w:r>
        <w:rPr>
          <w:lang w:val="ru-RU"/>
        </w:rPr>
        <w:tab/>
        <w:t>Odbor za pravosuđe, državnu upravu i lokalnu samoupravu prihvatio je amandman, a Odbor za ustavna pitanja i zakonodavstvo smatra da je amandman u skladu sa Ustavom i pravnim sistemom.</w:t>
      </w:r>
    </w:p>
    <w:p>
      <w:pPr>
        <w:pStyle w:val="Normal"/>
        <w:jc w:val="both"/>
        <w:rPr>
          <w:lang w:val="ru-RU"/>
        </w:rPr>
      </w:pPr>
      <w:r>
        <w:rPr>
          <w:lang w:val="ru-RU"/>
        </w:rPr>
        <w:tab/>
        <w:t>Stavljam na glasanje ovaj amandman.</w:t>
      </w:r>
    </w:p>
    <w:p>
      <w:pPr>
        <w:pStyle w:val="Normal"/>
        <w:jc w:val="both"/>
        <w:rPr/>
      </w:pPr>
      <w:r>
        <w:rPr>
          <w:lang w:val="ru-RU"/>
        </w:rPr>
        <w:tab/>
        <w:t>Zaključujem glasanje i saopštavam: za je glasalo 177 poslanika, protiv i uzdržanih nije bilo, nisu glasala 42, od ukupno 219 narodnih poslanika.</w:t>
      </w:r>
    </w:p>
    <w:p>
      <w:pPr>
        <w:pStyle w:val="Normal"/>
        <w:jc w:val="both"/>
        <w:rPr/>
      </w:pPr>
      <w:r>
        <w:rPr>
          <w:lang w:val="ru-RU"/>
        </w:rPr>
        <w:tab/>
        <w:t>Konstatujem da je Narodna skupština prihvatila ovaj amandman.</w:t>
      </w:r>
    </w:p>
    <w:p>
      <w:pPr>
        <w:pStyle w:val="Normal"/>
        <w:jc w:val="both"/>
        <w:rPr/>
      </w:pPr>
      <w:r>
        <w:rPr>
          <w:lang w:val="ru-RU"/>
        </w:rPr>
        <w:tab/>
        <w:t>Narodni poslanici Nenad Čanak, Bojan Kostreš,Aleksandra Jerkov, Olena Papuga i Đorđe Stojšić, zajedno su podneli amandman kojim su predložili da se doda novi član 8.</w:t>
      </w:r>
    </w:p>
    <w:p>
      <w:pPr>
        <w:pStyle w:val="Normal"/>
        <w:jc w:val="both"/>
        <w:rPr/>
      </w:pPr>
      <w:r>
        <w:rPr>
          <w:lang w:val="ru-RU"/>
        </w:rPr>
        <w:tab/>
        <w:t>Odbor za pravosuđe, državnu upravu i lokalnu samoupravu nije prihvatio amandman, a Odbor za ustavna pitanja i zakonodavstvo smatra da je amandman u skladu sa Ustavom i pravnim sistemom.</w:t>
      </w:r>
    </w:p>
    <w:p>
      <w:pPr>
        <w:pStyle w:val="Normal"/>
        <w:jc w:val="both"/>
        <w:rPr/>
      </w:pPr>
      <w:r>
        <w:rPr>
          <w:lang w:val="ru-RU"/>
        </w:rPr>
        <w:tab/>
        <w:t>Stavljam na glasanje ovaj amandman.</w:t>
      </w:r>
    </w:p>
    <w:p>
      <w:pPr>
        <w:pStyle w:val="Normal"/>
        <w:jc w:val="both"/>
        <w:rPr/>
      </w:pPr>
      <w:r>
        <w:rPr>
          <w:lang w:val="ru-RU"/>
        </w:rPr>
        <w:tab/>
        <w:t>Zaključujem glasanje i saopštavam: za je glasalo 46 poslanika, protiv 139, uzdržanih nije bilo, nisu glasala 34, od ukupno 219 narodnih poslanika.</w:t>
      </w:r>
    </w:p>
    <w:p>
      <w:pPr>
        <w:pStyle w:val="Normal"/>
        <w:jc w:val="both"/>
        <w:rPr/>
      </w:pPr>
      <w:r>
        <w:rPr>
          <w:lang w:val="ru-RU"/>
        </w:rPr>
        <w:tab/>
        <w:t>Konstatujem da Narodna skupština nije prihvatila ovaj amandman.</w:t>
      </w:r>
    </w:p>
    <w:p>
      <w:pPr>
        <w:pStyle w:val="Normal"/>
        <w:jc w:val="both"/>
        <w:rPr/>
      </w:pPr>
      <w:r>
        <w:rPr>
          <w:lang w:val="ru-RU"/>
        </w:rPr>
        <w:tab/>
        <w:t>Na naslov iznad člana 8. i član 8. amandman su zajedno podneli narodni poslanici Nenad Čanak, Bojan Kostreš, Aleksandra Jerkov, Olena Papuga i Đorđe Stojšić.</w:t>
      </w:r>
    </w:p>
    <w:p>
      <w:pPr>
        <w:pStyle w:val="Normal"/>
        <w:jc w:val="both"/>
        <w:rPr/>
      </w:pPr>
      <w:r>
        <w:rPr>
          <w:lang w:val="ru-RU"/>
        </w:rPr>
        <w:tab/>
        <w:t>Odbor za pravosuđe, državnu upravu i lokalnu samoupravu nije prihvatio amandman, a Odbor za ustavna pitanja i zakonodavstvo smatra da je amandman u skladu sa Ustavom i pravnim sistemom.</w:t>
      </w:r>
    </w:p>
    <w:p>
      <w:pPr>
        <w:pStyle w:val="Normal"/>
        <w:jc w:val="both"/>
        <w:rPr/>
      </w:pPr>
      <w:r>
        <w:rPr>
          <w:lang w:val="ru-RU"/>
        </w:rPr>
        <w:tab/>
        <w:t>Stavljam na glasanje ovaj amandman.</w:t>
      </w:r>
    </w:p>
    <w:p>
      <w:pPr>
        <w:pStyle w:val="Normal"/>
        <w:jc w:val="both"/>
        <w:rPr/>
      </w:pPr>
      <w:r>
        <w:rPr>
          <w:lang w:val="ru-RU"/>
        </w:rPr>
        <w:tab/>
        <w:t>Zaključujem glasanje i saopštavam: za je glasalo 47 poslanika, protiv 140, uzdržanih nije bilo, nisu glasala 32, od ukupno 219 narodnih poslanika.</w:t>
      </w:r>
    </w:p>
    <w:p>
      <w:pPr>
        <w:pStyle w:val="Normal"/>
        <w:jc w:val="both"/>
        <w:rPr/>
      </w:pPr>
      <w:r>
        <w:rPr>
          <w:lang w:val="ru-RU"/>
        </w:rPr>
        <w:tab/>
        <w:t>Konstatujem da Narodna skupština nije prihvatila ovaj amandman.</w:t>
      </w:r>
    </w:p>
    <w:p>
      <w:pPr>
        <w:pStyle w:val="Normal"/>
        <w:jc w:val="both"/>
        <w:rPr/>
      </w:pPr>
      <w:r>
        <w:rPr>
          <w:lang w:val="ru-RU"/>
        </w:rPr>
        <w:tab/>
        <w:t>Na član 8. amandman je podneo narodni poslanik Oliver Dulić.</w:t>
      </w:r>
    </w:p>
    <w:p>
      <w:pPr>
        <w:pStyle w:val="Normal"/>
        <w:jc w:val="both"/>
        <w:rPr/>
      </w:pPr>
      <w:r>
        <w:rPr>
          <w:lang w:val="ru-RU"/>
        </w:rPr>
        <w:tab/>
        <w:t>Odbor za pravosuđe, državnu upravu i lokalnu samoupravu nije prihvatio amandman, a Odbor za ustavna pitanja i zakonodavstvo smatra da je amandman u skladu sa Ustavom i pravnim sistemom.</w:t>
      </w:r>
    </w:p>
    <w:p>
      <w:pPr>
        <w:pStyle w:val="Normal"/>
        <w:jc w:val="both"/>
        <w:rPr/>
      </w:pPr>
      <w:r>
        <w:rPr>
          <w:lang w:val="ru-RU"/>
        </w:rPr>
        <w:tab/>
        <w:t>Stavljam na glasanje ovaj amandman.</w:t>
      </w:r>
    </w:p>
    <w:p>
      <w:pPr>
        <w:pStyle w:val="Normal"/>
        <w:jc w:val="both"/>
        <w:rPr/>
      </w:pPr>
      <w:r>
        <w:rPr>
          <w:lang w:val="ru-RU"/>
        </w:rPr>
        <w:tab/>
        <w:t>Zaključujem glasanje i saopštavam: za je glasao 41 poslanik, protiv 141, uzdržanih nije bilo, nije glasalo 37, od ukupno 219 narodnih poslanika.</w:t>
      </w:r>
    </w:p>
    <w:p>
      <w:pPr>
        <w:pStyle w:val="Normal"/>
        <w:jc w:val="both"/>
        <w:rPr/>
      </w:pPr>
      <w:r>
        <w:rPr>
          <w:lang w:val="ru-RU"/>
        </w:rPr>
        <w:tab/>
        <w:t>Konstatujem da Narodna skupština nije prihvatila ovaj amandman.</w:t>
      </w:r>
    </w:p>
    <w:p>
      <w:pPr>
        <w:pStyle w:val="Normal"/>
        <w:jc w:val="both"/>
        <w:rPr/>
      </w:pPr>
      <w:r>
        <w:rPr>
          <w:lang w:val="ru-RU"/>
        </w:rPr>
        <w:tab/>
        <w:t>Na član 8. amandman je podneo narodni poslanik Milovan Marković.</w:t>
      </w:r>
    </w:p>
    <w:p>
      <w:pPr>
        <w:pStyle w:val="Normal"/>
        <w:jc w:val="both"/>
        <w:rPr/>
      </w:pPr>
      <w:r>
        <w:rPr>
          <w:lang w:val="ru-RU"/>
        </w:rPr>
        <w:tab/>
        <w:t>Odbor za pravosuđe, državnu upravu i lokalnu samoupravu nije prihvatio amandman, a Odbor za ustavna pitanja i zakonodavstvo smatra da je amandman u skladu sa Ustavom i pravnim sistemom.</w:t>
      </w:r>
    </w:p>
    <w:p>
      <w:pPr>
        <w:pStyle w:val="Normal"/>
        <w:jc w:val="both"/>
        <w:rPr/>
      </w:pPr>
      <w:r>
        <w:rPr>
          <w:lang w:val="ru-RU"/>
        </w:rPr>
        <w:tab/>
        <w:t>Stavljam na glasanje ovaj amandman.</w:t>
      </w:r>
    </w:p>
    <w:p>
      <w:pPr>
        <w:pStyle w:val="Normal"/>
        <w:jc w:val="both"/>
        <w:rPr/>
      </w:pPr>
      <w:r>
        <w:rPr>
          <w:lang w:val="ru-RU"/>
        </w:rPr>
        <w:tab/>
        <w:t>Zaključujem glasanje i saopštavam: za je glasalo 38 poslanika, protiv 135, uzdržanih nije bilo, nije glasalo 46, od ukupno 219 narodnih poslanika.</w:t>
      </w:r>
    </w:p>
    <w:p>
      <w:pPr>
        <w:pStyle w:val="Normal"/>
        <w:jc w:val="both"/>
        <w:rPr>
          <w:lang w:val="ru-RU"/>
        </w:rPr>
      </w:pPr>
      <w:r>
        <w:rPr>
          <w:lang w:val="ru-RU"/>
        </w:rPr>
        <w:tab/>
        <w:t>Konstatujem da Narodna skupština nije prihvatila ovaj amandman.</w:t>
      </w:r>
    </w:p>
    <w:p>
      <w:pPr>
        <w:pStyle w:val="Normal"/>
        <w:jc w:val="both"/>
        <w:rPr/>
      </w:pPr>
      <w:r>
        <w:rPr>
          <w:lang w:val="ru-RU"/>
        </w:rPr>
        <w:tab/>
        <w:t>Na naslov iznad člana 9. i član 9. amandman su zajedno podneli narodni poslanici Nenad Čanak, Bojan Kostreš, Aleksandra Jerkov, Olena Papuga i Đorđe Stojšić.</w:t>
      </w:r>
    </w:p>
    <w:p>
      <w:pPr>
        <w:pStyle w:val="Normal"/>
        <w:jc w:val="both"/>
        <w:rPr/>
      </w:pPr>
      <w:r>
        <w:rPr>
          <w:lang w:val="ru-RU"/>
        </w:rPr>
        <w:tab/>
        <w:t xml:space="preserve">Odbor za pravosuđe, državnu upravu i lokalnu samoupravu nije prihvatio amandman, a Odbor za ustavna pitanja i zakonodavstvo smatra da je amandman u skladu sa Ustavom i pravnim sistemom. </w:t>
      </w:r>
    </w:p>
    <w:p>
      <w:pPr>
        <w:pStyle w:val="Normal"/>
        <w:jc w:val="both"/>
        <w:rPr/>
      </w:pPr>
      <w:r>
        <w:rPr>
          <w:lang w:val="ru-RU"/>
        </w:rPr>
        <w:tab/>
        <w:t>Stavljam na glasanje ovaj amandman.</w:t>
      </w:r>
    </w:p>
    <w:p>
      <w:pPr>
        <w:pStyle w:val="Normal"/>
        <w:jc w:val="both"/>
        <w:rPr/>
      </w:pPr>
      <w:r>
        <w:rPr>
          <w:lang w:val="ru-RU"/>
        </w:rPr>
        <w:tab/>
        <w:t xml:space="preserve">Zaključujem glasanje i saopštavam: za je glasalo 45 narodnih poslanika, protiv je bilo 138 narodnih poslanika, nije bilo uzdržanih, nije glasalo 36 narodnih poslanika, od ukupno 219 narodnih poslanika. </w:t>
      </w:r>
    </w:p>
    <w:p>
      <w:pPr>
        <w:pStyle w:val="Normal"/>
        <w:jc w:val="both"/>
        <w:rPr/>
      </w:pPr>
      <w:r>
        <w:rPr>
          <w:lang w:val="ru-RU"/>
        </w:rPr>
        <w:tab/>
        <w:t>Konstatujem da Narodna skupština nije prihvatila ovaj amandman.</w:t>
      </w:r>
    </w:p>
    <w:p>
      <w:pPr>
        <w:pStyle w:val="Normal"/>
        <w:jc w:val="both"/>
        <w:rPr/>
      </w:pPr>
      <w:r>
        <w:rPr>
          <w:lang w:val="ru-RU"/>
        </w:rPr>
        <w:tab/>
        <w:t xml:space="preserve">Na član 9. amandman su zajedno podneli narodni poslanici Zlata Đerić i Dubravka Filipovski. </w:t>
      </w:r>
    </w:p>
    <w:p>
      <w:pPr>
        <w:pStyle w:val="Normal"/>
        <w:jc w:val="both"/>
        <w:rPr/>
      </w:pPr>
      <w:r>
        <w:rPr>
          <w:lang w:val="ru-RU"/>
        </w:rPr>
        <w:tab/>
        <w:t xml:space="preserve">Odbor za pravosuđe, državnu upravu i lokalnu samoupravu nije prihvatio amandman, a Odbor za ustavna pitanja i zakonodavstvo smatra da je amandman u skladu sa Ustavom i pravnim sistemom. </w:t>
      </w:r>
    </w:p>
    <w:p>
      <w:pPr>
        <w:pStyle w:val="Normal"/>
        <w:jc w:val="both"/>
        <w:rPr/>
      </w:pPr>
      <w:r>
        <w:rPr>
          <w:lang w:val="ru-RU"/>
        </w:rPr>
        <w:tab/>
        <w:t>Stavljam na glasanje ovaj amandman.</w:t>
      </w:r>
    </w:p>
    <w:p>
      <w:pPr>
        <w:pStyle w:val="Normal"/>
        <w:jc w:val="both"/>
        <w:rPr/>
      </w:pPr>
      <w:r>
        <w:rPr>
          <w:lang w:val="ru-RU"/>
        </w:rPr>
        <w:tab/>
        <w:t xml:space="preserve">Zaključujem glasanje i saopštavam: za je glasalo pet narodnih poslanika, protiv je bilo devet narodnih poslanika, jedan je bio uzdržan, nije glasalo 203 narodna poslanika, od ukupno 218 narodnih poslanika. </w:t>
      </w:r>
    </w:p>
    <w:p>
      <w:pPr>
        <w:pStyle w:val="Normal"/>
        <w:jc w:val="both"/>
        <w:rPr/>
      </w:pPr>
      <w:r>
        <w:rPr>
          <w:lang w:val="ru-RU"/>
        </w:rPr>
        <w:tab/>
        <w:t xml:space="preserve">Konstatujem da Narodna skupština nije prihvatila ovaj amandman. </w:t>
      </w:r>
    </w:p>
    <w:p>
      <w:pPr>
        <w:pStyle w:val="Normal"/>
        <w:jc w:val="both"/>
        <w:rPr/>
      </w:pPr>
      <w:r>
        <w:rPr>
          <w:lang w:val="ru-RU"/>
        </w:rPr>
        <w:tab/>
        <w:t xml:space="preserve">Na član 9. amandman je podneo narodni poslanik Oliver Dulić. </w:t>
      </w:r>
    </w:p>
    <w:p>
      <w:pPr>
        <w:pStyle w:val="Normal"/>
        <w:jc w:val="both"/>
        <w:rPr/>
      </w:pPr>
      <w:r>
        <w:rPr>
          <w:lang w:val="ru-RU"/>
        </w:rPr>
        <w:tab/>
        <w:t xml:space="preserve">Odbor za pravosuđe, državnu upravu i lokalnu samoupravu nije prihvatio amandman, a Odbor za ustavna pitanja i zakonodavstvo smatra da je amandman u skladu sa Ustavom i pravnim sistemom. </w:t>
      </w:r>
    </w:p>
    <w:p>
      <w:pPr>
        <w:pStyle w:val="Normal"/>
        <w:jc w:val="both"/>
        <w:rPr/>
      </w:pPr>
      <w:r>
        <w:rPr>
          <w:lang w:val="ru-RU"/>
        </w:rPr>
        <w:tab/>
        <w:t xml:space="preserve">Stavljam na glasanje ovaj amandman. </w:t>
      </w:r>
    </w:p>
    <w:p>
      <w:pPr>
        <w:pStyle w:val="Normal"/>
        <w:jc w:val="both"/>
        <w:rPr/>
      </w:pPr>
      <w:r>
        <w:rPr>
          <w:lang w:val="ru-RU"/>
        </w:rPr>
        <w:tab/>
        <w:t xml:space="preserve">Zaključujem glasanje i saopštavam: za je glasalo 32 narodna poslanika, protiv je bilo 135 narodnih poslanika, nije bilo uzdržanih, nije glasao 51 narodni poslanik, od ukupno 218 narodnih poslanika. </w:t>
      </w:r>
    </w:p>
    <w:p>
      <w:pPr>
        <w:pStyle w:val="Normal"/>
        <w:jc w:val="both"/>
        <w:rPr/>
      </w:pPr>
      <w:r>
        <w:rPr>
          <w:lang w:val="ru-RU"/>
        </w:rPr>
        <w:tab/>
        <w:t>Konstatujem da Narodna skupština nije prihvatila ovaj amandman.</w:t>
      </w:r>
    </w:p>
    <w:p>
      <w:pPr>
        <w:pStyle w:val="Normal"/>
        <w:jc w:val="both"/>
        <w:rPr/>
      </w:pPr>
      <w:r>
        <w:rPr>
          <w:lang w:val="ru-RU"/>
        </w:rPr>
        <w:tab/>
        <w:t xml:space="preserve">Na naslov iznad člana 10. i član 10. amandman su zajedno podneli narodni poslanici Nenad Čanak, Bojan Kostreš, Aleksandra Jerkov, Olena Papauga i Đorđe Stojšić. </w:t>
      </w:r>
    </w:p>
    <w:p>
      <w:pPr>
        <w:pStyle w:val="Normal"/>
        <w:jc w:val="both"/>
        <w:rPr/>
      </w:pPr>
      <w:r>
        <w:rPr>
          <w:lang w:val="ru-RU"/>
        </w:rPr>
        <w:tab/>
        <w:t xml:space="preserve">Odbor za pravosuđe, državnu upravu i lokalnu samoupravu nije prihvatio amandman, a Odbor za ustavna pitanja i zakonodavstvo smatra da je amandman u skladu sa Ustavom i pravnim sistemom. </w:t>
      </w:r>
    </w:p>
    <w:p>
      <w:pPr>
        <w:pStyle w:val="Normal"/>
        <w:jc w:val="both"/>
        <w:rPr/>
      </w:pPr>
      <w:r>
        <w:rPr>
          <w:lang w:val="ru-RU"/>
        </w:rPr>
        <w:tab/>
        <w:t xml:space="preserve">Stavljam na glasanje ovaj amandman. </w:t>
      </w:r>
    </w:p>
    <w:p>
      <w:pPr>
        <w:pStyle w:val="Normal"/>
        <w:jc w:val="both"/>
        <w:rPr/>
      </w:pPr>
      <w:r>
        <w:rPr>
          <w:lang w:val="ru-RU"/>
        </w:rPr>
        <w:tab/>
        <w:t xml:space="preserve">Zaključujem glasanje i saopštavam: za je glasalo 43 narodna poslanika, protiv je bilo 139 narodnih poslanika, nije bilo uzdržanih, nije glasalo 35 narodnih poslanika, od ukupno 217 narodnih poslanika. </w:t>
      </w:r>
    </w:p>
    <w:p>
      <w:pPr>
        <w:pStyle w:val="Normal"/>
        <w:jc w:val="both"/>
        <w:rPr/>
      </w:pPr>
      <w:r>
        <w:rPr>
          <w:lang w:val="ru-RU"/>
        </w:rPr>
        <w:tab/>
        <w:t>Konstatujem da Narodna skupština nije prihvatila ovaj amandman.</w:t>
      </w:r>
    </w:p>
    <w:p>
      <w:pPr>
        <w:pStyle w:val="Normal"/>
        <w:jc w:val="both"/>
        <w:rPr/>
      </w:pPr>
      <w:r>
        <w:rPr>
          <w:lang w:val="ru-RU"/>
        </w:rPr>
        <w:tab/>
        <w:t>Na naslov iznad člana 10. i član 10. amandman je podnela grupa od 14 narodnih poslanika poslaničke grupe LDP.</w:t>
      </w:r>
    </w:p>
    <w:p>
      <w:pPr>
        <w:pStyle w:val="Normal"/>
        <w:jc w:val="both"/>
        <w:rPr/>
      </w:pPr>
      <w:r>
        <w:rPr>
          <w:lang w:val="ru-RU"/>
        </w:rPr>
        <w:tab/>
        <w:t xml:space="preserve">Odbor za pravosuđe, državnu upravu i lokalnu samoupravu nije prihvatio amandman, a Odbor za ustavna pitanja i zakonodavstvo smatra da je amandman u skladu sa Ustavom i pravnim sistemom. </w:t>
      </w:r>
    </w:p>
    <w:p>
      <w:pPr>
        <w:pStyle w:val="Normal"/>
        <w:jc w:val="both"/>
        <w:rPr>
          <w:lang w:val="ru-RU"/>
        </w:rPr>
      </w:pPr>
      <w:r>
        <w:rPr>
          <w:lang w:val="ru-RU"/>
        </w:rPr>
        <w:tab/>
        <w:t xml:space="preserve">Stavljam na glasanje ovaj amandman. </w:t>
      </w:r>
    </w:p>
    <w:p>
      <w:pPr>
        <w:pStyle w:val="Normal"/>
        <w:jc w:val="both"/>
        <w:rPr/>
      </w:pPr>
      <w:r>
        <w:rPr>
          <w:lang w:val="ru-RU"/>
        </w:rPr>
        <w:tab/>
        <w:t xml:space="preserve">Zaključujem glasanje i saopštavam: za je glasalo 42 narodna poslanika, protiv je bilo 136 narodnih poslanika, nije bilo uzdržanih, nije glasalo 39 narodnih poslanika, od ukupno 217 narodnih poslanika. </w:t>
      </w:r>
    </w:p>
    <w:p>
      <w:pPr>
        <w:pStyle w:val="Normal"/>
        <w:jc w:val="both"/>
        <w:rPr/>
      </w:pPr>
      <w:r>
        <w:rPr>
          <w:lang w:val="ru-RU"/>
        </w:rPr>
        <w:tab/>
        <w:t>Konstatujem da Narodna skupština nije prihvatila ovaj amandman.</w:t>
      </w:r>
    </w:p>
    <w:p>
      <w:pPr>
        <w:pStyle w:val="Normal"/>
        <w:jc w:val="both"/>
        <w:rPr/>
      </w:pPr>
      <w:r>
        <w:rPr>
          <w:lang w:val="ru-RU"/>
        </w:rPr>
        <w:tab/>
        <w:t>Na član 10. amandman je podneo narodni poslanik Slobodan Homen.</w:t>
      </w:r>
    </w:p>
    <w:p>
      <w:pPr>
        <w:pStyle w:val="Normal"/>
        <w:jc w:val="both"/>
        <w:rPr/>
      </w:pPr>
      <w:r>
        <w:rPr>
          <w:lang w:val="ru-RU"/>
        </w:rPr>
        <w:tab/>
        <w:t xml:space="preserve">Odbor za pravosuđe, državnu upravu i lokalnu samoupravu nije prihvatio amandman, a Odbor za ustavna pitanja i zakonodavstvo smatra da je amandman u skladu sa Ustavom i pravnim sistemom. </w:t>
      </w:r>
    </w:p>
    <w:p>
      <w:pPr>
        <w:pStyle w:val="Normal"/>
        <w:jc w:val="both"/>
        <w:rPr/>
      </w:pPr>
      <w:r>
        <w:rPr>
          <w:lang w:val="ru-RU"/>
        </w:rPr>
        <w:tab/>
        <w:t xml:space="preserve">Stavljam na glasanje ovaj amandman. </w:t>
      </w:r>
    </w:p>
    <w:p>
      <w:pPr>
        <w:pStyle w:val="Normal"/>
        <w:jc w:val="both"/>
        <w:rPr/>
      </w:pPr>
      <w:r>
        <w:rPr>
          <w:lang w:val="ru-RU"/>
        </w:rPr>
        <w:tab/>
        <w:t xml:space="preserve">Zaključujem glasanje i saopštavam: za je glasalo 40 narodnih poslanika, protiv je bilo 134 narodnih poslanika, nije bilo uzdržanih, nije glasalo 43 narodnih poslanika, od ukupno 217 narodnih poslanika. </w:t>
      </w:r>
    </w:p>
    <w:p>
      <w:pPr>
        <w:pStyle w:val="Normal"/>
        <w:jc w:val="both"/>
        <w:rPr/>
      </w:pPr>
      <w:r>
        <w:rPr>
          <w:lang w:val="ru-RU"/>
        </w:rPr>
        <w:tab/>
        <w:t>Konstatujem da Narodna skupština nije prihvatila ovaj amandman.</w:t>
      </w:r>
    </w:p>
    <w:p>
      <w:pPr>
        <w:pStyle w:val="Normal"/>
        <w:jc w:val="both"/>
        <w:rPr/>
      </w:pPr>
      <w:r>
        <w:rPr>
          <w:lang w:val="ru-RU"/>
        </w:rPr>
        <w:tab/>
        <w:t>Na član 10. amandman je podneo narodni poslanik Goran Bogdanović.</w:t>
      </w:r>
    </w:p>
    <w:p>
      <w:pPr>
        <w:pStyle w:val="Normal"/>
        <w:jc w:val="both"/>
        <w:rPr/>
      </w:pPr>
      <w:r>
        <w:rPr>
          <w:lang w:val="ru-RU"/>
        </w:rPr>
        <w:tab/>
        <w:t xml:space="preserve">Odbor za pravosuđe, državnu upravu i lokalnu samoupravu nije prihvatio amandman, a Odbor za ustavna pitanja i zakonodavstvo smatra da je amandman u skladu sa Ustavom i pravnim sistemom. </w:t>
      </w:r>
    </w:p>
    <w:p>
      <w:pPr>
        <w:pStyle w:val="Normal"/>
        <w:jc w:val="both"/>
        <w:rPr/>
      </w:pPr>
      <w:r>
        <w:rPr>
          <w:lang w:val="ru-RU"/>
        </w:rPr>
        <w:tab/>
        <w:t xml:space="preserve">Stavljam na glasanje ovaj amandman. </w:t>
      </w:r>
    </w:p>
    <w:p>
      <w:pPr>
        <w:pStyle w:val="Normal"/>
        <w:jc w:val="both"/>
        <w:rPr/>
      </w:pPr>
      <w:r>
        <w:rPr>
          <w:lang w:val="ru-RU"/>
        </w:rPr>
        <w:tab/>
        <w:t xml:space="preserve">Zaključujem glasanje i saopštavam: za je glasalo 36 narodnih poslanika, protiv je bilo 136 narodnih poslanika, nije bilo uzdržanih, nije glasalo 45 narodnih poslanika, od ukupno 217 narodnih poslanika. </w:t>
      </w:r>
    </w:p>
    <w:p>
      <w:pPr>
        <w:pStyle w:val="Normal"/>
        <w:jc w:val="both"/>
        <w:rPr/>
      </w:pPr>
      <w:r>
        <w:rPr>
          <w:lang w:val="ru-RU"/>
        </w:rPr>
        <w:tab/>
        <w:t>Konstatujem da Narodna skupština nije prihvatila ovaj amandman.</w:t>
      </w:r>
    </w:p>
    <w:p>
      <w:pPr>
        <w:pStyle w:val="Normal"/>
        <w:jc w:val="both"/>
        <w:rPr/>
      </w:pPr>
      <w:r>
        <w:rPr>
          <w:lang w:val="ru-RU"/>
        </w:rPr>
        <w:tab/>
        <w:t>Na član 11. amandman je podneo narodni poslanik Marijan Rističević.</w:t>
      </w:r>
    </w:p>
    <w:p>
      <w:pPr>
        <w:pStyle w:val="Normal"/>
        <w:jc w:val="both"/>
        <w:rPr/>
      </w:pPr>
      <w:r>
        <w:rPr>
          <w:lang w:val="ru-RU"/>
        </w:rPr>
        <w:tab/>
        <w:t xml:space="preserve">Odbor za pravosuđe, državnu upravu i lokalnu samoupravu nije prihvatio amandman, a Odbor za ustavna pitanja i zakonodavstvo smatra da je amandman u skladu sa Ustavom i pravnim sistemom. </w:t>
      </w:r>
    </w:p>
    <w:p>
      <w:pPr>
        <w:pStyle w:val="Normal"/>
        <w:jc w:val="both"/>
        <w:rPr/>
      </w:pPr>
      <w:r>
        <w:rPr>
          <w:lang w:val="ru-RU"/>
        </w:rPr>
        <w:tab/>
        <w:t xml:space="preserve">Stavljam na glasanje ovaj amandman. </w:t>
      </w:r>
    </w:p>
    <w:p>
      <w:pPr>
        <w:pStyle w:val="Normal"/>
        <w:jc w:val="both"/>
        <w:rPr/>
      </w:pPr>
      <w:r>
        <w:rPr>
          <w:lang w:val="ru-RU"/>
        </w:rPr>
        <w:tab/>
        <w:t xml:space="preserve">Zaključujem glasanje i saopštavam: za je glasalo devet narodnih poslanika, protiv je bilo 72 narodna poslanika, jedan je bio uzdržan, nije glasalo 134 narodnih poslanika, od ukupno 216 narodnih poslanika. </w:t>
      </w:r>
    </w:p>
    <w:p>
      <w:pPr>
        <w:pStyle w:val="Normal"/>
        <w:jc w:val="both"/>
        <w:rPr/>
      </w:pPr>
      <w:r>
        <w:rPr>
          <w:lang w:val="ru-RU"/>
        </w:rPr>
        <w:tab/>
        <w:t>Konstatujem da Narodna skupština nije prihvatila ovaj amandman.</w:t>
      </w:r>
    </w:p>
    <w:p>
      <w:pPr>
        <w:pStyle w:val="Normal"/>
        <w:jc w:val="both"/>
        <w:rPr/>
      </w:pPr>
      <w:r>
        <w:rPr>
          <w:lang w:val="ru-RU"/>
        </w:rPr>
        <w:tab/>
        <w:t xml:space="preserve">Na naslov iznad člana 12. i član 12. amandman su zajedno podneli narodni poslanici Nenad Čanak, Bojan Kostreš, Aleksandra Jerkov, Olena Papauga i Đorđe Stojšić. </w:t>
      </w:r>
    </w:p>
    <w:p>
      <w:pPr>
        <w:pStyle w:val="Normal"/>
        <w:jc w:val="both"/>
        <w:rPr/>
      </w:pPr>
      <w:r>
        <w:rPr>
          <w:lang w:val="ru-RU"/>
        </w:rPr>
        <w:tab/>
        <w:t xml:space="preserve">Odbor za pravosuđe, državnu upravu i lokalnu samoupravu nije prihvatio amandman, a Odbor za ustavna pitanja i zakonodavstvo smatra da je amandman u skladu sa Ustavom i pravnim sistemom. </w:t>
      </w:r>
    </w:p>
    <w:p>
      <w:pPr>
        <w:pStyle w:val="Normal"/>
        <w:jc w:val="both"/>
        <w:rPr/>
      </w:pPr>
      <w:r>
        <w:rPr>
          <w:lang w:val="ru-RU"/>
        </w:rPr>
        <w:tab/>
        <w:t xml:space="preserve">Stavljam na glasanje ovaj amandman. </w:t>
      </w:r>
    </w:p>
    <w:p>
      <w:pPr>
        <w:pStyle w:val="Normal"/>
        <w:jc w:val="both"/>
        <w:rPr/>
      </w:pPr>
      <w:r>
        <w:rPr>
          <w:lang w:val="ru-RU"/>
        </w:rPr>
        <w:tab/>
        <w:t xml:space="preserve">Zaključujem glasanje i saopštavam: za je glasalo 43 narodna poslanika, protiv je bilo 137 narodnih poslanika, nije bilo uzdržanih, nije glasalo 36 narodnih poslanika, od ukupno 216 narodnih poslanika. </w:t>
      </w:r>
    </w:p>
    <w:p>
      <w:pPr>
        <w:pStyle w:val="Normal"/>
        <w:jc w:val="both"/>
        <w:rPr/>
      </w:pPr>
      <w:r>
        <w:rPr>
          <w:lang w:val="ru-RU"/>
        </w:rPr>
        <w:tab/>
        <w:t>Konstatujem da Narodna skupština nije prihvatila ovaj amandman.</w:t>
      </w:r>
    </w:p>
    <w:p>
      <w:pPr>
        <w:pStyle w:val="Normal"/>
        <w:jc w:val="both"/>
        <w:rPr/>
      </w:pPr>
      <w:r>
        <w:rPr>
          <w:lang w:val="ru-RU"/>
        </w:rPr>
        <w:tab/>
        <w:t>Na član 12. amandman je podneo narodni poslanik Miletić Mihajlović.</w:t>
      </w:r>
    </w:p>
    <w:p>
      <w:pPr>
        <w:pStyle w:val="Normal"/>
        <w:jc w:val="both"/>
        <w:rPr/>
      </w:pPr>
      <w:r>
        <w:rPr>
          <w:lang w:val="ru-RU"/>
        </w:rPr>
        <w:tab/>
        <w:t xml:space="preserve">Odbor za pravosuđe, državnu upravu i lokalnu samoupravu prihvatio je  amandman, a Odbor za ustavna pitanja i zakonodavstvo smatra da je amandman u skladu sa Ustavom i pravnim sistemom. </w:t>
      </w:r>
    </w:p>
    <w:p>
      <w:pPr>
        <w:pStyle w:val="Normal"/>
        <w:jc w:val="both"/>
        <w:rPr/>
      </w:pPr>
      <w:r>
        <w:rPr>
          <w:lang w:val="ru-RU"/>
        </w:rPr>
        <w:tab/>
        <w:t xml:space="preserve">Stavljam na glasanje ovaj amandman. </w:t>
      </w:r>
    </w:p>
    <w:p>
      <w:pPr>
        <w:pStyle w:val="Normal"/>
        <w:jc w:val="both"/>
        <w:rPr/>
      </w:pPr>
      <w:r>
        <w:rPr>
          <w:lang w:val="ru-RU"/>
        </w:rPr>
        <w:tab/>
        <w:t xml:space="preserve">Zaključujem glasanje i saopštavam: za je glasalo 142 narodna poslanika, protiv je bilo četiri narodna poslanika, uzdržanih nije bilo, nije glasalo 70 narodnih poslanika, od ukupno 216 narodnih poslanika. </w:t>
      </w:r>
    </w:p>
    <w:p>
      <w:pPr>
        <w:pStyle w:val="Normal"/>
        <w:jc w:val="both"/>
        <w:rPr/>
      </w:pPr>
      <w:r>
        <w:rPr>
          <w:lang w:val="ru-RU"/>
        </w:rPr>
        <w:tab/>
        <w:t>Konstatujem da je Narodna skupština prihvatila ovaj amandman.</w:t>
      </w:r>
    </w:p>
    <w:p>
      <w:pPr>
        <w:pStyle w:val="Normal"/>
        <w:jc w:val="both"/>
        <w:rPr/>
      </w:pPr>
      <w:r>
        <w:rPr>
          <w:lang w:val="ru-RU"/>
        </w:rPr>
        <w:tab/>
        <w:t xml:space="preserve">Na naslov iznad člana 14. i član 14. amandman su zajedno podneli narodni poslanici Nenad Čanak, Bojan Kostreš, Aleksandra Jerkov, Olena Papauga i Đorđe Stojšić. </w:t>
      </w:r>
    </w:p>
    <w:p>
      <w:pPr>
        <w:pStyle w:val="Normal"/>
        <w:jc w:val="both"/>
        <w:rPr/>
      </w:pPr>
      <w:r>
        <w:rPr>
          <w:lang w:val="ru-RU"/>
        </w:rPr>
        <w:tab/>
        <w:t xml:space="preserve">Odbor za pravosuđe, državnu upravu i lokalnu samoupravu nije prihvatio amandman, a Odbor za ustavna pitanja i zakonodavstvo smatra da je amandman u skladu sa Ustavom i pravnim sistemom. </w:t>
      </w:r>
    </w:p>
    <w:p>
      <w:pPr>
        <w:pStyle w:val="Normal"/>
        <w:jc w:val="both"/>
        <w:rPr/>
      </w:pPr>
      <w:r>
        <w:rPr>
          <w:lang w:val="ru-RU"/>
        </w:rPr>
        <w:tab/>
        <w:t xml:space="preserve">Stavljam na glasanje ovaj amandman. </w:t>
      </w:r>
    </w:p>
    <w:p>
      <w:pPr>
        <w:pStyle w:val="Normal"/>
        <w:jc w:val="both"/>
        <w:rPr/>
      </w:pPr>
      <w:r>
        <w:rPr>
          <w:lang w:val="ru-RU"/>
        </w:rPr>
        <w:tab/>
        <w:t xml:space="preserve">Zaključujem glasanje i saopštavam: za je glasao 41 narodni poslanik, protiv je bilo 140 narodnih poslanika, nije bilo uzdržanih, nije glasalo 35 narodnih poslanika, od ukupno 216 narodnih poslanika. </w:t>
      </w:r>
    </w:p>
    <w:p>
      <w:pPr>
        <w:pStyle w:val="Normal"/>
        <w:jc w:val="both"/>
        <w:rPr/>
      </w:pPr>
      <w:r>
        <w:rPr>
          <w:lang w:val="ru-RU"/>
        </w:rPr>
        <w:tab/>
        <w:t>Konstatujem da Narodna skupština nije prihvatila ovaj amandman.</w:t>
      </w:r>
    </w:p>
    <w:p>
      <w:pPr>
        <w:pStyle w:val="Normal"/>
        <w:jc w:val="both"/>
        <w:rPr/>
      </w:pPr>
      <w:r>
        <w:rPr>
          <w:lang w:val="ru-RU"/>
        </w:rPr>
        <w:tab/>
        <w:t xml:space="preserve">Na naslov iznad člana 14. i član 14. amandman, sa ispravkom, podneo je narodni poslanik Ivan Karić. </w:t>
      </w:r>
    </w:p>
    <w:p>
      <w:pPr>
        <w:pStyle w:val="Normal"/>
        <w:jc w:val="both"/>
        <w:rPr/>
      </w:pPr>
      <w:r>
        <w:rPr>
          <w:lang w:val="ru-RU"/>
        </w:rPr>
        <w:tab/>
        <w:t xml:space="preserve">Odbor za pravosuđe, državnu upravu i lokalnu samoupravu nije prihvatio amandman, a Odbor za ustavna pitanja i zakonodavstvo smatra da je amandman u skladu sa Ustavom i pravnim sistemom. </w:t>
      </w:r>
    </w:p>
    <w:p>
      <w:pPr>
        <w:pStyle w:val="Normal"/>
        <w:jc w:val="both"/>
        <w:rPr/>
      </w:pPr>
      <w:r>
        <w:rPr>
          <w:lang w:val="ru-RU"/>
        </w:rPr>
        <w:tab/>
        <w:t xml:space="preserve">Stavljam na glasanje ovaj amandman. </w:t>
      </w:r>
    </w:p>
    <w:p>
      <w:pPr>
        <w:pStyle w:val="Normal"/>
        <w:jc w:val="both"/>
        <w:rPr/>
      </w:pPr>
      <w:r>
        <w:rPr>
          <w:lang w:val="ru-RU"/>
        </w:rPr>
        <w:tab/>
        <w:t xml:space="preserve">Zaključujem glasanje i saopštavam: za je glasalo 39 narodnih poslanika, protiv je bilo 137 narodnih poslanika, nije bilo uzdržanih, nije glasalo 40 narodnih poslanika, od ukupno 216 narodnih poslanika. </w:t>
      </w:r>
    </w:p>
    <w:p>
      <w:pPr>
        <w:pStyle w:val="Normal"/>
        <w:jc w:val="both"/>
        <w:rPr/>
      </w:pPr>
      <w:r>
        <w:rPr>
          <w:lang w:val="ru-RU"/>
        </w:rPr>
        <w:tab/>
        <w:t>Konstatujem da Narodna skupština nije prihvatila ovaj amandman.</w:t>
        <w:tab/>
      </w:r>
    </w:p>
    <w:p>
      <w:pPr>
        <w:pStyle w:val="Normal"/>
        <w:jc w:val="both"/>
        <w:rPr/>
      </w:pPr>
      <w:r>
        <w:rPr>
          <w:lang w:val="ru-RU"/>
        </w:rPr>
        <w:tab/>
        <w:t>Na član 14. amandman je podneo narodni poslanik Oliver Dulić.</w:t>
      </w:r>
    </w:p>
    <w:p>
      <w:pPr>
        <w:pStyle w:val="Normal"/>
        <w:jc w:val="both"/>
        <w:rPr/>
      </w:pPr>
      <w:r>
        <w:rPr>
          <w:lang w:val="ru-RU"/>
        </w:rPr>
        <w:tab/>
        <w:t xml:space="preserve">Odbor za pravosuđe, državnu upravu i lokalnu samoupravu nije prihvatio amandman, a Odbor za ustavna pitanja i zakonodavstvo smatra da je amandman u skladu sa Ustavom i pravnim sistemom. </w:t>
      </w:r>
    </w:p>
    <w:p>
      <w:pPr>
        <w:pStyle w:val="Normal"/>
        <w:jc w:val="both"/>
        <w:rPr/>
      </w:pPr>
      <w:r>
        <w:rPr>
          <w:lang w:val="ru-RU"/>
        </w:rPr>
        <w:tab/>
        <w:t>Stavljam na glasanje ovaj amandman.</w:t>
      </w:r>
    </w:p>
    <w:p>
      <w:pPr>
        <w:pStyle w:val="Normal"/>
        <w:jc w:val="both"/>
        <w:rPr/>
      </w:pPr>
      <w:r>
        <w:rPr>
          <w:lang w:val="ru-RU"/>
        </w:rPr>
        <w:tab/>
        <w:t>Zaključujem glasanje i saopštavam: za je glasalo 36 narodnih poslanika, protiv 136 narodnih poslanika, uzdržanih nije bilo, nije glasalo 44 narodna poslanika, od ukupno prisutnih 216 narodnih poslanika.</w:t>
      </w:r>
    </w:p>
    <w:p>
      <w:pPr>
        <w:pStyle w:val="Normal"/>
        <w:jc w:val="both"/>
        <w:rPr/>
      </w:pPr>
      <w:r>
        <w:rPr>
          <w:lang w:val="ru-RU"/>
        </w:rPr>
        <w:tab/>
        <w:t>Konstatujem da Narodna skupština nije prihvatila ovaj amandman.</w:t>
      </w:r>
    </w:p>
    <w:p>
      <w:pPr>
        <w:pStyle w:val="Normal"/>
        <w:jc w:val="both"/>
        <w:rPr/>
      </w:pPr>
      <w:r>
        <w:rPr>
          <w:lang w:val="ru-RU"/>
        </w:rPr>
        <w:tab/>
        <w:t>Na član 15. amandman je podneo narodni poslanik Predrag Marković.</w:t>
      </w:r>
    </w:p>
    <w:p>
      <w:pPr>
        <w:pStyle w:val="Normal"/>
        <w:jc w:val="both"/>
        <w:rPr/>
      </w:pPr>
      <w:r>
        <w:rPr>
          <w:lang w:val="ru-RU"/>
        </w:rPr>
        <w:tab/>
        <w:t xml:space="preserve">Odbor za pravosuđe, državnu upravu i lokalnu samoupravu prihvatio je amandman, a Odbor za ustavna pitanja i zakonodavstvo smatra da je amandman u skladu sa Ustavom i pravnim sistemom. </w:t>
      </w:r>
    </w:p>
    <w:p>
      <w:pPr>
        <w:pStyle w:val="Normal"/>
        <w:jc w:val="both"/>
        <w:rPr/>
      </w:pPr>
      <w:r>
        <w:rPr>
          <w:lang w:val="ru-RU"/>
        </w:rPr>
        <w:tab/>
        <w:t>Stavljam na glasanje ovaj amandman.</w:t>
      </w:r>
    </w:p>
    <w:p>
      <w:pPr>
        <w:pStyle w:val="Normal"/>
        <w:jc w:val="both"/>
        <w:rPr/>
      </w:pPr>
      <w:r>
        <w:rPr>
          <w:lang w:val="ru-RU"/>
        </w:rPr>
        <w:tab/>
        <w:t>Zaključujem glasanje i saopštavam: za je glasalo 137 narodnih poslanika, protiv jedan narodni poslanik, uzdržanih nije bilo, nije glasalo 78 narodnih poslanika, od ukupno prisutnih 216 narodnih poslanika.</w:t>
      </w:r>
    </w:p>
    <w:p>
      <w:pPr>
        <w:pStyle w:val="Normal"/>
        <w:jc w:val="both"/>
        <w:rPr/>
      </w:pPr>
      <w:r>
        <w:rPr>
          <w:lang w:val="ru-RU"/>
        </w:rPr>
        <w:tab/>
        <w:t>Konstatujem da je Narodna skupština prihvatila ovaj amandman.</w:t>
      </w:r>
    </w:p>
    <w:p>
      <w:pPr>
        <w:pStyle w:val="Normal"/>
        <w:jc w:val="both"/>
        <w:rPr/>
      </w:pPr>
      <w:r>
        <w:rPr>
          <w:lang w:val="ru-RU"/>
        </w:rPr>
        <w:tab/>
        <w:t xml:space="preserve">Narodni poslanici Nenad Čanak, Bojan Kostreši, Aleksandra Jerkovi, Olena Papuga i Đorđe Stojšić, zajedno su podneli amandman na naslov iznad člana 16. i član 16. </w:t>
      </w:r>
    </w:p>
    <w:p>
      <w:pPr>
        <w:pStyle w:val="Normal"/>
        <w:jc w:val="both"/>
        <w:rPr/>
      </w:pPr>
      <w:r>
        <w:rPr>
          <w:lang w:val="ru-RU"/>
        </w:rPr>
        <w:tab/>
        <w:t xml:space="preserve">Odbor za pravosuđe, državnu upravu i lokalnu samoupravu nije prihvatio amandman, a Odbor za ustavna pitanja i zakonodavstvo smatra da je amandman u skladu sa Ustavom i pravnim sistemom. </w:t>
      </w:r>
    </w:p>
    <w:p>
      <w:pPr>
        <w:pStyle w:val="Normal"/>
        <w:jc w:val="both"/>
        <w:rPr/>
      </w:pPr>
      <w:r>
        <w:rPr>
          <w:lang w:val="ru-RU"/>
        </w:rPr>
        <w:tab/>
        <w:t>Stavljam na glasanje ovaj amandman.</w:t>
      </w:r>
    </w:p>
    <w:p>
      <w:pPr>
        <w:pStyle w:val="Normal"/>
        <w:jc w:val="both"/>
        <w:rPr/>
      </w:pPr>
      <w:r>
        <w:rPr>
          <w:lang w:val="ru-RU"/>
        </w:rPr>
        <w:tab/>
        <w:t>Zaključujem glasanje i saopštavam: za je glasalo 39 narodnih poslanika, protiv 131 narodni poslanik, uzdržanih nije bilo, nije glasalo 45 narodnih poslanika, od ukupno prisutnih 215 narodnih poslanika.</w:t>
      </w:r>
    </w:p>
    <w:p>
      <w:pPr>
        <w:pStyle w:val="Normal"/>
        <w:jc w:val="both"/>
        <w:rPr/>
      </w:pPr>
      <w:r>
        <w:rPr>
          <w:lang w:val="ru-RU"/>
        </w:rPr>
        <w:tab/>
        <w:t>Konstatujem da Narodna skupština nije prihvatila ovaj amandman.</w:t>
      </w:r>
    </w:p>
    <w:p>
      <w:pPr>
        <w:pStyle w:val="Normal"/>
        <w:jc w:val="both"/>
        <w:rPr/>
      </w:pPr>
      <w:r>
        <w:rPr>
          <w:lang w:val="ru-RU"/>
        </w:rPr>
        <w:tab/>
        <w:t>Na naslov iznad člana 16. i član 16. amandman sa ispravkom podneo je narodni poslanik Ivan Karić.</w:t>
      </w:r>
    </w:p>
    <w:p>
      <w:pPr>
        <w:pStyle w:val="Normal"/>
        <w:jc w:val="both"/>
        <w:rPr/>
      </w:pPr>
      <w:r>
        <w:rPr>
          <w:lang w:val="ru-RU"/>
        </w:rPr>
        <w:tab/>
        <w:t xml:space="preserve">Odbor za pravosuđe, državnu upravu i lokalnu samoupravu nije prihvatio amandman, a Odbor za ustavna pitanja i zakonodavstvo smatra da je amandman u skladu sa Ustavom i pravnim sistemom. </w:t>
      </w:r>
    </w:p>
    <w:p>
      <w:pPr>
        <w:pStyle w:val="Normal"/>
        <w:jc w:val="both"/>
        <w:rPr/>
      </w:pPr>
      <w:r>
        <w:rPr>
          <w:lang w:val="ru-RU"/>
        </w:rPr>
        <w:tab/>
        <w:t>Stavljam na glasanje ovaj amandman.</w:t>
      </w:r>
    </w:p>
    <w:p>
      <w:pPr>
        <w:pStyle w:val="Normal"/>
        <w:jc w:val="both"/>
        <w:rPr/>
      </w:pPr>
      <w:r>
        <w:rPr>
          <w:lang w:val="ru-RU"/>
        </w:rPr>
        <w:tab/>
        <w:t>Zaključujem glasanje i saopštavam: za je glasalo 31 narodni poslanik, protiv 134 narodna poslanika, uzdržanih nije bilo, nije glasalo 49 narodnih poslanika, od ukupno prisutnih 214 narodnih poslanika.</w:t>
      </w:r>
    </w:p>
    <w:p>
      <w:pPr>
        <w:pStyle w:val="Normal"/>
        <w:jc w:val="both"/>
        <w:rPr/>
      </w:pPr>
      <w:r>
        <w:rPr>
          <w:lang w:val="ru-RU"/>
        </w:rPr>
        <w:tab/>
        <w:t>Konstatujem da Narodna skupština nije prihvatila ovaj amandman.</w:t>
      </w:r>
    </w:p>
    <w:p>
      <w:pPr>
        <w:pStyle w:val="Normal"/>
        <w:jc w:val="both"/>
        <w:rPr/>
      </w:pPr>
      <w:r>
        <w:rPr>
          <w:lang w:val="ru-RU"/>
        </w:rPr>
        <w:tab/>
        <w:t>Na član 16. amandman je podneo narodni poslanik Oliver Dulić.</w:t>
      </w:r>
    </w:p>
    <w:p>
      <w:pPr>
        <w:pStyle w:val="Normal"/>
        <w:jc w:val="both"/>
        <w:rPr/>
      </w:pPr>
      <w:r>
        <w:rPr>
          <w:lang w:val="ru-RU"/>
        </w:rPr>
        <w:tab/>
        <w:t xml:space="preserve">Odbor za pravosuđe, državnu upravu i lokalnu samoupravu nije prihvatio amandman, a Odbor za ustavna pitanja i zakonodavstvo smatra da je amandman u skladu sa Ustavom i pravnim sistemom. </w:t>
      </w:r>
    </w:p>
    <w:p>
      <w:pPr>
        <w:pStyle w:val="Normal"/>
        <w:jc w:val="both"/>
        <w:rPr/>
      </w:pPr>
      <w:r>
        <w:rPr>
          <w:lang w:val="ru-RU"/>
        </w:rPr>
        <w:tab/>
        <w:t>Stavljam na glasanje ovaj amandman.</w:t>
      </w:r>
    </w:p>
    <w:p>
      <w:pPr>
        <w:pStyle w:val="Normal"/>
        <w:jc w:val="both"/>
        <w:rPr/>
      </w:pPr>
      <w:r>
        <w:rPr>
          <w:lang w:val="ru-RU"/>
        </w:rPr>
        <w:tab/>
        <w:t>Zaključujem glasanje i saopštavam: za je glasalo 29 narodnih poslanika, protiv 137 narodnih poslanika, uzdržanih nije bilo, nije glasalo 48 narodnih poslanika, od ukupno prisutnih 214 narodnih poslanika.</w:t>
      </w:r>
    </w:p>
    <w:p>
      <w:pPr>
        <w:pStyle w:val="Normal"/>
        <w:jc w:val="both"/>
        <w:rPr/>
      </w:pPr>
      <w:r>
        <w:rPr/>
        <w:tab/>
      </w:r>
      <w:r>
        <w:rPr>
          <w:lang w:val="ru-RU"/>
        </w:rPr>
        <w:t>Konstatujem da Narodna skupština nije prihvatila ovaj amandman.</w:t>
      </w:r>
    </w:p>
    <w:p>
      <w:pPr>
        <w:pStyle w:val="Normal"/>
        <w:jc w:val="both"/>
        <w:rPr/>
      </w:pPr>
      <w:r>
        <w:rPr>
          <w:lang w:val="ru-RU"/>
        </w:rPr>
        <w:tab/>
        <w:t>Na član 17. amandman je podneo narodni poslanik Ranka Savić.</w:t>
      </w:r>
    </w:p>
    <w:p>
      <w:pPr>
        <w:pStyle w:val="Normal"/>
        <w:jc w:val="both"/>
        <w:rPr/>
      </w:pPr>
      <w:r>
        <w:rPr>
          <w:lang w:val="ru-RU"/>
        </w:rPr>
        <w:tab/>
        <w:t xml:space="preserve">Odbor za pravosuđe, državnu upravu i lokalnu samoupravu nije prihvatio amandman, a Odbor za ustavna pitanja i zakonodavstvo smatra da je amandman u skladu sa Ustavom i pravnim sistemom. </w:t>
      </w:r>
    </w:p>
    <w:p>
      <w:pPr>
        <w:pStyle w:val="Normal"/>
        <w:jc w:val="both"/>
        <w:rPr/>
      </w:pPr>
      <w:r>
        <w:rPr>
          <w:lang w:val="ru-RU"/>
        </w:rPr>
        <w:tab/>
        <w:t>Stavljam na glasanje ovaj amandman.</w:t>
      </w:r>
    </w:p>
    <w:p>
      <w:pPr>
        <w:pStyle w:val="Normal"/>
        <w:jc w:val="both"/>
        <w:rPr/>
      </w:pPr>
      <w:r>
        <w:rPr>
          <w:lang w:val="ru-RU"/>
        </w:rPr>
        <w:tab/>
        <w:t>Zaključujem glasanje i saopštavam: za je glasalo 35 narodnih poslanika, protiv 134 narodnih poslanika, uzdržanih nije bilo, nije glasalo 47 narodnih poslanika, od ukupno prisutnih 216 narodnih poslanika.</w:t>
      </w:r>
    </w:p>
    <w:p>
      <w:pPr>
        <w:pStyle w:val="Normal"/>
        <w:jc w:val="both"/>
        <w:rPr/>
      </w:pPr>
      <w:r>
        <w:rPr>
          <w:lang w:val="ru-RU"/>
        </w:rPr>
        <w:tab/>
        <w:t>Konstatujem da Narodna skupština nije prihvatila ovaj amandman.</w:t>
      </w:r>
    </w:p>
    <w:p>
      <w:pPr>
        <w:pStyle w:val="Normal"/>
        <w:jc w:val="both"/>
        <w:rPr/>
      </w:pPr>
      <w:r>
        <w:rPr>
          <w:lang w:val="ru-RU"/>
        </w:rPr>
        <w:tab/>
        <w:t>Narodni poslanik Goran Bogdanović podneo je amandman kojim dodaje novi naslov i novi član 19a.</w:t>
      </w:r>
    </w:p>
    <w:p>
      <w:pPr>
        <w:pStyle w:val="Normal"/>
        <w:jc w:val="both"/>
        <w:rPr/>
      </w:pPr>
      <w:r>
        <w:rPr>
          <w:lang w:val="ru-RU"/>
        </w:rPr>
        <w:tab/>
        <w:t xml:space="preserve">Odbor za pravosuđe, državnu upravu i lokalnu samoupravu nije prihvatio amandman, a Odbor za ustavna pitanja i zakonodavstvo smatra da je amandman u skladu sa Ustavom i pravnim sistemom. </w:t>
      </w:r>
    </w:p>
    <w:p>
      <w:pPr>
        <w:pStyle w:val="Normal"/>
        <w:jc w:val="both"/>
        <w:rPr/>
      </w:pPr>
      <w:r>
        <w:rPr>
          <w:lang w:val="ru-RU"/>
        </w:rPr>
        <w:tab/>
        <w:t>Stavljam na glasanje ovaj amandman.</w:t>
      </w:r>
    </w:p>
    <w:p>
      <w:pPr>
        <w:pStyle w:val="Normal"/>
        <w:jc w:val="both"/>
        <w:rPr/>
      </w:pPr>
      <w:r>
        <w:rPr>
          <w:lang w:val="ru-RU"/>
        </w:rPr>
        <w:tab/>
        <w:t>Zaključujem glasanje i saopštavam: za je glasalo 37 narodnih poslanika, protiv 133 narodnih poslanika, uzdržanih nije bilo, nije glasalo 46 narodnih poslanika, od ukupno prisutnih 216 narodnih poslanika.</w:t>
      </w:r>
    </w:p>
    <w:p>
      <w:pPr>
        <w:pStyle w:val="Normal"/>
        <w:jc w:val="both"/>
        <w:rPr/>
      </w:pPr>
      <w:r>
        <w:rPr>
          <w:lang w:val="ru-RU"/>
        </w:rPr>
        <w:tab/>
        <w:t>Konstatujem da Narodna skupština nije prihvatila ovaj amandman.</w:t>
      </w:r>
    </w:p>
    <w:p>
      <w:pPr>
        <w:pStyle w:val="Normal"/>
        <w:jc w:val="both"/>
        <w:rPr/>
      </w:pPr>
      <w:r>
        <w:rPr>
          <w:lang w:val="ru-RU"/>
        </w:rPr>
        <w:tab/>
        <w:t>Na član 19. amandman sa ispravkom podneo je narodni poslanik Božidar Đelić.</w:t>
      </w:r>
    </w:p>
    <w:p>
      <w:pPr>
        <w:pStyle w:val="Normal"/>
        <w:jc w:val="both"/>
        <w:rPr/>
      </w:pPr>
      <w:r>
        <w:rPr>
          <w:lang w:val="ru-RU"/>
        </w:rPr>
        <w:tab/>
        <w:t xml:space="preserve">Odbor za pravosuđe, državnu upravu i lokalnu samoupravu nije prihvatio amandman, a Odbor za ustavna pitanja i zakonodavstvo smatra da je amandman u skladu sa Ustavom i pravnim sistemom. </w:t>
      </w:r>
    </w:p>
    <w:p>
      <w:pPr>
        <w:pStyle w:val="Normal"/>
        <w:jc w:val="both"/>
        <w:rPr/>
      </w:pPr>
      <w:r>
        <w:rPr>
          <w:lang w:val="ru-RU"/>
        </w:rPr>
        <w:tab/>
        <w:t>Stavljam na glasanje ovaj amandman.</w:t>
      </w:r>
    </w:p>
    <w:p>
      <w:pPr>
        <w:pStyle w:val="Normal"/>
        <w:jc w:val="both"/>
        <w:rPr/>
      </w:pPr>
      <w:r>
        <w:rPr>
          <w:lang w:val="ru-RU"/>
        </w:rPr>
        <w:tab/>
        <w:t>Zaključujem glasanje i saopštavam: za je glasalo 32 narodna poslanika, protiv 134 narodnih poslanika, uzdržanih nije bilo, nije glasao 51 narodni poslanik, od ukupno prisutnih 217 narodnih poslanika.</w:t>
      </w:r>
    </w:p>
    <w:p>
      <w:pPr>
        <w:pStyle w:val="Normal"/>
        <w:jc w:val="both"/>
        <w:rPr/>
      </w:pPr>
      <w:r>
        <w:rPr>
          <w:lang w:val="ru-RU"/>
        </w:rPr>
        <w:tab/>
        <w:t>Konstatujem da Narodna skupština nije prihvatila ovaj amandman.</w:t>
      </w:r>
    </w:p>
    <w:p>
      <w:pPr>
        <w:pStyle w:val="Normal"/>
        <w:jc w:val="both"/>
        <w:rPr/>
      </w:pPr>
      <w:r>
        <w:rPr>
          <w:lang w:val="ru-RU"/>
        </w:rPr>
        <w:tab/>
        <w:t>Narodni poslanik Slobodan Samardžić podneo je amandman kojim dodaje novi član 19a.</w:t>
      </w:r>
    </w:p>
    <w:p>
      <w:pPr>
        <w:pStyle w:val="Normal"/>
        <w:jc w:val="both"/>
        <w:rPr/>
      </w:pPr>
      <w:r>
        <w:rPr>
          <w:lang w:val="ru-RU"/>
        </w:rPr>
        <w:tab/>
        <w:t xml:space="preserve">Odbor za pravosuđe, državnu upravu i lokalnu samoupravu nije prihvatio amandman, a Odbor za ustavna pitanja i zakonodavstvo smatra da je amandman u skladu sa Ustavom i pravnim sistemom. </w:t>
      </w:r>
    </w:p>
    <w:p>
      <w:pPr>
        <w:pStyle w:val="Normal"/>
        <w:jc w:val="both"/>
        <w:rPr/>
      </w:pPr>
      <w:r>
        <w:rPr>
          <w:lang w:val="ru-RU"/>
        </w:rPr>
        <w:tab/>
        <w:t>Stavljam na glasanje ovaj amandman.</w:t>
      </w:r>
    </w:p>
    <w:p>
      <w:pPr>
        <w:pStyle w:val="Normal"/>
        <w:jc w:val="both"/>
        <w:rPr/>
      </w:pPr>
      <w:r>
        <w:rPr>
          <w:lang w:val="ru-RU"/>
        </w:rPr>
        <w:tab/>
        <w:t>Zaključujem glasanje i saopštavam: za je glasalo 10 narodnih poslanika, protiv 137 narodnih poslanika, uzdržanih nije bilo, nije glasalo 70 narodnih poslanika, od ukupno prisutnih 217 narodnih poslanika.</w:t>
      </w:r>
    </w:p>
    <w:p>
      <w:pPr>
        <w:pStyle w:val="Normal"/>
        <w:jc w:val="both"/>
        <w:rPr/>
      </w:pPr>
      <w:r>
        <w:rPr>
          <w:lang w:val="ru-RU"/>
        </w:rPr>
        <w:tab/>
        <w:t>Konstatujem da Narodna skupština nije prihvatila ovaj amandman.</w:t>
      </w:r>
    </w:p>
    <w:p>
      <w:pPr>
        <w:pStyle w:val="Normal"/>
        <w:jc w:val="both"/>
        <w:rPr/>
      </w:pPr>
      <w:r>
        <w:rPr>
          <w:lang w:val="ru-RU"/>
        </w:rPr>
        <w:tab/>
        <w:t>Na član 28. amandman je podnela grupa od 14 narodnih poslanika poslaničke grupe Liberalno demokratske partije.</w:t>
      </w:r>
    </w:p>
    <w:p>
      <w:pPr>
        <w:pStyle w:val="Normal"/>
        <w:jc w:val="both"/>
        <w:rPr/>
      </w:pPr>
      <w:r>
        <w:rPr>
          <w:lang w:val="ru-RU"/>
        </w:rPr>
        <w:tab/>
        <w:t xml:space="preserve">Odbor za pravosuđe, državnu upravu i lokalnu samoupravu nije prihvatio amandman, a Odbor za ustavna pitanja i zakonodavstvo smatra da je amandman u skladu sa Ustavom i pravnim sistemom. </w:t>
      </w:r>
    </w:p>
    <w:p>
      <w:pPr>
        <w:pStyle w:val="Normal"/>
        <w:jc w:val="both"/>
        <w:rPr/>
      </w:pPr>
      <w:r>
        <w:rPr>
          <w:lang w:val="ru-RU"/>
        </w:rPr>
        <w:tab/>
        <w:t>Stavljam na glasanje ovaj amandman.</w:t>
      </w:r>
    </w:p>
    <w:p>
      <w:pPr>
        <w:pStyle w:val="Normal"/>
        <w:jc w:val="both"/>
        <w:rPr/>
      </w:pPr>
      <w:r>
        <w:rPr>
          <w:lang w:val="ru-RU"/>
        </w:rPr>
        <w:tab/>
        <w:t xml:space="preserve">Zaključujem glasanje i saopštavam: za je glasalo 45 narodnih poslanika, </w:t>
      </w:r>
    </w:p>
    <w:p>
      <w:pPr>
        <w:pStyle w:val="Normal"/>
        <w:jc w:val="both"/>
        <w:rPr/>
      </w:pPr>
      <w:r>
        <w:rPr>
          <w:lang w:val="sr-CS"/>
        </w:rPr>
        <w:t>p</w:t>
      </w:r>
      <w:r>
        <w:rPr>
          <w:lang w:val="ru-RU"/>
        </w:rPr>
        <w:t>rotiv 133 narodnih poslanika, uzdržanih nije bilo, nije glasao 41 narodni poslanik, od ukupno prisutnih 219 narodnih poslanika.</w:t>
      </w:r>
    </w:p>
    <w:p>
      <w:pPr>
        <w:pStyle w:val="Normal"/>
        <w:jc w:val="both"/>
        <w:rPr/>
      </w:pPr>
      <w:r>
        <w:rPr>
          <w:lang w:val="ru-RU"/>
        </w:rPr>
        <w:tab/>
        <w:t>Konstatujem da Narodna skupština nije prihvatila ovaj amandman.</w:t>
      </w:r>
    </w:p>
    <w:p>
      <w:pPr>
        <w:pStyle w:val="Normal"/>
        <w:jc w:val="both"/>
        <w:rPr/>
      </w:pPr>
      <w:r>
        <w:rPr>
          <w:lang w:val="ru-RU"/>
        </w:rPr>
        <w:tab/>
        <w:t>Na član 29. amandman je podnela grupa od 14 narodnih poslanika poslaničke grupe Liberalno demokratske partije.</w:t>
      </w:r>
    </w:p>
    <w:p>
      <w:pPr>
        <w:pStyle w:val="Normal"/>
        <w:jc w:val="both"/>
        <w:rPr/>
      </w:pPr>
      <w:r>
        <w:rPr>
          <w:lang w:val="ru-RU"/>
        </w:rPr>
        <w:tab/>
        <w:t xml:space="preserve">Odbor za pravosuđe, državnu upravu i lokalnu samoupravu nije prihvatio amandman, a Odbor za ustavna pitanja i zakonodavstvo smatra da je amandman u skladu sa Ustavom i pravnim sistemom. </w:t>
      </w:r>
    </w:p>
    <w:p>
      <w:pPr>
        <w:pStyle w:val="Normal"/>
        <w:jc w:val="both"/>
        <w:rPr/>
      </w:pPr>
      <w:r>
        <w:rPr>
          <w:lang w:val="ru-RU"/>
        </w:rPr>
        <w:tab/>
        <w:t>Stavljam na glasanje ovaj amandman.</w:t>
      </w:r>
    </w:p>
    <w:p>
      <w:pPr>
        <w:pStyle w:val="Normal"/>
        <w:jc w:val="both"/>
        <w:rPr/>
      </w:pPr>
      <w:r>
        <w:rPr>
          <w:lang w:val="ru-RU"/>
        </w:rPr>
        <w:tab/>
        <w:t>Zaključujem glasanje i saopštavam: za je glasalo 40 narodnih poslanika, protiv 133 narodnih poslanika, uzdržanih nije bilo, nije glasalo 46 narodnih poslanika, od ukupno prisutnih 219 narodnih poslanika.</w:t>
      </w:r>
    </w:p>
    <w:p>
      <w:pPr>
        <w:pStyle w:val="Normal"/>
        <w:jc w:val="both"/>
        <w:rPr/>
      </w:pPr>
      <w:r>
        <w:rPr>
          <w:lang w:val="ru-RU"/>
        </w:rPr>
        <w:tab/>
        <w:t>Konstatujem da Narodna skupština nije prihvatila ovaj amandman.</w:t>
      </w:r>
    </w:p>
    <w:p>
      <w:pPr>
        <w:pStyle w:val="Normal"/>
        <w:jc w:val="both"/>
        <w:rPr/>
      </w:pPr>
      <w:r>
        <w:rPr>
          <w:lang w:val="ru-RU"/>
        </w:rPr>
        <w:tab/>
        <w:t>Na član 33. amandman je podneo narodni poslanik Goran Bogdanović.</w:t>
      </w:r>
    </w:p>
    <w:p>
      <w:pPr>
        <w:pStyle w:val="Normal"/>
        <w:jc w:val="both"/>
        <w:rPr/>
      </w:pPr>
      <w:r>
        <w:rPr>
          <w:lang w:val="ru-RU"/>
        </w:rPr>
        <w:tab/>
        <w:t xml:space="preserve">Odbor za pravosuđe, državnu upravu i lokalnu samoupravu nije prihvatio amandman, a Odbor za ustavna pitanja i zakonodavstvo smatra da je amandman u skladu sa Ustavom i pravnim sistemom. </w:t>
      </w:r>
    </w:p>
    <w:p>
      <w:pPr>
        <w:pStyle w:val="Normal"/>
        <w:jc w:val="both"/>
        <w:rPr/>
      </w:pPr>
      <w:r>
        <w:rPr>
          <w:lang w:val="ru-RU"/>
        </w:rPr>
        <w:tab/>
        <w:t>Stavljam na glasanje ovaj amandman.</w:t>
      </w:r>
    </w:p>
    <w:p>
      <w:pPr>
        <w:pStyle w:val="Normal"/>
        <w:jc w:val="both"/>
        <w:rPr/>
      </w:pPr>
      <w:r>
        <w:rPr>
          <w:lang w:val="ru-RU"/>
        </w:rPr>
        <w:tab/>
        <w:t>Zaključujem glasanje i saopštavam: za je glasalo 36 narodnih poslanika, protiv 131 narodni poslanik, uzdržanih nije bilo, nije glasalo 53 narodna poslanika, od ukupno prisutnih 220 narodnih poslanika.</w:t>
      </w:r>
    </w:p>
    <w:p>
      <w:pPr>
        <w:pStyle w:val="Normal"/>
        <w:jc w:val="both"/>
        <w:rPr>
          <w:lang w:val="ru-RU"/>
        </w:rPr>
      </w:pPr>
      <w:r>
        <w:rPr>
          <w:lang w:val="ru-RU"/>
        </w:rPr>
        <w:tab/>
        <w:t>Konstatujem da Narodna skupština nije prihvatila ovaj amandman.</w:t>
      </w:r>
    </w:p>
    <w:p>
      <w:pPr>
        <w:pStyle w:val="Normal"/>
        <w:jc w:val="both"/>
        <w:rPr/>
      </w:pPr>
      <w:r>
        <w:rPr>
          <w:lang w:val="ru-RU"/>
        </w:rPr>
        <w:tab/>
        <w:t>Na član 35. amandman je podneo narodni poslanik Slobodan Samardžić.</w:t>
      </w:r>
    </w:p>
    <w:p>
      <w:pPr>
        <w:pStyle w:val="Normal"/>
        <w:jc w:val="both"/>
        <w:rPr/>
      </w:pPr>
      <w:r>
        <w:rPr>
          <w:lang w:val="ru-RU"/>
        </w:rPr>
        <w:tab/>
        <w:t>Odbor za pravosuđe, državnu upravu i lokalnu samoupravu nije prihvatio amandman, a Odbor za ustavna pitanja i zakonodavstvo smatra da je amandman u skladu sa Ustavom i pravnim sistemom.</w:t>
      </w:r>
    </w:p>
    <w:p>
      <w:pPr>
        <w:pStyle w:val="Normal"/>
        <w:jc w:val="both"/>
        <w:rPr/>
      </w:pPr>
      <w:r>
        <w:rPr>
          <w:lang w:val="ru-RU"/>
        </w:rPr>
        <w:tab/>
        <w:t>Stavljam na glasanje ovaj amandman.</w:t>
      </w:r>
    </w:p>
    <w:p>
      <w:pPr>
        <w:pStyle w:val="Normal"/>
        <w:jc w:val="both"/>
        <w:rPr/>
      </w:pPr>
      <w:r>
        <w:rPr>
          <w:lang w:val="ru-RU"/>
        </w:rPr>
        <w:tab/>
        <w:t>Zaključujem glasanje i saopštavam: za je glasalo 11 narodnih poslanika, protiv 134 narodna poslanika, uzdržanih nije bilo, nije glasalo 75 narodnih poslanika, od ukupno prisutnih 220 narodnih poslanika.</w:t>
      </w:r>
    </w:p>
    <w:p>
      <w:pPr>
        <w:pStyle w:val="Normal"/>
        <w:jc w:val="both"/>
        <w:rPr/>
      </w:pPr>
      <w:r>
        <w:rPr>
          <w:lang w:val="ru-RU"/>
        </w:rPr>
        <w:tab/>
        <w:t xml:space="preserve">Konstatujem da Narodna skupština nije prihvatila ovaj amandman. </w:t>
      </w:r>
    </w:p>
    <w:p>
      <w:pPr>
        <w:pStyle w:val="Normal"/>
        <w:jc w:val="both"/>
        <w:rPr/>
      </w:pPr>
      <w:r>
        <w:rPr>
          <w:lang w:val="ru-RU"/>
        </w:rPr>
        <w:tab/>
        <w:t>Na član 35. amandman je podneo narodni poslanik Goran Bogdanović.</w:t>
      </w:r>
    </w:p>
    <w:p>
      <w:pPr>
        <w:pStyle w:val="Normal"/>
        <w:jc w:val="both"/>
        <w:rPr/>
      </w:pPr>
      <w:r>
        <w:rPr>
          <w:lang w:val="ru-RU"/>
        </w:rPr>
        <w:tab/>
        <w:t>Odbor za pravosuđe, državnu upravu i lokalnu samoupravu nije prihvatio amandman, a Odbor za ustavna pitanja i zakonodavstvo smatra da je amandman u skladu sa Ustavom i pravnim sistemom.</w:t>
      </w:r>
    </w:p>
    <w:p>
      <w:pPr>
        <w:pStyle w:val="Normal"/>
        <w:jc w:val="both"/>
        <w:rPr/>
      </w:pPr>
      <w:r>
        <w:rPr>
          <w:lang w:val="ru-RU"/>
        </w:rPr>
        <w:tab/>
        <w:t>Stavljam na glasanje ovaj amandman.</w:t>
      </w:r>
    </w:p>
    <w:p>
      <w:pPr>
        <w:pStyle w:val="Normal"/>
        <w:jc w:val="both"/>
        <w:rPr/>
      </w:pPr>
      <w:r>
        <w:rPr>
          <w:lang w:val="ru-RU"/>
        </w:rPr>
        <w:tab/>
        <w:t>Zaključujem glasanje i saopštavam: za je glasalo 25 narodnih poslanika, protiv 133 narodna poslanika, uzdržanih nije bilo, nije glasalo 62 narodna poslanika, od ukupno prisutnih 220 narodnih poslanika.</w:t>
      </w:r>
    </w:p>
    <w:p>
      <w:pPr>
        <w:pStyle w:val="Normal"/>
        <w:jc w:val="both"/>
        <w:rPr/>
      </w:pPr>
      <w:r>
        <w:rPr>
          <w:lang w:val="ru-RU"/>
        </w:rPr>
        <w:tab/>
        <w:t>Konstatujem da Narodna skupština nije prihvatila ovaj amandman.</w:t>
      </w:r>
    </w:p>
    <w:p>
      <w:pPr>
        <w:pStyle w:val="Normal"/>
        <w:jc w:val="both"/>
        <w:rPr/>
      </w:pPr>
      <w:r>
        <w:rPr>
          <w:lang w:val="ru-RU"/>
        </w:rPr>
        <w:tab/>
        <w:t>Na član 36. amandman su zajedno podneli narodni poslanici Olgica Batić, Aleksandar Jugović i Aleksandar Čotrić.</w:t>
      </w:r>
    </w:p>
    <w:p>
      <w:pPr>
        <w:pStyle w:val="Normal"/>
        <w:jc w:val="both"/>
        <w:rPr/>
      </w:pPr>
      <w:r>
        <w:rPr>
          <w:lang w:val="ru-RU"/>
        </w:rPr>
        <w:tab/>
        <w:t>Odbor za pravosuđe, državnu upravu i lokalnu samoupravu nije prihvatio amandman, a Odbor za ustavna pitanja i zakonodavstvo smatra da je amandman u skladu sa Ustavom i pravnim sistemom.</w:t>
      </w:r>
    </w:p>
    <w:p>
      <w:pPr>
        <w:pStyle w:val="Normal"/>
        <w:jc w:val="both"/>
        <w:rPr/>
      </w:pPr>
      <w:r>
        <w:rPr>
          <w:lang w:val="ru-RU"/>
        </w:rPr>
        <w:tab/>
        <w:t>Stavljam na glasanje ovaj amandman.</w:t>
      </w:r>
    </w:p>
    <w:p>
      <w:pPr>
        <w:pStyle w:val="Normal"/>
        <w:jc w:val="both"/>
        <w:rPr/>
      </w:pPr>
      <w:r>
        <w:rPr>
          <w:lang w:val="ru-RU"/>
        </w:rPr>
        <w:tab/>
        <w:t>Zaključujem glasanje i saopštavam: za je glasalo 15 narodnih poslanika, protiv 131 narodni poslanik, uzdržanih nije bilo, nije glasalo 74 narodna poslanika, od ukupno prisutnih 220 narodnih poslanika.</w:t>
      </w:r>
    </w:p>
    <w:p>
      <w:pPr>
        <w:pStyle w:val="Normal"/>
        <w:jc w:val="both"/>
        <w:rPr/>
      </w:pPr>
      <w:r>
        <w:rPr>
          <w:lang w:val="ru-RU"/>
        </w:rPr>
        <w:tab/>
        <w:t xml:space="preserve">Konstatujem da Narodna skupština nije prihvatila ovaj amandman. </w:t>
      </w:r>
    </w:p>
    <w:p>
      <w:pPr>
        <w:pStyle w:val="Normal"/>
        <w:jc w:val="both"/>
        <w:rPr/>
      </w:pPr>
      <w:r>
        <w:rPr>
          <w:lang w:val="ru-RU"/>
        </w:rPr>
        <w:t xml:space="preserve"> </w:t>
      </w:r>
      <w:r>
        <w:rPr>
          <w:lang w:val="ru-RU"/>
        </w:rPr>
        <w:tab/>
        <w:t>Na član 36. amandman je podneo narodni poslanik Meho Omerović.</w:t>
      </w:r>
    </w:p>
    <w:p>
      <w:pPr>
        <w:pStyle w:val="Normal"/>
        <w:jc w:val="both"/>
        <w:rPr/>
      </w:pPr>
      <w:r>
        <w:rPr>
          <w:lang w:val="ru-RU"/>
        </w:rPr>
        <w:tab/>
        <w:t>Odbor za pravosuđe, državnu upravu i lokalnu samoupravu je prihvatio amandman, a Odbor za ustavna pitanja i zakonodavstvo smatra da je amandman u skladu sa Ustavom i pravnim sistemom.</w:t>
      </w:r>
    </w:p>
    <w:p>
      <w:pPr>
        <w:pStyle w:val="Normal"/>
        <w:jc w:val="both"/>
        <w:rPr/>
      </w:pPr>
      <w:r>
        <w:rPr>
          <w:lang w:val="ru-RU"/>
        </w:rPr>
        <w:tab/>
        <w:t>Stavljam na glasanje ovaj amandman.</w:t>
      </w:r>
    </w:p>
    <w:p>
      <w:pPr>
        <w:pStyle w:val="Normal"/>
        <w:jc w:val="both"/>
        <w:rPr/>
      </w:pPr>
      <w:r>
        <w:rPr>
          <w:lang w:val="ru-RU"/>
        </w:rPr>
        <w:tab/>
        <w:t>Zaključujem glasanje i saopštavam: za je glasalo 137 narodnih poslanika, protiv 22 narodna poslanika, 1 narodni poslanik je uzdržan , nije glasalo 60 narodnih poslanika, od ukupno prisutnih 220 narodnih poslanika.</w:t>
      </w:r>
    </w:p>
    <w:p>
      <w:pPr>
        <w:pStyle w:val="Normal"/>
        <w:jc w:val="both"/>
        <w:rPr/>
      </w:pPr>
      <w:r>
        <w:rPr>
          <w:lang w:val="ru-RU"/>
        </w:rPr>
        <w:tab/>
        <w:t>Konstatujem da Narodna skupština je prihvatila ovaj amandman.</w:t>
      </w:r>
    </w:p>
    <w:p>
      <w:pPr>
        <w:pStyle w:val="Normal"/>
        <w:jc w:val="both"/>
        <w:rPr/>
      </w:pPr>
      <w:r>
        <w:rPr>
          <w:lang w:val="ru-RU"/>
        </w:rPr>
        <w:tab/>
        <w:t>Na član 36. amandman je podneo narodni poslanik Goran Bogdanović.</w:t>
      </w:r>
    </w:p>
    <w:p>
      <w:pPr>
        <w:pStyle w:val="Normal"/>
        <w:jc w:val="both"/>
        <w:rPr/>
      </w:pPr>
      <w:r>
        <w:rPr>
          <w:lang w:val="ru-RU"/>
        </w:rPr>
        <w:tab/>
        <w:t>Odbor za pravosuđe, državnu upravu i lokalnu samoupravu nije prihvatio amandman, a Odbor za ustavna pitanja i zakonodavstvo smatra da je amandman u skladu sa Ustavom i pravnim sistemom.</w:t>
      </w:r>
    </w:p>
    <w:p>
      <w:pPr>
        <w:pStyle w:val="Normal"/>
        <w:jc w:val="both"/>
        <w:rPr/>
      </w:pPr>
      <w:r>
        <w:rPr>
          <w:lang w:val="ru-RU"/>
        </w:rPr>
        <w:tab/>
        <w:t>Stavljam na glasanje ovaj amandman.</w:t>
      </w:r>
    </w:p>
    <w:p>
      <w:pPr>
        <w:pStyle w:val="Normal"/>
        <w:jc w:val="both"/>
        <w:rPr/>
      </w:pPr>
      <w:r>
        <w:rPr>
          <w:lang w:val="ru-RU"/>
        </w:rPr>
        <w:tab/>
        <w:t>Zaključujem glasanje i saopštavam: za je glasalo 32 narodna poslanika, protiv 126 narodnih poslanika, uzdržanih nije bilo, nije glasalo 60 narodnih poslanika, od ukupno prisutnih 218 narodnih poslanika.</w:t>
      </w:r>
    </w:p>
    <w:p>
      <w:pPr>
        <w:pStyle w:val="Normal"/>
        <w:jc w:val="both"/>
        <w:rPr>
          <w:lang w:val="ru-RU"/>
        </w:rPr>
      </w:pPr>
      <w:r>
        <w:rPr>
          <w:lang w:val="ru-RU"/>
        </w:rPr>
        <w:tab/>
        <w:t>Konstatujem da Narodna skupština nije prihvatila ovaj amandman.</w:t>
      </w:r>
    </w:p>
    <w:p>
      <w:pPr>
        <w:pStyle w:val="Normal"/>
        <w:jc w:val="both"/>
        <w:rPr/>
      </w:pPr>
      <w:r>
        <w:rPr>
          <w:lang w:val="ru-RU"/>
        </w:rPr>
        <w:tab/>
        <w:t>Na član 36. amandman je podneo narodni poslanik Božidar Đelić.</w:t>
      </w:r>
    </w:p>
    <w:p>
      <w:pPr>
        <w:pStyle w:val="Normal"/>
        <w:jc w:val="both"/>
        <w:rPr/>
      </w:pPr>
      <w:r>
        <w:rPr>
          <w:lang w:val="ru-RU"/>
        </w:rPr>
        <w:tab/>
        <w:t>Odbor za pravosuđe, državnu upravu i lokalnu samoupravu nije prihvatio amandman, a Odbor za ustavna pitanja i zakonodavstvo smatra da je amandman u skladu sa Ustavom i pravnim sistemom.</w:t>
      </w:r>
    </w:p>
    <w:p>
      <w:pPr>
        <w:pStyle w:val="Normal"/>
        <w:jc w:val="both"/>
        <w:rPr/>
      </w:pPr>
      <w:r>
        <w:rPr>
          <w:lang w:val="ru-RU"/>
        </w:rPr>
        <w:tab/>
        <w:t>Stavljam na glasanje ovaj amandman.</w:t>
      </w:r>
    </w:p>
    <w:p>
      <w:pPr>
        <w:pStyle w:val="Normal"/>
        <w:jc w:val="both"/>
        <w:rPr/>
      </w:pPr>
      <w:r>
        <w:rPr>
          <w:lang w:val="ru-RU"/>
        </w:rPr>
        <w:tab/>
        <w:t>Zaključujem glasanje i saopštavam: za je glasalo 38 narodnih poslanika, protiv 130 narodnih poslanika, uzdržanih nije bilo, nije glasalo 50 narodnih poslanika, od ukupno prisutnih 218 narodnih poslanika.</w:t>
      </w:r>
    </w:p>
    <w:p>
      <w:pPr>
        <w:pStyle w:val="Normal"/>
        <w:jc w:val="both"/>
        <w:rPr/>
      </w:pPr>
      <w:r>
        <w:rPr>
          <w:lang w:val="ru-RU"/>
        </w:rPr>
        <w:tab/>
        <w:t>Konstatujem da Narodna skupština nije prihvatila ovaj amandman.</w:t>
      </w:r>
    </w:p>
    <w:p>
      <w:pPr>
        <w:pStyle w:val="Normal"/>
        <w:jc w:val="both"/>
        <w:rPr/>
      </w:pPr>
      <w:r>
        <w:rPr>
          <w:lang w:val="ru-RU"/>
        </w:rPr>
        <w:tab/>
        <w:t>Na član 36. amandman je podneo narodni poslanik Predrag Marković.</w:t>
      </w:r>
    </w:p>
    <w:p>
      <w:pPr>
        <w:pStyle w:val="Normal"/>
        <w:jc w:val="both"/>
        <w:rPr/>
      </w:pPr>
      <w:r>
        <w:rPr>
          <w:lang w:val="ru-RU"/>
        </w:rPr>
        <w:tab/>
        <w:t>Narodni poslanik Predrag Marković povukao je ovaj amandman u toku pretresa Predloga zakona u pojedinostima.</w:t>
      </w:r>
    </w:p>
    <w:p>
      <w:pPr>
        <w:pStyle w:val="Normal"/>
        <w:jc w:val="both"/>
        <w:rPr/>
      </w:pPr>
      <w:r>
        <w:rPr>
          <w:lang w:val="ru-RU"/>
        </w:rPr>
        <w:tab/>
        <w:t>Na član 37. amandman je podneo narodni poslanik Slobodan Samardžić.</w:t>
      </w:r>
    </w:p>
    <w:p>
      <w:pPr>
        <w:pStyle w:val="Normal"/>
        <w:jc w:val="both"/>
        <w:rPr/>
      </w:pPr>
      <w:r>
        <w:rPr>
          <w:lang w:val="ru-RU"/>
        </w:rPr>
        <w:tab/>
        <w:t>Odbor za pravosuđe, državnu upravu i lokalnu samoupravu nije prihvatio amandman, a Odbor za ustavna pitanja i zakonodavstvo smatra da je amandman u skladu sa Ustavom i pravnim sistemom.</w:t>
      </w:r>
    </w:p>
    <w:p>
      <w:pPr>
        <w:pStyle w:val="Normal"/>
        <w:jc w:val="both"/>
        <w:rPr/>
      </w:pPr>
      <w:r>
        <w:rPr>
          <w:lang w:val="ru-RU"/>
        </w:rPr>
        <w:tab/>
        <w:t>Stavljam na glasanje ovaj amandman.</w:t>
      </w:r>
    </w:p>
    <w:p>
      <w:pPr>
        <w:pStyle w:val="Normal"/>
        <w:jc w:val="both"/>
        <w:rPr/>
      </w:pPr>
      <w:r>
        <w:rPr>
          <w:lang w:val="ru-RU"/>
        </w:rPr>
        <w:tab/>
        <w:t>Zaključujem glasanje i saopštavam: za je glasalo 11 narodnih poslanika, protiv 135 narodna poslanika, uzdržanih nije bilo, nije glasalo 73 narodna poslanika, od ukupno prisutnih 219 narodnih poslanika.</w:t>
      </w:r>
    </w:p>
    <w:p>
      <w:pPr>
        <w:pStyle w:val="Normal"/>
        <w:jc w:val="both"/>
        <w:rPr/>
      </w:pPr>
      <w:r>
        <w:rPr>
          <w:lang w:val="ru-RU"/>
        </w:rPr>
        <w:tab/>
        <w:t>Konstatujem da Narodna skupština nije prihvatila ovaj amandman.</w:t>
      </w:r>
    </w:p>
    <w:p>
      <w:pPr>
        <w:pStyle w:val="Normal"/>
        <w:jc w:val="both"/>
        <w:rPr/>
      </w:pPr>
      <w:r>
        <w:rPr>
          <w:lang w:val="ru-RU"/>
        </w:rPr>
        <w:tab/>
        <w:t>Na član 37. amandman su zajedno podneli narodni poslanici Olgica Batić, Aleksandar Jugović i Aleksandar Čotrić.</w:t>
      </w:r>
    </w:p>
    <w:p>
      <w:pPr>
        <w:pStyle w:val="Normal"/>
        <w:jc w:val="both"/>
        <w:rPr/>
      </w:pPr>
      <w:r>
        <w:rPr>
          <w:lang w:val="ru-RU"/>
        </w:rPr>
        <w:tab/>
        <w:t>Odbor za pravosuđe, državnu upravu i lokalnu samoupravu nije prihvatio amandman, a Odbor za ustavna pitanja i zakonodavstvo smatra da je amandman u skladu sa Ustavom i pravnim sistemom.</w:t>
      </w:r>
    </w:p>
    <w:p>
      <w:pPr>
        <w:pStyle w:val="Normal"/>
        <w:jc w:val="both"/>
        <w:rPr/>
      </w:pPr>
      <w:r>
        <w:rPr>
          <w:lang w:val="ru-RU"/>
        </w:rPr>
        <w:tab/>
        <w:t>Stavljam na glasanje ovaj amandman.</w:t>
      </w:r>
    </w:p>
    <w:p>
      <w:pPr>
        <w:pStyle w:val="Normal"/>
        <w:jc w:val="both"/>
        <w:rPr/>
      </w:pPr>
      <w:r>
        <w:rPr>
          <w:lang w:val="ru-RU"/>
        </w:rPr>
        <w:tab/>
        <w:t>Zaključujem glasanje i saopštavam: za je glasalo 12 narodnih poslanika, protiv 133 narodna poslanika, uzdržanih nije bilo, nije glasalo 73 narodna poslanika, od ukupno prisutnih 219 narodnih poslanika.</w:t>
      </w:r>
    </w:p>
    <w:p>
      <w:pPr>
        <w:pStyle w:val="Normal"/>
        <w:jc w:val="both"/>
        <w:rPr/>
      </w:pPr>
      <w:r>
        <w:rPr>
          <w:lang w:val="ru-RU"/>
        </w:rPr>
        <w:tab/>
        <w:t>Konstatujem da Narodna skupština nije prihvatila ovaj amandman.</w:t>
      </w:r>
    </w:p>
    <w:p>
      <w:pPr>
        <w:pStyle w:val="Normal"/>
        <w:jc w:val="both"/>
        <w:rPr/>
      </w:pPr>
      <w:r>
        <w:rPr>
          <w:lang w:val="ru-RU"/>
        </w:rPr>
        <w:tab/>
        <w:t>Na član 38. amandmane, u istovetnom tekstu zajedno su podneli narodni poslanici Miloš Aligrudić, Miroslav Petković, Jovan Palalić i Radojko Obradović, narodni poslanik Srđan Miković, narodni poslanik Gordana Čomić, narodni poslanik Slobodan Homen i grupa od 14 narodnih poslanika poslaničke grupe LDP.</w:t>
      </w:r>
    </w:p>
    <w:p>
      <w:pPr>
        <w:pStyle w:val="Normal"/>
        <w:jc w:val="both"/>
        <w:rPr/>
      </w:pPr>
      <w:r>
        <w:rPr>
          <w:lang w:val="ru-RU"/>
        </w:rPr>
        <w:tab/>
        <w:t>Odbor za pravosuđe, državnu upravu i lokalnu samoupravu nije prihvatio amandman, a Odbor za ustavna pitanja i zakonodavstvo smatra da je amandman u skladu sa Ustavom i pravnim sistemom.</w:t>
      </w:r>
    </w:p>
    <w:p>
      <w:pPr>
        <w:pStyle w:val="Normal"/>
        <w:jc w:val="both"/>
        <w:rPr/>
      </w:pPr>
      <w:r>
        <w:rPr>
          <w:lang w:val="ru-RU"/>
        </w:rPr>
        <w:tab/>
        <w:t>Stavljam na glasanje ovaj amandman.</w:t>
      </w:r>
    </w:p>
    <w:p>
      <w:pPr>
        <w:pStyle w:val="Normal"/>
        <w:jc w:val="both"/>
        <w:rPr/>
      </w:pPr>
      <w:r>
        <w:rPr>
          <w:lang w:val="ru-RU"/>
        </w:rPr>
        <w:tab/>
        <w:t>Zaključujem glasanje i saopštavam: za je glasalo 61 narodni poslanika, protiv 124 narodna poslanika, uzdržanih nije bilo, nije glasalo 34 narodna poslanika, od ukupno prisutnih 219 narodnih poslanika.</w:t>
      </w:r>
    </w:p>
    <w:p>
      <w:pPr>
        <w:pStyle w:val="Normal"/>
        <w:jc w:val="both"/>
        <w:rPr/>
      </w:pPr>
      <w:r>
        <w:rPr>
          <w:lang w:val="ru-RU"/>
        </w:rPr>
        <w:tab/>
        <w:t>Konstatujem da Narodna skupština nije prihvatila ovaj amandman.</w:t>
      </w:r>
    </w:p>
    <w:p>
      <w:pPr>
        <w:pStyle w:val="Normal"/>
        <w:jc w:val="both"/>
        <w:rPr/>
      </w:pPr>
      <w:r>
        <w:rPr>
          <w:lang w:val="ru-RU"/>
        </w:rPr>
        <w:tab/>
        <w:t xml:space="preserve">Podsećam vas da je članom 41. Predloga zakona, predviđeno da zakon stupi na snagu danom objavljivanja u "Službenom glasniku RS". </w:t>
      </w:r>
    </w:p>
    <w:p>
      <w:pPr>
        <w:pStyle w:val="Normal"/>
        <w:jc w:val="both"/>
        <w:rPr>
          <w:lang w:val="ru-RU"/>
        </w:rPr>
      </w:pPr>
      <w:r>
        <w:rPr>
          <w:lang w:val="ru-RU"/>
        </w:rPr>
        <w:tab/>
        <w:t>Prema članu 196. stav 4. Ustava Republike Srbije i članu 160. stav 5. Poslovnika Narodne skupštine, zakoni i drugi opšti akti stupaju na snagu najranije osmog dana od dana objavljivanja i mogu da stupe na snagu ranije samo ako za to postoje opravdani razlozi, utvrđeni prilikom njihovog donošenja.</w:t>
      </w:r>
    </w:p>
    <w:p>
      <w:pPr>
        <w:pStyle w:val="Normal"/>
        <w:jc w:val="both"/>
        <w:rPr/>
      </w:pPr>
      <w:r>
        <w:rPr>
          <w:lang w:val="ru-RU"/>
        </w:rPr>
        <w:tab/>
        <w:t xml:space="preserve">Stavljam na glasanje predlog da se utvrdi postojanje naročito opravdanih razloga da zakon stupi na snagu ranije od osmog dana od dana objavljivanja. </w:t>
      </w:r>
    </w:p>
    <w:p>
      <w:pPr>
        <w:pStyle w:val="Normal"/>
        <w:jc w:val="both"/>
        <w:rPr/>
      </w:pPr>
      <w:r>
        <w:rPr>
          <w:lang w:val="ru-RU"/>
        </w:rPr>
        <w:tab/>
        <w:t>Zaključujem glasanje i saopštavam: za je glasalo 135 narodnih poslanika, protiv 19 narodnih poslanika, jedan uzdržan narodni poslanik, nije glasalo 62 narodna poslanika, od ukupno prisutnih 217 narodnih poslanika.</w:t>
      </w:r>
    </w:p>
    <w:p>
      <w:pPr>
        <w:pStyle w:val="Normal"/>
        <w:jc w:val="both"/>
        <w:rPr/>
      </w:pPr>
      <w:r>
        <w:rPr>
          <w:lang w:val="ru-RU"/>
        </w:rPr>
        <w:tab/>
        <w:t>Konstatujem da je Narodna skupština utvrdila da postoje naročito opravdani razlozi da zakon stupi na snagu ranije od osmog dana od dana objavljivanja.</w:t>
      </w:r>
    </w:p>
    <w:p>
      <w:pPr>
        <w:pStyle w:val="Normal"/>
        <w:jc w:val="both"/>
        <w:rPr/>
      </w:pPr>
      <w:r>
        <w:rPr>
          <w:lang w:val="ru-RU"/>
        </w:rPr>
        <w:tab/>
        <w:t>Pošto smo završili odlučivanje o amandmanima, pristupamo glasanju o Predlogu zakona u celini.</w:t>
      </w:r>
    </w:p>
    <w:p>
      <w:pPr>
        <w:pStyle w:val="Normal"/>
        <w:jc w:val="both"/>
        <w:rPr/>
      </w:pPr>
      <w:r>
        <w:rPr>
          <w:lang w:val="ru-RU"/>
        </w:rPr>
        <w:tab/>
        <w:t>Stavljam na glasanje Predlog zakona o ministarstvima, u celini.</w:t>
      </w:r>
    </w:p>
    <w:p>
      <w:pPr>
        <w:pStyle w:val="Normal"/>
        <w:jc w:val="both"/>
        <w:rPr/>
      </w:pPr>
      <w:r>
        <w:rPr>
          <w:lang w:val="ru-RU"/>
        </w:rPr>
        <w:tab/>
        <w:t>Zaključujem glasanje i saopštavam: za je glasalo 137 narodna poslanika, protiv 69 narodnih poslanika, uzdržanih nije bilo, nije glasalo 11 narodnih poslanika, od ukupno prisutnih 217 narodnih poslanika.</w:t>
      </w:r>
    </w:p>
    <w:p>
      <w:pPr>
        <w:pStyle w:val="Normal"/>
        <w:jc w:val="both"/>
        <w:rPr>
          <w:lang w:val="ru-RU"/>
        </w:rPr>
      </w:pPr>
      <w:r>
        <w:rPr>
          <w:lang w:val="ru-RU"/>
        </w:rPr>
        <w:tab/>
        <w:t>Konstatujem da je Narodna skupština usvojila Predlog zakona o ministarstvima.</w:t>
      </w:r>
    </w:p>
    <w:p>
      <w:pPr>
        <w:pStyle w:val="Normal"/>
        <w:jc w:val="both"/>
        <w:rPr/>
      </w:pPr>
      <w:r>
        <w:rPr>
          <w:lang w:val="ru-RU"/>
        </w:rPr>
        <w:tab/>
        <w:t>Prelazimo na 2. tačku dnevnog reda – PREDLOG ZAKONA O DOPUNAMA ZAKONA O VLADI.</w:t>
      </w:r>
    </w:p>
    <w:p>
      <w:pPr>
        <w:pStyle w:val="Normal"/>
        <w:jc w:val="both"/>
        <w:rPr/>
      </w:pPr>
      <w:r>
        <w:rPr>
          <w:lang w:val="ru-RU"/>
        </w:rPr>
        <w:tab/>
        <w:t>Pošto je Narodna skupština obavila pretres Predloga zakona u načelu i u pojedinostima, prelazimo na odlučivanje.</w:t>
      </w:r>
    </w:p>
    <w:p>
      <w:pPr>
        <w:pStyle w:val="Normal"/>
        <w:jc w:val="both"/>
        <w:rPr/>
      </w:pPr>
      <w:r>
        <w:rPr>
          <w:lang w:val="ru-RU"/>
        </w:rPr>
        <w:tab/>
        <w:t>Stavljam na glasanje Predlog zakona o dopunama Zakona o Vladi.</w:t>
      </w:r>
    </w:p>
    <w:p>
      <w:pPr>
        <w:pStyle w:val="Normal"/>
        <w:jc w:val="both"/>
        <w:rPr/>
      </w:pPr>
      <w:r>
        <w:rPr>
          <w:lang w:val="ru-RU"/>
        </w:rPr>
        <w:tab/>
        <w:t>Molim narodne poslanike da se izjasne.</w:t>
      </w:r>
    </w:p>
    <w:p>
      <w:pPr>
        <w:pStyle w:val="Normal"/>
        <w:jc w:val="both"/>
        <w:rPr/>
      </w:pPr>
      <w:r>
        <w:rPr>
          <w:lang w:val="ru-RU"/>
        </w:rPr>
        <w:tab/>
        <w:t>Zaključujem glasanje i saopštavam: za je glasalo 138 narodnih poslanika, protiv je bilo 53, nije bilo uzdržanih, nije glasao 21 narodni poslanik, od ukupno 212.</w:t>
      </w:r>
    </w:p>
    <w:p>
      <w:pPr>
        <w:pStyle w:val="Normal"/>
        <w:jc w:val="both"/>
        <w:rPr/>
      </w:pPr>
      <w:r>
        <w:rPr>
          <w:lang w:val="ru-RU"/>
        </w:rPr>
        <w:tab/>
        <w:t>Konstatujem da je Narodna skupština prihvatila Predlog zakona u načelu.</w:t>
      </w:r>
    </w:p>
    <w:p>
      <w:pPr>
        <w:pStyle w:val="Normal"/>
        <w:jc w:val="both"/>
        <w:rPr/>
      </w:pPr>
      <w:r>
        <w:rPr>
          <w:lang w:val="ru-RU"/>
        </w:rPr>
        <w:tab/>
        <w:t>Pošto je Narodna skupština prihvatila Predlog zakona u načelu, prelazimo na odlučivanje o amandmanima.</w:t>
      </w:r>
    </w:p>
    <w:p>
      <w:pPr>
        <w:pStyle w:val="Normal"/>
        <w:jc w:val="both"/>
        <w:rPr/>
      </w:pPr>
      <w:r>
        <w:rPr>
          <w:lang w:val="ru-RU"/>
        </w:rPr>
        <w:tab/>
        <w:t>Na član 1. amandman je podnela narodni poslanik Gorica Mojović.</w:t>
      </w:r>
    </w:p>
    <w:p>
      <w:pPr>
        <w:pStyle w:val="Normal"/>
        <w:jc w:val="both"/>
        <w:rPr/>
      </w:pPr>
      <w:r>
        <w:rPr>
          <w:lang w:val="ru-RU"/>
        </w:rPr>
        <w:tab/>
        <w:t xml:space="preserve">Odbor za pravosuđe, državnu upravu i lokalnu samoupravu nije prihvatio amandman. </w:t>
      </w:r>
    </w:p>
    <w:p>
      <w:pPr>
        <w:pStyle w:val="Normal"/>
        <w:jc w:val="both"/>
        <w:rPr/>
      </w:pPr>
      <w:r>
        <w:rPr>
          <w:lang w:val="ru-RU"/>
        </w:rPr>
        <w:tab/>
        <w:t>Odbor za ustavna pitanja i zakonodavstvo smatra da je amandman u skladu sa Ustavom i pravnim sistemom.</w:t>
      </w:r>
    </w:p>
    <w:p>
      <w:pPr>
        <w:pStyle w:val="Normal"/>
        <w:jc w:val="both"/>
        <w:rPr/>
      </w:pPr>
      <w:r>
        <w:rPr>
          <w:lang w:val="ru-RU"/>
        </w:rPr>
        <w:tab/>
        <w:t>Stavljam na glasanje ovaj amandman.</w:t>
      </w:r>
    </w:p>
    <w:p>
      <w:pPr>
        <w:pStyle w:val="Normal"/>
        <w:jc w:val="both"/>
        <w:rPr/>
      </w:pPr>
      <w:r>
        <w:rPr>
          <w:lang w:val="ru-RU"/>
        </w:rPr>
        <w:tab/>
        <w:t>Molim narodne poslanike da se izjasne.</w:t>
      </w:r>
    </w:p>
    <w:p>
      <w:pPr>
        <w:pStyle w:val="Normal"/>
        <w:jc w:val="both"/>
        <w:rPr/>
      </w:pPr>
      <w:r>
        <w:rPr>
          <w:lang w:val="ru-RU"/>
        </w:rPr>
        <w:tab/>
        <w:t>Zaključujem glasanje i saopštavam: za je glasalo 44 poslanika, protiv 131,  uzdržanih nije bilo, nije glasalo 37, od ukupno 212 narodnih poslanika.</w:t>
      </w:r>
    </w:p>
    <w:p>
      <w:pPr>
        <w:pStyle w:val="Normal"/>
        <w:jc w:val="both"/>
        <w:rPr/>
      </w:pPr>
      <w:r>
        <w:rPr>
          <w:lang w:val="ru-RU"/>
        </w:rPr>
        <w:tab/>
        <w:t>Konstatujem da Narodna skupština nije prihvatila ovaj amandman.</w:t>
      </w:r>
    </w:p>
    <w:p>
      <w:pPr>
        <w:pStyle w:val="Normal"/>
        <w:jc w:val="both"/>
        <w:rPr/>
      </w:pPr>
      <w:r>
        <w:rPr>
          <w:lang w:val="ru-RU"/>
        </w:rPr>
        <w:tab/>
        <w:t>Na član 1. amandman, sa ispravkom, podneo je narodni poslanik Nenad Konstantinović.</w:t>
      </w:r>
    </w:p>
    <w:p>
      <w:pPr>
        <w:pStyle w:val="Normal"/>
        <w:jc w:val="both"/>
        <w:rPr/>
      </w:pPr>
      <w:r>
        <w:rPr>
          <w:lang w:val="ru-RU"/>
        </w:rPr>
        <w:tab/>
        <w:t>Odbor za pravosuđe, državnu upravu i lokalnu samoupravu nije prihvatio amandman.</w:t>
      </w:r>
    </w:p>
    <w:p>
      <w:pPr>
        <w:pStyle w:val="Normal"/>
        <w:jc w:val="both"/>
        <w:rPr/>
      </w:pPr>
      <w:r>
        <w:rPr>
          <w:lang w:val="ru-RU"/>
        </w:rPr>
        <w:tab/>
        <w:t>Odbor za ustavna pitanja i zakonodavstvo smatra da je amandman u skladu sa Ustavom i pravnim sistemom.</w:t>
      </w:r>
    </w:p>
    <w:p>
      <w:pPr>
        <w:pStyle w:val="Normal"/>
        <w:jc w:val="both"/>
        <w:rPr/>
      </w:pPr>
      <w:r>
        <w:rPr>
          <w:lang w:val="ru-RU"/>
        </w:rPr>
        <w:tab/>
        <w:t>Stavljam na glasanje ovaj amandman.</w:t>
      </w:r>
    </w:p>
    <w:p>
      <w:pPr>
        <w:pStyle w:val="Normal"/>
        <w:jc w:val="both"/>
        <w:rPr/>
      </w:pPr>
      <w:r>
        <w:rPr>
          <w:lang w:val="ru-RU"/>
        </w:rPr>
        <w:tab/>
        <w:t>Molim narodne poslanike da se izjasne.</w:t>
      </w:r>
    </w:p>
    <w:p>
      <w:pPr>
        <w:pStyle w:val="Normal"/>
        <w:jc w:val="both"/>
        <w:rPr/>
      </w:pPr>
      <w:r>
        <w:rPr>
          <w:lang w:val="ru-RU"/>
        </w:rPr>
        <w:tab/>
        <w:t>Zaključujem glasanje i saopštavam: za je glasalo 50 poslanika, protiv 136, uzdržanih nije bilo, nije glasalo 26, od ukupno 212 narodnih poslanika.</w:t>
      </w:r>
    </w:p>
    <w:p>
      <w:pPr>
        <w:pStyle w:val="Normal"/>
        <w:jc w:val="both"/>
        <w:rPr/>
      </w:pPr>
      <w:r>
        <w:rPr>
          <w:lang w:val="ru-RU"/>
        </w:rPr>
        <w:tab/>
        <w:t>Konstatujem da Narodna skupština nije prihvatila ovaj amandman.</w:t>
      </w:r>
    </w:p>
    <w:p>
      <w:pPr>
        <w:pStyle w:val="Normal"/>
        <w:jc w:val="both"/>
        <w:rPr/>
      </w:pPr>
      <w:r>
        <w:rPr>
          <w:lang w:val="ru-RU"/>
        </w:rPr>
        <w:tab/>
        <w:t>Na član 2. amandman, amandman je podnela narodni poslanik Gorica Mojović.</w:t>
      </w:r>
    </w:p>
    <w:p>
      <w:pPr>
        <w:pStyle w:val="Normal"/>
        <w:jc w:val="both"/>
        <w:rPr/>
      </w:pPr>
      <w:r>
        <w:rPr>
          <w:lang w:val="ru-RU"/>
        </w:rPr>
        <w:tab/>
        <w:t>Odbor za pravosuđe, državnu upravu i lokalnu samoupravu nije prihvatio amandman.</w:t>
      </w:r>
    </w:p>
    <w:p>
      <w:pPr>
        <w:pStyle w:val="Normal"/>
        <w:jc w:val="both"/>
        <w:rPr/>
      </w:pPr>
      <w:r>
        <w:rPr>
          <w:lang w:val="ru-RU"/>
        </w:rPr>
        <w:tab/>
        <w:t>Odbor za ustavna pitanja i zakonodavstvo smatra da je on u skladu sa Ustavom i pravnim sistemom.</w:t>
      </w:r>
    </w:p>
    <w:p>
      <w:pPr>
        <w:pStyle w:val="Normal"/>
        <w:jc w:val="both"/>
        <w:rPr/>
      </w:pPr>
      <w:r>
        <w:rPr>
          <w:lang w:val="ru-RU"/>
        </w:rPr>
        <w:tab/>
        <w:t>Stavljam na glasanje ovaj amandman.</w:t>
      </w:r>
    </w:p>
    <w:p>
      <w:pPr>
        <w:pStyle w:val="Normal"/>
        <w:jc w:val="both"/>
        <w:rPr/>
      </w:pPr>
      <w:r>
        <w:rPr>
          <w:lang w:val="ru-RU"/>
        </w:rPr>
        <w:tab/>
        <w:t>Molim narodne poslanike da se izjasne.</w:t>
      </w:r>
    </w:p>
    <w:p>
      <w:pPr>
        <w:pStyle w:val="Normal"/>
        <w:jc w:val="both"/>
        <w:rPr/>
      </w:pPr>
      <w:r>
        <w:rPr>
          <w:lang w:val="ru-RU"/>
        </w:rPr>
        <w:tab/>
        <w:t>Zaključujem glasanje i saopštavam: za je glasalo 41 poslanik, protiv 132, uzdržanih nije bilo, nije glasalo 39, od ukupno 212 narodnih poslanika.</w:t>
      </w:r>
    </w:p>
    <w:p>
      <w:pPr>
        <w:pStyle w:val="Normal"/>
        <w:jc w:val="both"/>
        <w:rPr/>
      </w:pPr>
      <w:r>
        <w:rPr>
          <w:lang w:val="ru-RU"/>
        </w:rPr>
        <w:tab/>
        <w:t>Konstatujem da Narodna skupština nije prihvatila ovaj amandman.</w:t>
      </w:r>
    </w:p>
    <w:p>
      <w:pPr>
        <w:pStyle w:val="Normal"/>
        <w:jc w:val="both"/>
        <w:rPr/>
      </w:pPr>
      <w:r>
        <w:rPr>
          <w:lang w:val="ru-RU"/>
        </w:rPr>
        <w:tab/>
        <w:t>Na član 2. amandman, sa ispravkom, podneo je narodni poslanik Nenad Konstantinović.</w:t>
      </w:r>
    </w:p>
    <w:p>
      <w:pPr>
        <w:pStyle w:val="Normal"/>
        <w:jc w:val="both"/>
        <w:rPr>
          <w:lang w:val="ru-RU"/>
        </w:rPr>
      </w:pPr>
      <w:r>
        <w:rPr>
          <w:lang w:val="ru-RU"/>
        </w:rPr>
        <w:tab/>
        <w:t>Odbor za pravosuđe, državnu upravu i lokalnu samoupravu nije prihvatio amandman.</w:t>
      </w:r>
    </w:p>
    <w:p>
      <w:pPr>
        <w:pStyle w:val="Normal"/>
        <w:jc w:val="both"/>
        <w:rPr/>
      </w:pPr>
      <w:r>
        <w:rPr>
          <w:lang w:val="ru-RU"/>
        </w:rPr>
        <w:tab/>
        <w:t>Odbor za ustavna pitanja i zakonodavstvo smatra da je on u skladu sa Ustavom i pravnim sistemom.</w:t>
      </w:r>
    </w:p>
    <w:p>
      <w:pPr>
        <w:pStyle w:val="Normal"/>
        <w:jc w:val="both"/>
        <w:rPr/>
      </w:pPr>
      <w:r>
        <w:rPr>
          <w:lang w:val="ru-RU"/>
        </w:rPr>
        <w:tab/>
        <w:t>Stavljam na glasanje ovaj amandman.</w:t>
      </w:r>
    </w:p>
    <w:p>
      <w:pPr>
        <w:pStyle w:val="Normal"/>
        <w:jc w:val="both"/>
        <w:rPr/>
      </w:pPr>
      <w:r>
        <w:rPr>
          <w:lang w:val="ru-RU"/>
        </w:rPr>
        <w:tab/>
        <w:t>Molim narodne poslanike da se izjasne.</w:t>
      </w:r>
    </w:p>
    <w:p>
      <w:pPr>
        <w:pStyle w:val="Normal"/>
        <w:jc w:val="both"/>
        <w:rPr/>
      </w:pPr>
      <w:r>
        <w:rPr>
          <w:lang w:val="ru-RU"/>
        </w:rPr>
        <w:tab/>
        <w:t>Zaključujem glasanje i saopštavam: za je glasalo 50 poslanika, protiv 130, uzdržanih nije bilo, nije glasalo 33, od ukupno 212 narodnih poslanika.</w:t>
      </w:r>
    </w:p>
    <w:p>
      <w:pPr>
        <w:pStyle w:val="Normal"/>
        <w:jc w:val="both"/>
        <w:rPr/>
      </w:pPr>
      <w:r>
        <w:rPr>
          <w:lang w:val="ru-RU"/>
        </w:rPr>
        <w:tab/>
        <w:t>Konstatujem da Narodna skupština nije prihvatila ovaj amandman.</w:t>
      </w:r>
    </w:p>
    <w:p>
      <w:pPr>
        <w:pStyle w:val="Normal"/>
        <w:jc w:val="both"/>
        <w:rPr/>
      </w:pPr>
      <w:r>
        <w:rPr>
          <w:lang w:val="ru-RU"/>
        </w:rPr>
        <w:tab/>
        <w:t>Na član 3. amandman je podnela narodni poslanik Gorica Mojović.</w:t>
      </w:r>
    </w:p>
    <w:p>
      <w:pPr>
        <w:pStyle w:val="Normal"/>
        <w:jc w:val="both"/>
        <w:rPr/>
      </w:pPr>
      <w:r>
        <w:rPr>
          <w:lang w:val="ru-RU"/>
        </w:rPr>
        <w:tab/>
        <w:t>Odbor za pravosuđe, državnu upravu i lokalnu samoupravu nije prihvatio amandman.</w:t>
      </w:r>
    </w:p>
    <w:p>
      <w:pPr>
        <w:pStyle w:val="Normal"/>
        <w:jc w:val="both"/>
        <w:rPr/>
      </w:pPr>
      <w:r>
        <w:rPr>
          <w:lang w:val="ru-RU"/>
        </w:rPr>
        <w:tab/>
        <w:t>Odbor za ustavna pitanja i zakonodavstvo smatra da je on u skladu sa Ustavom i pravnim sistemom.</w:t>
      </w:r>
    </w:p>
    <w:p>
      <w:pPr>
        <w:pStyle w:val="Normal"/>
        <w:jc w:val="both"/>
        <w:rPr/>
      </w:pPr>
      <w:r>
        <w:rPr>
          <w:lang w:val="ru-RU"/>
        </w:rPr>
        <w:tab/>
        <w:t>Stavljam na glasanje ovaj amandman.</w:t>
      </w:r>
    </w:p>
    <w:p>
      <w:pPr>
        <w:pStyle w:val="Normal"/>
        <w:jc w:val="both"/>
        <w:rPr/>
      </w:pPr>
      <w:r>
        <w:rPr>
          <w:lang w:val="ru-RU"/>
        </w:rPr>
        <w:tab/>
        <w:t>Molim narodne poslanike da se izjasne.</w:t>
      </w:r>
    </w:p>
    <w:p>
      <w:pPr>
        <w:pStyle w:val="Normal"/>
        <w:jc w:val="both"/>
        <w:rPr/>
      </w:pPr>
      <w:r>
        <w:rPr>
          <w:lang w:val="ru-RU"/>
        </w:rPr>
        <w:tab/>
        <w:t>Zaključujem glasanje i saopštavam: za je glasalo 40 poslanika, protiv 134, uzdržanih nije bilo, nije glasalo 40, od ukupno 214 narodnih poslanika.</w:t>
      </w:r>
    </w:p>
    <w:p>
      <w:pPr>
        <w:pStyle w:val="Normal"/>
        <w:jc w:val="both"/>
        <w:rPr/>
      </w:pPr>
      <w:r>
        <w:rPr>
          <w:lang w:val="ru-RU"/>
        </w:rPr>
        <w:tab/>
        <w:t>Konstatujem da Narodna skupština nije prihvatila ovaj amandman.</w:t>
      </w:r>
    </w:p>
    <w:p>
      <w:pPr>
        <w:pStyle w:val="Normal"/>
        <w:jc w:val="both"/>
        <w:rPr/>
      </w:pPr>
      <w:r>
        <w:rPr>
          <w:lang w:val="ru-RU"/>
        </w:rPr>
        <w:tab/>
        <w:t>Na član 3. amandman sa ispravkom je podneo narodni poslanik Nenad Konstantinović.</w:t>
      </w:r>
    </w:p>
    <w:p>
      <w:pPr>
        <w:pStyle w:val="Normal"/>
        <w:jc w:val="both"/>
        <w:rPr/>
      </w:pPr>
      <w:r>
        <w:rPr>
          <w:lang w:val="ru-RU"/>
        </w:rPr>
        <w:tab/>
        <w:t>Odbor za pravosuđe, državnu upravu i lokalnu samoupravu nije prihvatio amandman.</w:t>
      </w:r>
    </w:p>
    <w:p>
      <w:pPr>
        <w:pStyle w:val="Normal"/>
        <w:jc w:val="both"/>
        <w:rPr/>
      </w:pPr>
      <w:r>
        <w:rPr>
          <w:lang w:val="ru-RU"/>
        </w:rPr>
        <w:tab/>
        <w:t>Odbor za ustavna pitanja i zakonodavstvo smatra da je on u skladu sa Ustavom i pravnim sistemom.</w:t>
      </w:r>
    </w:p>
    <w:p>
      <w:pPr>
        <w:pStyle w:val="Normal"/>
        <w:jc w:val="both"/>
        <w:rPr/>
      </w:pPr>
      <w:r>
        <w:rPr>
          <w:lang w:val="ru-RU"/>
        </w:rPr>
        <w:tab/>
        <w:t>Stavljam na glasanje ovaj amandman.</w:t>
      </w:r>
    </w:p>
    <w:p>
      <w:pPr>
        <w:pStyle w:val="Normal"/>
        <w:jc w:val="both"/>
        <w:rPr/>
      </w:pPr>
      <w:r>
        <w:rPr>
          <w:lang w:val="ru-RU"/>
        </w:rPr>
        <w:tab/>
        <w:t>Molim narodne poslanike da se izjasne.</w:t>
      </w:r>
    </w:p>
    <w:p>
      <w:pPr>
        <w:pStyle w:val="Normal"/>
        <w:jc w:val="both"/>
        <w:rPr/>
      </w:pPr>
      <w:r>
        <w:rPr>
          <w:lang w:val="ru-RU"/>
        </w:rPr>
        <w:tab/>
        <w:t>Zaključujem glasanje i saopštavam: za je glasalo 49 poslanika, protiv 137, uzdržanih nije bilo, nije glasalo 28, od ukupno 214 narodnih poslanika.</w:t>
      </w:r>
    </w:p>
    <w:p>
      <w:pPr>
        <w:pStyle w:val="Normal"/>
        <w:jc w:val="both"/>
        <w:rPr/>
      </w:pPr>
      <w:r>
        <w:rPr>
          <w:lang w:val="ru-RU"/>
        </w:rPr>
        <w:tab/>
        <w:t>Konstatujem da Narodna skupština nije prihvatila ovaj amandman.</w:t>
      </w:r>
    </w:p>
    <w:p>
      <w:pPr>
        <w:pStyle w:val="Normal"/>
        <w:jc w:val="both"/>
        <w:rPr/>
      </w:pPr>
      <w:r>
        <w:rPr>
          <w:lang w:val="ru-RU"/>
        </w:rPr>
        <w:tab/>
        <w:t>Na član 3. amandman su, u istovetnom tekstu, podneli narodni poslanici Srđan Miković i Borko Stefanović.</w:t>
      </w:r>
    </w:p>
    <w:p>
      <w:pPr>
        <w:pStyle w:val="Normal"/>
        <w:jc w:val="both"/>
        <w:rPr/>
      </w:pPr>
      <w:r>
        <w:rPr>
          <w:lang w:val="ru-RU"/>
        </w:rPr>
        <w:tab/>
        <w:t>Odbor za pravosuđe, državnu upravu i lokalnu samoupravu nije prihvatio amandman.</w:t>
      </w:r>
    </w:p>
    <w:p>
      <w:pPr>
        <w:pStyle w:val="Normal"/>
        <w:jc w:val="both"/>
        <w:rPr/>
      </w:pPr>
      <w:r>
        <w:rPr>
          <w:lang w:val="ru-RU"/>
        </w:rPr>
        <w:tab/>
        <w:t>Odbor za ustavna pitanja i zakonodavstvo smatra da je on u skladu sa Ustavom i pravnim sistemom.</w:t>
      </w:r>
    </w:p>
    <w:p>
      <w:pPr>
        <w:pStyle w:val="Normal"/>
        <w:jc w:val="both"/>
        <w:rPr/>
      </w:pPr>
      <w:r>
        <w:rPr>
          <w:lang w:val="ru-RU"/>
        </w:rPr>
        <w:tab/>
        <w:t>Stavljam na glasanje ovaj amandman.</w:t>
      </w:r>
    </w:p>
    <w:p>
      <w:pPr>
        <w:pStyle w:val="Normal"/>
        <w:jc w:val="both"/>
        <w:rPr/>
      </w:pPr>
      <w:r>
        <w:rPr>
          <w:lang w:val="ru-RU"/>
        </w:rPr>
        <w:tab/>
        <w:t>Molim narodne poslanike da se izjasne.</w:t>
      </w:r>
    </w:p>
    <w:p>
      <w:pPr>
        <w:pStyle w:val="Normal"/>
        <w:jc w:val="both"/>
        <w:rPr/>
      </w:pPr>
      <w:r>
        <w:rPr>
          <w:lang w:val="ru-RU"/>
        </w:rPr>
        <w:tab/>
        <w:t>Zaključujem glasanje i saopštavam: za je glasalo 42 poslanika, protiv 133, uzdržanih nije bilo, nije glasalo 39, od ukupno 214 narodnih poslanika.</w:t>
      </w:r>
    </w:p>
    <w:p>
      <w:pPr>
        <w:pStyle w:val="Normal"/>
        <w:jc w:val="both"/>
        <w:rPr/>
      </w:pPr>
      <w:r>
        <w:rPr>
          <w:lang w:val="ru-RU"/>
        </w:rPr>
        <w:tab/>
        <w:t>Konstatujem da Narodna skupština nije prihvatila ovaj amandman.</w:t>
      </w:r>
    </w:p>
    <w:p>
      <w:pPr>
        <w:pStyle w:val="Normal"/>
        <w:jc w:val="both"/>
        <w:rPr/>
      </w:pPr>
      <w:r>
        <w:rPr>
          <w:lang w:val="ru-RU"/>
        </w:rPr>
        <w:tab/>
        <w:t>Pošto smo završili odlučivanje o amandmanima, pristupamo glasanju o Predlogu zakona u celini.</w:t>
      </w:r>
    </w:p>
    <w:p>
      <w:pPr>
        <w:pStyle w:val="Normal"/>
        <w:jc w:val="both"/>
        <w:rPr/>
      </w:pPr>
      <w:r>
        <w:rPr>
          <w:lang w:val="ru-RU"/>
        </w:rPr>
        <w:tab/>
        <w:t>Stavljam na glasanje Predlog zakona o dopunama Zakona o Vladi, u celini.</w:t>
      </w:r>
    </w:p>
    <w:p>
      <w:pPr>
        <w:pStyle w:val="Normal"/>
        <w:jc w:val="both"/>
        <w:rPr/>
      </w:pPr>
      <w:r>
        <w:rPr>
          <w:lang w:val="ru-RU"/>
        </w:rPr>
        <w:tab/>
        <w:t>Zaključujem glasanje i saopštavam: za je glasalo 139 poslanika, protiv 56, uzdržanih nije bilo, nije glasalo 19, od ukupno 214 narodnih poslanika.</w:t>
      </w:r>
    </w:p>
    <w:p>
      <w:pPr>
        <w:pStyle w:val="Normal"/>
        <w:jc w:val="both"/>
        <w:rPr/>
      </w:pPr>
      <w:r>
        <w:rPr>
          <w:lang w:val="ru-RU"/>
        </w:rPr>
        <w:tab/>
        <w:t>Konstatujem da je Narodna skupština usvojila Predlog zakona o dopunama Zakona o Vladi.</w:t>
      </w:r>
    </w:p>
    <w:p>
      <w:pPr>
        <w:pStyle w:val="Normal"/>
        <w:jc w:val="both"/>
        <w:rPr>
          <w:lang w:val="ru-RU"/>
        </w:rPr>
      </w:pPr>
      <w:r>
        <w:rPr>
          <w:lang w:val="ru-RU"/>
        </w:rPr>
        <w:tab/>
        <w:t>Prelazimo na 3. tačku dnevnog reda - PREDLOG ZAKONA O IZMENI ZAKONA O OSNOVAMA UREĐENjA SLUŽBI BEZBEDNOSTI REPUBLIKE SRBIJE</w:t>
      </w:r>
    </w:p>
    <w:p>
      <w:pPr>
        <w:pStyle w:val="Normal"/>
        <w:jc w:val="both"/>
        <w:rPr/>
      </w:pPr>
      <w:r>
        <w:rPr>
          <w:lang w:val="ru-RU"/>
        </w:rPr>
        <w:tab/>
        <w:t>Pošto je Narodna skupština obavila pretres Predloga zakona u načelu i u pojedinostima, prelazimo na odlučivanje.</w:t>
      </w:r>
    </w:p>
    <w:p>
      <w:pPr>
        <w:pStyle w:val="Normal"/>
        <w:jc w:val="both"/>
        <w:rPr/>
      </w:pPr>
      <w:r>
        <w:rPr>
          <w:lang w:val="ru-RU"/>
        </w:rPr>
        <w:tab/>
        <w:t>Stavljam na glasanje Predlog zakona o izmeni Zakona o osnovama uređenja službi bezbednosti Republike Srbije.</w:t>
      </w:r>
    </w:p>
    <w:p>
      <w:pPr>
        <w:pStyle w:val="Normal"/>
        <w:jc w:val="both"/>
        <w:rPr/>
      </w:pPr>
      <w:r>
        <w:rPr>
          <w:lang w:val="ru-RU"/>
        </w:rPr>
        <w:tab/>
        <w:t>Molim narodne poslanike da se izjasne.</w:t>
      </w:r>
    </w:p>
    <w:p>
      <w:pPr>
        <w:pStyle w:val="Normal"/>
        <w:jc w:val="both"/>
        <w:rPr/>
      </w:pPr>
      <w:r>
        <w:rPr>
          <w:lang w:val="ru-RU"/>
        </w:rPr>
        <w:tab/>
        <w:t>Zaključujem glasanje i saopštavam: za je glasalo 137 poslanika, protiv 55, uzdržanih nije bilo, nije glasalo 22, od ukupno 214 narodnih poslanika.</w:t>
      </w:r>
    </w:p>
    <w:p>
      <w:pPr>
        <w:pStyle w:val="Normal"/>
        <w:jc w:val="both"/>
        <w:rPr/>
      </w:pPr>
      <w:r>
        <w:rPr>
          <w:lang w:val="ru-RU"/>
        </w:rPr>
        <w:tab/>
        <w:t>Konstatujem da je Narodna skupština prihvatila Predlog zakona u načelu.</w:t>
      </w:r>
    </w:p>
    <w:p>
      <w:pPr>
        <w:pStyle w:val="Normal"/>
        <w:jc w:val="both"/>
        <w:rPr/>
      </w:pPr>
      <w:r>
        <w:rPr>
          <w:lang w:val="ru-RU"/>
        </w:rPr>
        <w:tab/>
        <w:t>Pošto je Narodna skupština prihvatila Predlog zakona u načelu, a pre prelaska na odlučivanje o amandmanima, podsećam vas da je Odbor za ustavna pitanja i zakonodavstvo, na osnovu člana 163. Poslovnika Narodne skupštine, odbacio kao nepotpun amandman na član 2. koji je podnela narodni poslanik Gordana Čomić.</w:t>
      </w:r>
    </w:p>
    <w:p>
      <w:pPr>
        <w:pStyle w:val="Normal"/>
        <w:jc w:val="both"/>
        <w:rPr/>
      </w:pPr>
      <w:r>
        <w:rPr>
          <w:lang w:val="ru-RU"/>
        </w:rPr>
        <w:tab/>
        <w:t>Odbačeni amandmani ne mogu biti predmet rasprave i o njima se ne glasa (član 163. stav 4. Poslovnika).</w:t>
      </w:r>
    </w:p>
    <w:p>
      <w:pPr>
        <w:pStyle w:val="Normal"/>
        <w:jc w:val="both"/>
        <w:rPr/>
      </w:pPr>
      <w:r>
        <w:rPr>
          <w:lang w:val="ru-RU"/>
        </w:rPr>
        <w:tab/>
        <w:t>Podsećam vas, takođe, da je grupa od 45 narodnih poslanika poslaničke grupe SNS pisanim putem, 26. jula 2012. godine, povukla amandman na član 1. sa ispravkama.</w:t>
      </w:r>
    </w:p>
    <w:p>
      <w:pPr>
        <w:pStyle w:val="Normal"/>
        <w:jc w:val="both"/>
        <w:rPr/>
      </w:pPr>
      <w:r>
        <w:rPr>
          <w:lang w:val="ru-RU"/>
        </w:rPr>
        <w:tab/>
        <w:t>Prelazimo na odlučivanje o amandmanima.</w:t>
      </w:r>
    </w:p>
    <w:p>
      <w:pPr>
        <w:pStyle w:val="Normal"/>
        <w:jc w:val="both"/>
        <w:rPr/>
      </w:pPr>
      <w:r>
        <w:rPr>
          <w:lang w:val="ru-RU"/>
        </w:rPr>
        <w:tab/>
        <w:t>Na naziv Predloga zakona amandman je podnela narodni poslanik Snežana Malović.</w:t>
      </w:r>
    </w:p>
    <w:p>
      <w:pPr>
        <w:pStyle w:val="Normal"/>
        <w:jc w:val="both"/>
        <w:rPr/>
      </w:pPr>
      <w:r>
        <w:rPr>
          <w:lang w:val="ru-RU"/>
        </w:rPr>
        <w:tab/>
        <w:t>Odbor za ustavna pitanja i zakonodavstvo smatra da je amandman u skladu sa Ustavom i pravnim sistemom.</w:t>
      </w:r>
    </w:p>
    <w:p>
      <w:pPr>
        <w:pStyle w:val="Normal"/>
        <w:jc w:val="both"/>
        <w:rPr/>
      </w:pPr>
      <w:r>
        <w:rPr>
          <w:lang w:val="ru-RU"/>
        </w:rPr>
        <w:tab/>
        <w:t>Odbor za kontrolu službi bezbednosti nije prihvatio amandman.</w:t>
      </w:r>
    </w:p>
    <w:p>
      <w:pPr>
        <w:pStyle w:val="Normal"/>
        <w:jc w:val="both"/>
        <w:rPr/>
      </w:pPr>
      <w:r>
        <w:rPr>
          <w:lang w:val="ru-RU"/>
        </w:rPr>
        <w:tab/>
        <w:t>Stavljam na glasanje ovaj amandman.</w:t>
      </w:r>
    </w:p>
    <w:p>
      <w:pPr>
        <w:pStyle w:val="Normal"/>
        <w:jc w:val="both"/>
        <w:rPr/>
      </w:pPr>
      <w:r>
        <w:rPr>
          <w:lang w:val="ru-RU"/>
        </w:rPr>
        <w:tab/>
        <w:t>Molim narodne poslanike da se izjasne.</w:t>
      </w:r>
    </w:p>
    <w:p>
      <w:pPr>
        <w:pStyle w:val="Normal"/>
        <w:jc w:val="both"/>
        <w:rPr/>
      </w:pPr>
      <w:r>
        <w:rPr>
          <w:lang w:val="ru-RU"/>
        </w:rPr>
        <w:tab/>
        <w:t>Zaključujem glasanje i saopštavam: za je glasalo 47 poslanika, protiv 137, uzdržanih nije bilo, nije glasalo 30, od ukupno 214 narodnih poslanika.</w:t>
      </w:r>
    </w:p>
    <w:p>
      <w:pPr>
        <w:pStyle w:val="Normal"/>
        <w:jc w:val="both"/>
        <w:rPr/>
      </w:pPr>
      <w:r>
        <w:rPr>
          <w:lang w:val="ru-RU"/>
        </w:rPr>
        <w:tab/>
        <w:t>Konstatujem da Narodna skupština nije prihvatila ovaj amandman.</w:t>
      </w:r>
    </w:p>
    <w:p>
      <w:pPr>
        <w:pStyle w:val="Normal"/>
        <w:jc w:val="both"/>
        <w:rPr/>
      </w:pPr>
      <w:r>
        <w:rPr>
          <w:lang w:val="ru-RU"/>
        </w:rPr>
        <w:tab/>
        <w:t>Na član 1. amandman je podnela narodni poslanik Gordana Čomić.</w:t>
      </w:r>
    </w:p>
    <w:p>
      <w:pPr>
        <w:pStyle w:val="Normal"/>
        <w:jc w:val="both"/>
        <w:rPr/>
      </w:pPr>
      <w:r>
        <w:rPr>
          <w:lang w:val="ru-RU"/>
        </w:rPr>
        <w:tab/>
        <w:t>Odbor za ustavna pitanja i zakonodavstvo smatra da je amandman u skladu sa Ustavom i pravnim sistemom.</w:t>
      </w:r>
    </w:p>
    <w:p>
      <w:pPr>
        <w:pStyle w:val="Normal"/>
        <w:jc w:val="both"/>
        <w:rPr/>
      </w:pPr>
      <w:r>
        <w:rPr>
          <w:lang w:val="ru-RU"/>
        </w:rPr>
        <w:tab/>
        <w:t>Odbor za kontrolu službi bezbednosti nije prihvatio amandman.</w:t>
      </w:r>
    </w:p>
    <w:p>
      <w:pPr>
        <w:pStyle w:val="Normal"/>
        <w:jc w:val="both"/>
        <w:rPr/>
      </w:pPr>
      <w:r>
        <w:rPr>
          <w:lang w:val="ru-RU"/>
        </w:rPr>
        <w:tab/>
        <w:t>Stavljam na glasanje ovaj amandman.</w:t>
      </w:r>
    </w:p>
    <w:p>
      <w:pPr>
        <w:pStyle w:val="Normal"/>
        <w:jc w:val="both"/>
        <w:rPr/>
      </w:pPr>
      <w:r>
        <w:rPr>
          <w:lang w:val="ru-RU"/>
        </w:rPr>
        <w:tab/>
        <w:t>Molim narodne poslanike da se izjasne.</w:t>
      </w:r>
    </w:p>
    <w:p>
      <w:pPr>
        <w:pStyle w:val="Normal"/>
        <w:jc w:val="both"/>
        <w:rPr/>
      </w:pPr>
      <w:r>
        <w:rPr>
          <w:lang w:val="ru-RU"/>
        </w:rPr>
        <w:tab/>
        <w:t>Zaključujem glasanje i saopštavam: za je glasao 41 poslanik, protiv 134, uzdržanih nije bilo, nije glasalo 39, od ukupno 214 narodnih poslanika.</w:t>
      </w:r>
    </w:p>
    <w:p>
      <w:pPr>
        <w:pStyle w:val="Normal"/>
        <w:jc w:val="both"/>
        <w:rPr>
          <w:lang w:val="ru-RU"/>
        </w:rPr>
      </w:pPr>
      <w:r>
        <w:rPr>
          <w:lang w:val="ru-RU"/>
        </w:rPr>
        <w:tab/>
        <w:t>Konstatujem da Narodna skupština nije prihvatila ovaj amandman.</w:t>
      </w:r>
    </w:p>
    <w:p>
      <w:pPr>
        <w:pStyle w:val="Normal"/>
        <w:jc w:val="both"/>
        <w:rPr/>
      </w:pPr>
      <w:r>
        <w:rPr>
          <w:lang w:val="ru-RU"/>
        </w:rPr>
        <w:tab/>
        <w:t>Na član 1. amandman je podnela narodni poslanik Snežana Malović.</w:t>
      </w:r>
    </w:p>
    <w:p>
      <w:pPr>
        <w:pStyle w:val="Normal"/>
        <w:jc w:val="both"/>
        <w:rPr/>
      </w:pPr>
      <w:r>
        <w:rPr>
          <w:lang w:val="ru-RU"/>
        </w:rPr>
        <w:tab/>
        <w:t>Odbor za ustavna pitanja i zakonodavstvo smatra da je amandman u skladu sa Ustavom i pravnim sistemom.</w:t>
      </w:r>
    </w:p>
    <w:p>
      <w:pPr>
        <w:pStyle w:val="Normal"/>
        <w:jc w:val="both"/>
        <w:rPr/>
      </w:pPr>
      <w:r>
        <w:rPr>
          <w:lang w:val="ru-RU"/>
        </w:rPr>
        <w:tab/>
        <w:t>Odbor za kontrolu službi bezbednosti nije prihvatio amandman.</w:t>
      </w:r>
    </w:p>
    <w:p>
      <w:pPr>
        <w:pStyle w:val="Normal"/>
        <w:jc w:val="both"/>
        <w:rPr/>
      </w:pPr>
      <w:r>
        <w:rPr>
          <w:lang w:val="ru-RU"/>
        </w:rPr>
        <w:tab/>
        <w:t>Stavljam na glasanje ovaj amandman.</w:t>
        <w:tab/>
      </w:r>
    </w:p>
    <w:p>
      <w:pPr>
        <w:pStyle w:val="Normal"/>
        <w:jc w:val="both"/>
        <w:rPr/>
      </w:pPr>
      <w:r>
        <w:rPr>
          <w:lang w:val="ru-RU"/>
        </w:rPr>
        <w:tab/>
        <w:t>Molim narodne poslanike da se izjasne.</w:t>
      </w:r>
    </w:p>
    <w:p>
      <w:pPr>
        <w:pStyle w:val="Normal"/>
        <w:jc w:val="both"/>
        <w:rPr/>
      </w:pPr>
      <w:r>
        <w:rPr>
          <w:lang w:val="ru-RU"/>
        </w:rPr>
        <w:tab/>
        <w:t>Zaključujem glasanje i saopštavam: za je glasalo 48, protiv 135, uzdržanih nije bilo, nije glasalo 30, od ukupno 213 narodnih poslanika.</w:t>
      </w:r>
    </w:p>
    <w:p>
      <w:pPr>
        <w:pStyle w:val="Normal"/>
        <w:jc w:val="both"/>
        <w:rPr/>
      </w:pPr>
      <w:r>
        <w:rPr>
          <w:lang w:val="ru-RU"/>
        </w:rPr>
        <w:tab/>
        <w:t>Konstatujem da Narodna skupština nije prihvatila amandman.</w:t>
      </w:r>
    </w:p>
    <w:p>
      <w:pPr>
        <w:pStyle w:val="Normal"/>
        <w:jc w:val="both"/>
        <w:rPr/>
      </w:pPr>
      <w:r>
        <w:rPr>
          <w:lang w:val="ru-RU"/>
        </w:rPr>
        <w:tab/>
        <w:t>Na član 1. amandman je podneo narodni poslanik Borislav Stefanović.</w:t>
      </w:r>
    </w:p>
    <w:p>
      <w:pPr>
        <w:pStyle w:val="Normal"/>
        <w:jc w:val="both"/>
        <w:rPr/>
      </w:pPr>
      <w:r>
        <w:rPr>
          <w:lang w:val="ru-RU"/>
        </w:rPr>
        <w:tab/>
        <w:t>Odbor za ustavna pitanja i zakonodavstvo smatra da je amandman u skladu sa Ustavom i pravnim sistemom.</w:t>
      </w:r>
    </w:p>
    <w:p>
      <w:pPr>
        <w:pStyle w:val="Normal"/>
        <w:jc w:val="both"/>
        <w:rPr/>
      </w:pPr>
      <w:r>
        <w:rPr>
          <w:lang w:val="ru-RU"/>
        </w:rPr>
        <w:tab/>
        <w:t>Odbor za kontrolu službi bezbednosti nije prihvatio amandman.</w:t>
      </w:r>
    </w:p>
    <w:p>
      <w:pPr>
        <w:pStyle w:val="Normal"/>
        <w:jc w:val="both"/>
        <w:rPr/>
      </w:pPr>
      <w:r>
        <w:rPr>
          <w:lang w:val="ru-RU"/>
        </w:rPr>
        <w:tab/>
        <w:t>Stavljam na glasanje ovaj amandman.</w:t>
        <w:tab/>
      </w:r>
    </w:p>
    <w:p>
      <w:pPr>
        <w:pStyle w:val="Normal"/>
        <w:jc w:val="both"/>
        <w:rPr/>
      </w:pPr>
      <w:r>
        <w:rPr>
          <w:lang w:val="ru-RU"/>
        </w:rPr>
        <w:tab/>
        <w:t>Molim narodne poslanike da se izjasne.</w:t>
      </w:r>
    </w:p>
    <w:p>
      <w:pPr>
        <w:pStyle w:val="Normal"/>
        <w:jc w:val="both"/>
        <w:rPr/>
      </w:pPr>
      <w:r>
        <w:rPr>
          <w:lang w:val="ru-RU"/>
        </w:rPr>
        <w:tab/>
        <w:t>Zaključujem glasanje i saopštavam: za je glasalo 46, protiv 135, uzdržanih nije bilo, nije glasalo 32, od ukupno 213 narodnih poslanika.</w:t>
      </w:r>
    </w:p>
    <w:p>
      <w:pPr>
        <w:pStyle w:val="Normal"/>
        <w:jc w:val="both"/>
        <w:rPr/>
      </w:pPr>
      <w:r>
        <w:rPr>
          <w:lang w:val="ru-RU"/>
        </w:rPr>
        <w:tab/>
        <w:t>Konstatujem da Narodna skupština nije prihvatila amandman.</w:t>
      </w:r>
    </w:p>
    <w:p>
      <w:pPr>
        <w:pStyle w:val="Normal"/>
        <w:jc w:val="both"/>
        <w:rPr/>
      </w:pPr>
      <w:r>
        <w:rPr>
          <w:lang w:val="ru-RU"/>
        </w:rPr>
        <w:tab/>
        <w:t>Na član 1. amandman je podnela grupa od 14 narodnih poslanika poslaničke grupe Liberalnodemokratske partije.</w:t>
      </w:r>
    </w:p>
    <w:p>
      <w:pPr>
        <w:pStyle w:val="Normal"/>
        <w:jc w:val="both"/>
        <w:rPr/>
      </w:pPr>
      <w:r>
        <w:rPr>
          <w:lang w:val="ru-RU"/>
        </w:rPr>
        <w:tab/>
        <w:t>Odbor za ustavna pitanja i zakonodavstvo smatra da je amandman u skladu sa Ustavom i pravnim sistemom.</w:t>
      </w:r>
    </w:p>
    <w:p>
      <w:pPr>
        <w:pStyle w:val="Normal"/>
        <w:jc w:val="both"/>
        <w:rPr/>
      </w:pPr>
      <w:r>
        <w:rPr>
          <w:lang w:val="ru-RU"/>
        </w:rPr>
        <w:tab/>
        <w:t>Odbor za kontrolu službi bezbednosti nije prihvatio amandman.</w:t>
      </w:r>
    </w:p>
    <w:p>
      <w:pPr>
        <w:pStyle w:val="Normal"/>
        <w:jc w:val="both"/>
        <w:rPr/>
      </w:pPr>
      <w:r>
        <w:rPr>
          <w:lang w:val="ru-RU"/>
        </w:rPr>
        <w:tab/>
        <w:t>Stavljam na glasanje ovaj amandman.</w:t>
        <w:tab/>
      </w:r>
    </w:p>
    <w:p>
      <w:pPr>
        <w:pStyle w:val="Normal"/>
        <w:jc w:val="both"/>
        <w:rPr/>
      </w:pPr>
      <w:r>
        <w:rPr>
          <w:lang w:val="ru-RU"/>
        </w:rPr>
        <w:tab/>
        <w:t>Molim narodne poslanike da se izjasne.</w:t>
      </w:r>
    </w:p>
    <w:p>
      <w:pPr>
        <w:pStyle w:val="Normal"/>
        <w:jc w:val="both"/>
        <w:rPr/>
      </w:pPr>
      <w:r>
        <w:rPr>
          <w:lang w:val="ru-RU"/>
        </w:rPr>
        <w:tab/>
        <w:t>Zaključujem glasanje i saopštavam: za je glasalo 37, protiv 133, uzdržanih nije bilo, nije glasalo 43, od ukupno 213 narodnih poslanika.</w:t>
      </w:r>
    </w:p>
    <w:p>
      <w:pPr>
        <w:pStyle w:val="Normal"/>
        <w:jc w:val="both"/>
        <w:rPr/>
      </w:pPr>
      <w:r>
        <w:rPr>
          <w:lang w:val="ru-RU"/>
        </w:rPr>
        <w:tab/>
        <w:t>Konstatujem da Narodna skupština nije prihvatila amandman.</w:t>
      </w:r>
    </w:p>
    <w:p>
      <w:pPr>
        <w:pStyle w:val="Normal"/>
        <w:jc w:val="both"/>
        <w:rPr/>
      </w:pPr>
      <w:r>
        <w:rPr>
          <w:lang w:val="ru-RU"/>
        </w:rPr>
        <w:tab/>
        <w:t>Pošto smo završili odlučivanje o amandmanima, pristupamo glasanju o Predlogu zakona u celini.</w:t>
      </w:r>
    </w:p>
    <w:p>
      <w:pPr>
        <w:pStyle w:val="Normal"/>
        <w:jc w:val="both"/>
        <w:rPr/>
      </w:pPr>
      <w:r>
        <w:rPr>
          <w:lang w:val="ru-RU"/>
        </w:rPr>
        <w:tab/>
        <w:t>Stavljam na glasanje Predlog zakona o izmeni Zakona o osnovama uređenja službi bezbednosti Republike Srbije, u celini.</w:t>
      </w:r>
    </w:p>
    <w:p>
      <w:pPr>
        <w:pStyle w:val="Normal"/>
        <w:jc w:val="both"/>
        <w:rPr/>
      </w:pPr>
      <w:r>
        <w:rPr>
          <w:lang w:val="ru-RU"/>
        </w:rPr>
        <w:tab/>
        <w:t>Molim narodne poslanike da se izjasne.</w:t>
      </w:r>
    </w:p>
    <w:p>
      <w:pPr>
        <w:pStyle w:val="Normal"/>
        <w:jc w:val="both"/>
        <w:rPr/>
      </w:pPr>
      <w:r>
        <w:rPr>
          <w:lang w:val="ru-RU"/>
        </w:rPr>
        <w:tab/>
        <w:t>Zaključujem glasanje i saopštavam: za je glasalo 138, protiv 52, uzdržanih nije bilo, nije glasalo 23, od ukupno 213 narodnih poslanika.</w:t>
      </w:r>
    </w:p>
    <w:p>
      <w:pPr>
        <w:pStyle w:val="Normal"/>
        <w:jc w:val="both"/>
        <w:rPr/>
      </w:pPr>
      <w:r>
        <w:rPr>
          <w:lang w:val="ru-RU"/>
        </w:rPr>
        <w:tab/>
        <w:t>Konstatujem da je Narodna skupština usvojila Predlog zakona o izmeni Zakona o osnovama uređenja službi bezbednosti Republike Srbije.</w:t>
      </w:r>
    </w:p>
    <w:p>
      <w:pPr>
        <w:pStyle w:val="Normal"/>
        <w:jc w:val="both"/>
        <w:rPr/>
      </w:pPr>
      <w:r>
        <w:rPr>
          <w:lang w:val="ru-RU"/>
        </w:rPr>
        <w:tab/>
        <w:t>Povodom ukazivanja narodnih poslanika na povrede Poslovnika Narodne skupštine, podsećam vas na odredbe člana 103. stav 6. i stav 10. Poslovnika, prema kojima ako i posle objašnjenja predsednika Narodne skupštie, odnosno predsedavajućeg, narodni poslanik smatra da je povreda učinjena, može zahtevati, bez prava na obrazlaganja, da se Narodna skupštine, bez pretresa, o tome izjasni u danu za glasanje.</w:t>
      </w:r>
    </w:p>
    <w:p>
      <w:pPr>
        <w:pStyle w:val="Normal"/>
        <w:jc w:val="both"/>
        <w:rPr/>
      </w:pPr>
      <w:r>
        <w:rPr>
          <w:lang w:val="ru-RU"/>
        </w:rPr>
        <w:tab/>
        <w:t xml:space="preserve">Saglasno navedenim odredbama Poslovnika, prelazimo na odlučivanje. </w:t>
      </w:r>
    </w:p>
    <w:p>
      <w:pPr>
        <w:pStyle w:val="Normal"/>
        <w:jc w:val="both"/>
        <w:rPr/>
      </w:pPr>
      <w:r>
        <w:rPr>
          <w:lang w:val="ru-RU"/>
        </w:rPr>
        <w:tab/>
        <w:t>Narodni poslanik Dušan Milisavljević, na sednici 24. jula 2012. godine, u 21 čas i sedam minuta, ukazao je na povredu člana 106. Poslovnika Narodne skupštine.</w:t>
      </w:r>
    </w:p>
    <w:p>
      <w:pPr>
        <w:pStyle w:val="Normal"/>
        <w:jc w:val="both"/>
        <w:rPr>
          <w:lang w:val="ru-RU"/>
        </w:rPr>
      </w:pPr>
      <w:r>
        <w:rPr>
          <w:lang w:val="ru-RU"/>
        </w:rPr>
        <w:tab/>
        <w:t>Molim da Narodna skupština odluči da li je povređen navedeni član Poslovnika.</w:t>
      </w:r>
    </w:p>
    <w:p>
      <w:pPr>
        <w:pStyle w:val="Normal"/>
        <w:jc w:val="both"/>
        <w:rPr/>
      </w:pPr>
      <w:r>
        <w:rPr>
          <w:lang w:val="ru-RU"/>
        </w:rPr>
        <w:tab/>
        <w:t>Zaključujem glasanje i saopštavam: za je glasalo 36, protiv 111, uzdržanih nije bilo, nije glasalo 63, od ukupno 210 narodnih poslanika.</w:t>
      </w:r>
    </w:p>
    <w:p>
      <w:pPr>
        <w:pStyle w:val="Normal"/>
        <w:jc w:val="both"/>
        <w:rPr/>
      </w:pPr>
      <w:r>
        <w:rPr>
          <w:lang w:val="ru-RU"/>
        </w:rPr>
        <w:tab/>
        <w:t>Konstatujem da je Narodna skupština odlučila da nije povređen navedeni član Poslovnika.</w:t>
      </w:r>
    </w:p>
    <w:p>
      <w:pPr>
        <w:pStyle w:val="Normal"/>
        <w:jc w:val="both"/>
        <w:rPr/>
      </w:pPr>
      <w:r>
        <w:rPr>
          <w:lang w:val="ru-RU"/>
        </w:rPr>
        <w:tab/>
        <w:t>Narodni poslanik Janko Veselinović, na sednici 26. jula 2012. godine, u 14 časova i 22 minuta, ukazao je na povredu člana 103. Poslovnika u vezi sa članom 106. Poslovnika Narodne skupštine.</w:t>
      </w:r>
    </w:p>
    <w:p>
      <w:pPr>
        <w:pStyle w:val="Normal"/>
        <w:jc w:val="both"/>
        <w:rPr/>
      </w:pPr>
      <w:r>
        <w:rPr>
          <w:lang w:val="ru-RU"/>
        </w:rPr>
        <w:tab/>
        <w:t>Molim da Narodna skupština odluči da li je povređen navedeni član Poslovnika.</w:t>
      </w:r>
    </w:p>
    <w:p>
      <w:pPr>
        <w:pStyle w:val="Normal"/>
        <w:jc w:val="both"/>
        <w:rPr/>
      </w:pPr>
      <w:r>
        <w:rPr>
          <w:lang w:val="ru-RU"/>
        </w:rPr>
        <w:tab/>
        <w:t>Zaključujem glasanje i saopštavam: za je glasalo 33, protiv 94, uzdržanih nije bilo, nije glasalo 82, od ukupno 209 narodnih poslanika.</w:t>
      </w:r>
    </w:p>
    <w:p>
      <w:pPr>
        <w:pStyle w:val="Normal"/>
        <w:jc w:val="both"/>
        <w:rPr/>
      </w:pPr>
      <w:r>
        <w:rPr>
          <w:lang w:val="ru-RU"/>
        </w:rPr>
        <w:tab/>
        <w:t>Konstatujem da je Narodna skupština odlučila da nije povređen navedeni član Poslovnika.</w:t>
      </w:r>
    </w:p>
    <w:p>
      <w:pPr>
        <w:pStyle w:val="Normal"/>
        <w:jc w:val="both"/>
        <w:rPr/>
      </w:pPr>
      <w:r>
        <w:rPr>
          <w:lang w:val="ru-RU"/>
        </w:rPr>
        <w:tab/>
        <w:t>Pošto je Narodna skupština obavila razmatranje svih tačaka dnevnog reda ove sednice i odlučivanje po njima, saglasno članu 102. Poslovnika, zaključujem sednicu Trećeg vanrednog zasedanja Narodne skupštine Republike Srbije u 2012. godini.</w:t>
      </w:r>
    </w:p>
    <w:p>
      <w:pPr>
        <w:pStyle w:val="Normal"/>
        <w:jc w:val="both"/>
        <w:rPr/>
      </w:pPr>
      <w:r>
        <w:rPr>
          <w:lang w:val="ru-RU"/>
        </w:rPr>
        <w:tab/>
        <w:t>Pošto smo zakazali sednicu o izboru članova Vlade odmah u nastavku ove sednice, određujem pauzu od 45 minuta za obavljanje potrebnih administrativnih procedura, te nastavljamo sa radom u 18,15 časova.</w:t>
      </w:r>
    </w:p>
    <w:p>
      <w:pPr>
        <w:pStyle w:val="Normal"/>
        <w:jc w:val="both"/>
        <w:rPr>
          <w:lang w:val="ru-RU"/>
        </w:rPr>
      </w:pPr>
      <w:r>
        <w:rPr>
          <w:lang w:val="ru-RU"/>
        </w:rPr>
      </w:r>
    </w:p>
    <w:p>
      <w:pPr>
        <w:pStyle w:val="Normal"/>
        <w:jc w:val="both"/>
        <w:rPr/>
      </w:pPr>
      <w:r>
        <w:rPr>
          <w:lang w:val="ru-RU"/>
        </w:rPr>
        <w:tab/>
        <w:t>(Sednica je završena u 17,30 časova.)</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5:51:00Z</dcterms:created>
  <dc:creator>stenobiro</dc:creator>
  <dc:description/>
  <cp:keywords/>
  <dc:language>en-US</dc:language>
  <cp:lastModifiedBy>radam</cp:lastModifiedBy>
  <dcterms:modified xsi:type="dcterms:W3CDTF">2012-07-26T19:13:00Z</dcterms:modified>
  <cp:revision>10</cp:revision>
  <dc:subject/>
  <dc:title/>
</cp:coreProperties>
</file>